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Cs w:val="28"/>
        </w:rPr>
      </w:pPr>
      <w:r>
        <w:rPr>
          <w:szCs w:val="28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2"/>
          <w:szCs w:val="22"/>
        </w:rPr>
      </w:pPr>
      <w:r>
        <w:rPr>
          <w:sz w:val="22"/>
          <w:szCs w:val="22"/>
        </w:rPr>
        <w:t>Дата: 06.04.20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  <w:t>Регистрационный № 2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23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шприцов (медицинских), одноразовых систем для переливания инфузионных растворов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товар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 поставляет продукцию, прошедшую сертификацию в соответствии с действующим законодательством, в части поставки лекарствен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одноразовый 1 мл туберкул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2 мл №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5 мл №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10 мл №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20 мл №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1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ерфузор без иглы 5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 инфузионная (перфузор 150 с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системы для переливания инфузионных растворов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й щуп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ъекционный порт с иглой в вену 0,8х40мм 21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аковка – полиэтилен с внутренней бумажной полоской для выхода токсичных газов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ковый зажим с точной регулировкой течения жидкости в системе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воздушный клапан в виде дополнительной иглы в пробку;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овый фильтр внутри колб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 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1665"/>
        <w:gridCol w:w="16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50 000,0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 аптека МУЗ «Городская клиническая больница №3 г. Иванова», расположенная в здании стационара.</w:t>
            </w:r>
          </w:p>
        </w:tc>
      </w:tr>
      <w:tr>
        <w:trPr>
          <w:trHeight w:val="1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оставляется согласно графику: 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 с момента заключения муниципального контра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0.05.2011 г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одноразовый 1 мл туберкулин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2 мл №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5 мл №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10 мл №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20 мл №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ерфузор без иглы 50 м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 инфузионная (перфузор 150 см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</w:tr>
      <w:tr>
        <w:trPr>
          <w:trHeight w:val="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системы для переливания инфузионных раствор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шт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ш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предоставления сертификата соответствия (качества), товарно-транспортной накладной до 31.12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br w:type="pag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6.04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1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740"/>
        <w:gridCol w:w="1620"/>
        <w:gridCol w:w="1280"/>
        <w:gridCol w:w="90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10 </w:t>
      </w:r>
      <w:r>
        <w:rPr>
          <w:rFonts w:cs="Times New Roman" w:ascii="Times New Roman" w:hAnsi="Times New Roman"/>
          <w:sz w:val="22"/>
          <w:szCs w:val="22"/>
        </w:rPr>
        <w:t>от 06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у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10 (десяти) рабочих дн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20.05.2011 г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одноразовый 1 мл туберкулин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2 мл №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5 мл №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10 мл №1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20 мл №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ерфузор без иглы 50 мл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 инфузионная (перфузор 150 см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системы для переливания инфузионных растворо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шт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шт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_____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</w:t>
      </w:r>
    </w:p>
    <w:p>
      <w:pPr>
        <w:pStyle w:val="Normal"/>
        <w:ind w:firstLine="540"/>
        <w:jc w:val="both"/>
        <w:rPr/>
      </w:pPr>
      <w:r>
        <w:rPr/>
        <w:t>Цена включает в себя: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9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предоставления сертификата соответствия (качества), товарно–транспортной накладной до 31.12.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ind w:firstLine="5580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22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ind w:firstLine="5220"/>
        <w:rPr/>
      </w:pPr>
      <w:r>
        <w:rPr>
          <w:b/>
        </w:rPr>
        <w:t>от «__» _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ПОСТАВ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412"/>
        <w:gridCol w:w="2412"/>
      </w:tblGrid>
      <w:tr>
        <w:trPr>
          <w:trHeight w:val="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3:00Z</dcterms:created>
  <dc:creator>uzer</dc:creator>
  <dc:description/>
  <cp:keywords/>
  <dc:language>en-US</dc:language>
  <cp:lastModifiedBy>Анна Александровна Плечкина</cp:lastModifiedBy>
  <cp:lastPrinted>2011-04-01T10:35:00Z</cp:lastPrinted>
  <dcterms:modified xsi:type="dcterms:W3CDTF">2011-04-06T12:57:00Z</dcterms:modified>
  <cp:revision>32</cp:revision>
  <dc:subject/>
  <dc:title>Извещение о  проведении  запроса  котировок </dc:title>
</cp:coreProperties>
</file>