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21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501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29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витамин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5%-2,0, ампулы №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 1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группы Б 2 мл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ислота 1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 5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 5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200 мкг 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 0,1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боксилаза 0,05,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 30 мг/мл 1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80 г., действующее вещество: Бензокаин + борная кислота + облепихи крушиновидной плодов масло+ хлорамфенико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, ампулы №5, действующее вещество -Церебролиз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          г.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1665"/>
        <w:gridCol w:w="16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143 00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 аптека МУЗ «Городская клиническая больница №3 г.Иванова», расположенная в здании стационара.</w:t>
            </w:r>
          </w:p>
        </w:tc>
      </w:tr>
      <w:tr>
        <w:trPr>
          <w:trHeight w:val="100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огласно графику: 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15.05.2011г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5%-2,0, ампулы №1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 1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группы Б 2 мл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ислота 1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 5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 5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200 мкг 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 0,1, таблетки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боксилаза 0,05,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 30 мг/мл 10 мл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80 г., действующее вещество: Бензокаин + борная кислота + облепихи крушиновидной плодов масло+ хлорамфеникол,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, ампулы №5, действующее вещество -Церебролизи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6.04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21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06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rPr/>
      </w:pPr>
      <w:r>
        <w:rPr/>
        <w:t>3.1. Товар должен быть поставлен согласно графику (Приложение №1 к Контракту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15.05.2011г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рбиновая кислота 5%-2,0, ампулы №10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 1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группы Б 2 мл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овая кислота 1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 5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 5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 200 мкг 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 0,1, таблетки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боксилаза 0,05,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 30 мг/мл 10 мл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ь 80 г., действующее вещество: Бензокаин + борная кислота + облепихи крушиновидной плодов масло+ хлорамфеникол,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, ампулы №5, действующее вещество -Церебролизи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Елена Витальевна Сергеева</cp:lastModifiedBy>
  <cp:lastPrinted>2011-04-04T11:27:00Z</cp:lastPrinted>
  <dcterms:modified xsi:type="dcterms:W3CDTF">2011-04-06T13:27:00Z</dcterms:modified>
  <cp:revision>51</cp:revision>
  <dc:subject/>
  <dc:title>Извещение о  проведении  запроса  котировок </dc:title>
</cp:coreProperties>
</file>