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субъектов малого предпринимательств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«08» апреля  2011 г.</w:t>
      </w:r>
    </w:p>
    <w:p>
      <w:pPr>
        <w:pStyle w:val="ConsPlusNonformat"/>
        <w:widowControl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Регистрационный № 215                                     </w:t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 д.6 ,к.51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1 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079"/>
        <w:gridCol w:w="1023"/>
        <w:gridCol w:w="1018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вка   медицинских препа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 ,иметь сертификаты соответствия. </w:t>
            </w:r>
          </w:p>
          <w:p>
            <w:pPr>
              <w:pStyle w:val="ConsPlusNonformat"/>
              <w:widowControl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таточный срок годности товара на момент поставки на склад Заказчика не должен быть менее 70% основного срока годности </w:t>
            </w:r>
            <w:r>
              <w:rPr>
                <w:rFonts w:cs="Times New Roman" w:ascii="Times New Roman" w:hAnsi="Times New Roman"/>
                <w:color w:val="000000"/>
              </w:rPr>
              <w:t>для препаратов со сроком годности до 2-х лет включительно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а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а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а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а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а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Фла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Натрия хлорид         ОКДП 2423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 инфузий 0,9% 25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уска: Самоспадающаяся полиэтиленовая бутылка( не содержит ПВХ) Экофлак плюс, евро -колпачок с двумя отдельными портами. Техническая характеристика: резиновый дик, полиэтилен В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 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трия хлорид         ОКДП 2423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 инфузий 0,9% 5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Самоспадающаяся полиэтиленовая бутылка( не содержит ПВХ) Экофлак плюс, евро- колпачок с двумя отдельными портами. Техническая характеристика: резиновый дик, полиэтилен В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 хранения 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Декстроза ОКДП 2423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инфузий 5% 250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ыпуска: Самоспадающаяся полиэтиленовая бутылка( не содержит ПВХ) Экофлак плюс, евро- колпачок с двумя отдельными портами. Техническая характеристика: резиновый дик, полиэтилен ВД. Условия хранения 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Декстроза ОКДП 2423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инфузий 5% 500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ыпуска: Самоспадающаяся полиэтиленовая бутылка( не содержит ПВХ) Экофлак плюс, евро- колпачок с двумя отдельными портами. Техническая характеристика: резиновый дик, полиэтилен ВД. Условия хранения 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Декстроза ОКДП 2423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инфузий 10% 250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выпуска: Самоспадающаяся полиэтиленовая бутылка( не содержит ПВХ) Экофлак плюс, евро- колпачок с двумя отдельными портами. Техническая характеристика: резиновый дик, полиэтилен ВД. Условия хранения 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Декстроза ОКДП 24236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твор для инфузий 10% 500 м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Самоспадающаяся полиэтиленовая бутылка( не содержит ПВХ) Экофлак плюс, евро- колпачок с двумя отдельными портами. Техническая характеристика: резиновый дик, полиэтилен ВД. Условия хранения 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предъявляемым санитарно- эпидемиологическим нормам и  правилам с предоставлением соответствующих сертификатов и других документов. Препараты не замораживать, избегать воздействия солнечных лучей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техническим норм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ая основные технические характеристики и свойства товар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 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 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й источник – средства ФОМС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в себя все расходы, связанные с исполнением муниципального контракта, в т.ч. , стоимость товара, расходы на доставку до Заказчика, уплату таможенных пошлин ,налоги с учетом НДС, сборы и другие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003,г. Иваново, ул. Парижской Коммуны, д.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7" w:leader="none"/>
                <w:tab w:val="left" w:pos="26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5 (пяти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50 банковских дней  после поставки товара Заказчику на основании товарно-транспортной накладной, счета – фактуры и  акта приемки- передачи Товара на склад Заказчика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bookmarkStart w:id="0" w:name="sub_2"/>
      <w:bookmarkEnd w:id="0"/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18"/>
          <w:szCs w:val="18"/>
        </w:rPr>
      </w:pPr>
      <w:bookmarkStart w:id="1" w:name="sub_2"/>
      <w:bookmarkStart w:id="2" w:name="sub_21"/>
      <w:bookmarkEnd w:id="1"/>
      <w:bookmarkEnd w:id="2"/>
      <w:r>
        <w:rPr>
          <w:sz w:val="18"/>
          <w:szCs w:val="1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18"/>
          <w:szCs w:val="18"/>
        </w:rPr>
      </w:pPr>
      <w:bookmarkStart w:id="3" w:name="sub_21"/>
      <w:bookmarkStart w:id="4" w:name="sub_22"/>
      <w:bookmarkEnd w:id="3"/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18"/>
          <w:szCs w:val="18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8» апреля 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ключает в себя все расходы, связанные с исполнением муниципального контракта, в т.ч. , стоимость товара, расходы на доставку до заказчика, уплату таможенных пошлин ,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15 </w:t>
      </w:r>
      <w:r>
        <w:rPr>
          <w:rFonts w:cs="Times New Roman" w:ascii="Times New Roman" w:hAnsi="Times New Roman"/>
          <w:sz w:val="22"/>
          <w:szCs w:val="22"/>
        </w:rPr>
        <w:t>от 08.04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медицинских препаратов</w:t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1-я городская клиническая больница», именуемое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___________ , заключили настоящий Контр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 Поставщик обязуется поставить медицинские препараты (далее — Товар) в соответствии со Спецификацией (Приложение №1) Заказчику, а Заказчик обязуется принять этот Товар и оплатить 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Условия поставки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Доставка Товара на склад Заказчик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Поставщика</w:t>
      </w:r>
    </w:p>
    <w:p>
      <w:pPr>
        <w:pStyle w:val="Normal"/>
        <w:jc w:val="both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 Поставить Товар Заказчику в срок не позднее 5 (пяти)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 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 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10 (десяти) календарных дней со дня получения претензии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 Цена настоящего Контракта составляет _____________рублей (______________________ ______ рублей _____ копеек), в т.ч. НДС 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ключает в себя все расходы, связанные с исполнением муниципального контракта, в т.ч. , стоимость товара, расходы на доставку до Заказчика, уплату таможенных пошлин ,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 счет средств ФОМС.</w:t>
      </w:r>
    </w:p>
    <w:p>
      <w:pPr>
        <w:pStyle w:val="21"/>
        <w:spacing w:lineRule="auto" w:line="240" w:before="0" w:after="0"/>
        <w:jc w:val="both"/>
        <w:rPr/>
      </w:pPr>
      <w:r>
        <w:rPr/>
        <w:t>5.5. Оплата производится безналичным путем в течение 50 банковских дней  после поставки товара Заказчику на основании товарно-транспортной накладной, счета-фактуры и  акта приемки-передачи Товара на склад Заказчика путем перечисления денежных средств на расчетный счет Поставщика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,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,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/>
      </w:pPr>
      <w:r>
        <w:rPr>
          <w:szCs w:val="24"/>
        </w:rPr>
        <w:t>9.1 Сроки поставки Товара — не позднее 5 (пяти) рабочих  дней  с момента  заключения муниципального 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11. Порядок разрешения споров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________.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 xml:space="preserve"> </w:t>
      </w:r>
      <w:r>
        <w:rPr/>
        <w:t>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А.Н.Чи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 xml:space="preserve">от «__» _________ 2011г. </w:t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9"/>
        <w:gridCol w:w="1620"/>
        <w:gridCol w:w="807"/>
        <w:gridCol w:w="1314"/>
        <w:gridCol w:w="1229"/>
        <w:gridCol w:w="1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рия хлорид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раствор для  инфузий 0,9% 25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трия хлорид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 инфузий 0,9% 5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ст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инфузий 5% 250 м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ст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инфузий 5% 500 м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ст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инфузий 10% 250 м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ст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вор для инфузий 10% 500 м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Поставщик</w:t>
      </w:r>
      <w:r>
        <w:rPr>
          <w:caps/>
        </w:rPr>
        <w:t xml:space="preserve">:                                                  </w:t>
      </w:r>
      <w:r>
        <w:rPr>
          <w:b/>
          <w:caps/>
        </w:rPr>
        <w:t>Заказч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36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1:00Z</dcterms:created>
  <dc:creator>Наталья</dc:creator>
  <dc:description/>
  <cp:keywords/>
  <dc:language>en-US</dc:language>
  <cp:lastModifiedBy>0505</cp:lastModifiedBy>
  <cp:lastPrinted>2011-04-04T10:32:00Z</cp:lastPrinted>
  <dcterms:modified xsi:type="dcterms:W3CDTF">2011-04-08T06:56:00Z</dcterms:modified>
  <cp:revision>17</cp:revision>
  <dc:subject/>
  <dc:title>Участникам размещения заказа</dc:title>
</cp:coreProperties>
</file>