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4"/>
          <w:szCs w:val="24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/>
      </w:pPr>
      <w:r>
        <w:rPr/>
        <w:t>Дата: 11.04.2011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/>
      </w:pPr>
      <w:r>
        <w:rPr/>
        <w:t>Регистрационный номер № 221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УЗ «Городская клиническая больница №3 г.Иванова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 ул. Постышева, д.57/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ченко Ольга Николаевн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3-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6, каб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011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92"/>
        <w:gridCol w:w="5448"/>
        <w:gridCol w:w="991"/>
        <w:gridCol w:w="1169"/>
      </w:tblGrid>
      <w:tr>
        <w:trPr>
          <w:trHeight w:val="1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16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ставка препаратов и средств  медицинских и ветеринарных прочих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препаратов сертификат качества должен быть оформлен на русском языке. Поставщик  поставляет продукцию, прошедшую сертификацию с действующим законодательством, в части поставки лекарственных средст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 услуг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а раствор 10%-40 м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 + калия йодид + этанол, спиртовой раствор 5%-10м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 + калия йодид, 100 м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хлорид 4%-10,0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глюконат 10%-10,0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хлорид 10%-10,0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я сульфат 25%-10,0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тиосульфат 30%-10,0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0,9%-5,0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0,9%-200м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0,9%-400м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ованный уголь 0,25, таблетки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икловир 0,2, таблетки №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люмина акридонацетат 12,5%-2,0, ампулы №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бролизин 10 мл, ампулы №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елин, мазь 25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гель для УЗ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истра по 5 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ветствие требованиям нормативных документов. Весь поставляемый товар должен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 фальсификаций, нарушений в упаковк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ка и доставка товара в аптеку МУЗ «Городская клиническая больница №3 г.Иванова» осуществляется силами Постав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1665"/>
        <w:gridCol w:w="184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</w:rPr>
              <w:t xml:space="preserve">426 000,00 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 аптека МУЗ «Городская клиническая больница №3 г.Иванова», расположенная в здании стационара.</w:t>
            </w:r>
          </w:p>
        </w:tc>
      </w:tr>
      <w:tr>
        <w:trPr>
          <w:trHeight w:val="100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согласно графика:</w:t>
            </w:r>
          </w:p>
        </w:tc>
      </w:tr>
      <w:tr>
        <w:trPr>
          <w:trHeight w:val="95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чение 10 (десяти) рабочих дней с момента заключения муниципального контракт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 31.05.2011г.</w:t>
            </w:r>
          </w:p>
        </w:tc>
      </w:tr>
      <w:tr>
        <w:trPr>
          <w:trHeight w:val="95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а раствор 10%-40 мл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фл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фл.</w:t>
            </w:r>
          </w:p>
        </w:tc>
      </w:tr>
      <w:tr>
        <w:trPr>
          <w:trHeight w:val="95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 + калия йодид + этанол, спиртовой раствор 5%-10м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фл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фл.</w:t>
            </w:r>
          </w:p>
        </w:tc>
      </w:tr>
      <w:tr>
        <w:trPr>
          <w:trHeight w:val="95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 + калия йодид, 100 м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фл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л.</w:t>
            </w:r>
          </w:p>
        </w:tc>
      </w:tr>
      <w:tr>
        <w:trPr>
          <w:trHeight w:val="95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хлорид 4%-10,0, ампулы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уп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уп.</w:t>
            </w:r>
          </w:p>
        </w:tc>
      </w:tr>
      <w:tr>
        <w:trPr>
          <w:trHeight w:val="95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глюконат 10%-10,0, ампулы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п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п.</w:t>
            </w:r>
          </w:p>
        </w:tc>
      </w:tr>
      <w:tr>
        <w:trPr>
          <w:trHeight w:val="95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хлорид 10%-10,0, ампулы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</w:tr>
      <w:tr>
        <w:trPr>
          <w:trHeight w:val="95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я сульфат 25%-10,0, ампулы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уп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уп.</w:t>
            </w:r>
          </w:p>
        </w:tc>
      </w:tr>
      <w:tr>
        <w:trPr>
          <w:trHeight w:val="25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тиосульфат 30%-10,0, ампулы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0,9%-5,0, ампулы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0,9%-200м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 фл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 фл.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0,9%-400м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фл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фл.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ованный уголь 0,25, таблетки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уп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уп.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икловир 0,2, таблетки №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люмина акридонацетат 12,5%-2,0, ампулы №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бролизин 10 мл, ампулы №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уп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елин медицинский мазь 25 г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уп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уп.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гель для УЗИ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товарно-транспортной накладной до 31.12.2011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Heading"/>
        <w:ind w:firstLine="900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.04.2011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22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305"/>
        <w:gridCol w:w="1645"/>
        <w:gridCol w:w="789"/>
        <w:gridCol w:w="829"/>
        <w:gridCol w:w="1448"/>
        <w:gridCol w:w="1309"/>
        <w:gridCol w:w="834"/>
      </w:tblGrid>
      <w:tr>
        <w:trPr>
          <w:trHeight w:val="767" w:hRule="atLeast"/>
        </w:trPr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21 </w:t>
      </w:r>
      <w:r>
        <w:rPr>
          <w:rFonts w:cs="Times New Roman" w:ascii="Times New Roman" w:hAnsi="Times New Roman"/>
          <w:sz w:val="22"/>
          <w:szCs w:val="22"/>
        </w:rPr>
        <w:t>от 11.04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лекарственных средст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город Иваново «__»___________ 20__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в дальнейшем именуемые «Стороны», руководствуясь протоколом _____________________  № ___ от «___» ___________ 20__ г., заключили настоящий Контракт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__________________________________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средства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Normal"/>
        <w:ind w:firstLine="540"/>
        <w:rPr/>
      </w:pPr>
      <w:r>
        <w:rPr/>
        <w:t>3.1.  Товар поставляется  согласно графика</w:t>
      </w:r>
      <w:r>
        <w:rPr>
          <w:sz w:val="20"/>
          <w:szCs w:val="20"/>
        </w:rPr>
        <w:t xml:space="preserve"> </w:t>
      </w:r>
      <w:r>
        <w:rPr/>
        <w:t>(Приложение № 2 к Контракту):</w:t>
      </w:r>
    </w:p>
    <w:p>
      <w:pPr>
        <w:pStyle w:val="Normal"/>
        <w:ind w:firstLine="54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412"/>
        <w:gridCol w:w="2412"/>
      </w:tblGrid>
      <w:tr>
        <w:trPr>
          <w:trHeight w:val="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чение 10 (десяти) рабочих дней с момента заключения муниципального контра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 31.05.2011г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а раствор 10%-40 мл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фл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фл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 + калия йодид + этанол, спиртовой раствор 5%-10м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фл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фл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 + калия йодид, 100 м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фл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л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хлорид 4%-10,0, ампулы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уп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глюконат 10%-10,0, ампулы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п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хлорид 10%-10,0, ампулы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я сульфат 25%-10,0, ампулы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уп.</w:t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тиосульфат 30%-10,0, ампулы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0,9%-5,0, ампулы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0,9%-200м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 фл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 фл.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0,9%-400м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фл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фл.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ованный уголь 0,25, таблетки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уп.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икловир 0,2, таблетки №2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люмина акридонацетат 12,5%-2,0, ампулы №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бролизин 10 мл, ампулы №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елин медицинский мазь 25 г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уп.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гель для УЗИ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: _________________________________________ рублей, в т.ч. НДС______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включает в себя: все расходы, связанные с исполнением муниципального контракта, в том числе стоимость товара, стоимости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8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товарно – транспортной накладной до 31.12.2011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ind w:firstLine="540"/>
        <w:jc w:val="both"/>
        <w:rPr/>
      </w:pPr>
      <w:r>
        <w:rPr/>
        <w:t xml:space="preserve">5.1. Осуществить поставку необходимых лекарственных средств в сроки, оговоренные в заявке Заказчика. Поставлять товар, прошедший сертификацию в соответствии с  действующим законодательством, в части поставки лекарственных средств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Настоящий Контракт вступает в силу с момента его подписания сторонами и действует до ____________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833"/>
        <w:gridCol w:w="907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 поставляемых това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___» __________ 20 ___ 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РАФИК ПОСТАВКИ ТОВАРА</w:t>
      </w:r>
    </w:p>
    <w:p>
      <w:pPr>
        <w:pStyle w:val="Normal"/>
        <w:jc w:val="center"/>
        <w:rPr/>
      </w:pPr>
      <w:r>
        <w:rPr/>
        <w:t>по муниципальному контракту №_____</w:t>
      </w:r>
    </w:p>
    <w:p>
      <w:pPr>
        <w:pStyle w:val="Normal"/>
        <w:jc w:val="center"/>
        <w:rPr/>
      </w:pPr>
      <w:r>
        <w:rPr/>
        <w:t>от «____» 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812"/>
        <w:gridCol w:w="2813"/>
      </w:tblGrid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4:00Z</dcterms:created>
  <dc:creator>uzer</dc:creator>
  <dc:description/>
  <cp:keywords/>
  <dc:language>en-US</dc:language>
  <cp:lastModifiedBy>админ</cp:lastModifiedBy>
  <cp:lastPrinted>2011-04-07T09:30:00Z</cp:lastPrinted>
  <dcterms:modified xsi:type="dcterms:W3CDTF">2011-04-11T11:57:00Z</dcterms:modified>
  <cp:revision>58</cp:revision>
  <dc:subject/>
  <dc:title>Извещение о  проведении  запроса  котировок </dc:title>
</cp:coreProperties>
</file>