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12.04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2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средняя общеобразовательная школа № 6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 г. Иваново, ул. Куликова, д.19</w:t>
            </w:r>
          </w:p>
        </w:tc>
      </w:tr>
      <w:tr>
        <w:trPr>
          <w:trHeight w:val="2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ool66@iv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ина Лидия Ивано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43-6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1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673"/>
        <w:gridCol w:w="3960"/>
        <w:gridCol w:w="1080"/>
        <w:gridCol w:w="1440"/>
      </w:tblGrid>
      <w:tr>
        <w:trPr>
          <w:trHeight w:val="100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в части названия, автора, издательства должен соответствовать требованиям федерального перечня учебников, рекомендуемых Министерством образования и науки РФ к использованию в образовательном процессе в образовательных учреждениях на 2011\2012 учебный год (приказ Минобрнауки  России от 24.12.2010г № 2080). Товар должен быть поставлен в количестве и по наименованиям согласно Приложению № 1 к извещению о проведении запроса котировок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учебников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учебников для МУ СОШ № 66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 указанное количество экземпляров согласно Приложению № 1- Список учебников МУ СОШ № 66 по каждой отдельной позиции должно поставляться  2011 года изд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600 экземпляров учебников в твердом переплете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рузка товара осуществляется силами поставщика в МУ СОШ № 66 по адресу: 153032, г. Иваново, ул. Куликова, д. 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ниг, видовой ассортимент должны полностью соответствовать   Приложению № 1 к извещению о проведении запроса котировок- Список учебников для МУ СОШ № 6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500,00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Куликова, д.19, МУ СОШ № 66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1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ебников для МУ СОШ № 66</w:t>
      </w:r>
      <w:r>
        <w:rPr>
          <w:rFonts w:cs="Times New Roman" w:ascii="Times New Roman" w:hAnsi="Times New Roman"/>
          <w:b/>
          <w:sz w:val="24"/>
          <w:szCs w:val="24"/>
        </w:rPr>
        <w:t xml:space="preserve">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7"/>
        <w:gridCol w:w="1596"/>
        <w:gridCol w:w="111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Букварь. Андрианова Т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Русский язык. Андрианова Т.М., Илюхина В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Литературное чтение. Кац Э.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Математика. Башмаков М.И., Нефедова М.Г. в 2-х част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Окружающий мир. Потапов И.В., Ивченкова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Музыка. Бакланова Т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Окружающий мир. Потапов И.В., Ивченко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. Физическая культура. Лях В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азанное количество экземпляров по каждой отдельной позиции должно поставляться  2011 года издания.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224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5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24 от 12.04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учеб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1г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учреждение средняя общеобразовательная школа № 66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Алениной Л.И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учебник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редметом поставки являются учебники, указанные в Приложении № 1 – Список учебников для МУ СОШ № 66 г.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_________________руб., в т.ч. НДС 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муниципальному контракту = Список учебников для МУ СОШ № 66  г. Иванова.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Место доставки товара: Муниципальное учреждение средняя общеобразовательная школа № 66 по адресу: 153032, г. Иваново, ул. Куликова, д. 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1. Настоящий контракт вступает в силу с момента подписания и действует до </w:t>
      </w:r>
      <w:r>
        <w:rPr>
          <w:rFonts w:cs="Times New Roman" w:ascii="Times New Roman" w:hAnsi="Times New Roman"/>
          <w:bCs/>
        </w:rPr>
        <w:t>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банковские реквизиты и подписи Сторон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 СОШ № 6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Юридический адрес:</w:t>
        <w:br/>
        <w:t>153032, г. Иваново, Куликова, 19</w:t>
        <w:br/>
        <w:t>ИНН / КПП 3702443418 / 370201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2406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КЦ ГУ Банка России п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. г. Ив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Л.И.Алени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ельщик: МУ ЦБ № 4 управления образования администрации г. Ива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______________Л.В.Четверикова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Поставщик: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 xml:space="preserve">ИНН / КПП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/____________/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учебников для МУ СОШ № 66</w:t>
      </w:r>
      <w:r>
        <w:rPr/>
        <w:t xml:space="preserve"> г. Иванова</w:t>
      </w:r>
    </w:p>
    <w:tbl>
      <w:tblPr>
        <w:tblW w:w="7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46"/>
        <w:gridCol w:w="1037"/>
        <w:gridCol w:w="891"/>
        <w:gridCol w:w="1009"/>
        <w:gridCol w:w="89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из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. Букварь. Андрианова Т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. Русский язык. Андрианова Т.М., Илюхина В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. Литературное чтение. Кац Э.Э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. Математика. Башмаков М.И., Нефедова М.Г. в 2-х част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. Окружающий мир. Потапов И.В., Ивченкова Г.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. Музыка. Бакланова Т.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. Окружающий мир. Потапов И.В., Ивченко Г.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4 класс. Физическая культура. Лях В.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          Поставщи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 _________Л.И.Аленина                                     Директор ________/____________ 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4:00Z</dcterms:created>
  <dc:creator>Хомутова </dc:creator>
  <dc:description/>
  <cp:keywords/>
  <dc:language>en-US</dc:language>
  <cp:lastModifiedBy>Анна Александровна Плечкина</cp:lastModifiedBy>
  <cp:lastPrinted>2011-04-11T13:07:00Z</cp:lastPrinted>
  <dcterms:modified xsi:type="dcterms:W3CDTF">2011-04-12T07:00:00Z</dcterms:modified>
  <cp:revision>9</cp:revision>
  <dc:subject/>
  <dc:title/>
</cp:coreProperties>
</file>