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СУБЪЕКТОВ МАЛО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 О ПРОВЕДЕНИИ ЗАПРОСА КОТИРОВ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0" w:firstLine="72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ата:15.04.20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Регистрационный № 23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5"/>
        <w:gridCol w:w="5535"/>
      </w:tblGrid>
      <w:tr>
        <w:trPr>
          <w:trHeight w:val="240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учреждение ЦБС детских библиотек администрации г. Иванова Ивановской области </w:t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 ЦБС ДБ)</w:t>
            </w:r>
          </w:p>
        </w:tc>
      </w:tr>
      <w:tr>
        <w:trPr>
          <w:trHeight w:val="240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заказчика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40, г.Иваново, ул. Шубиных, д.16</w:t>
            </w:r>
          </w:p>
        </w:tc>
      </w:tr>
      <w:tr>
        <w:trPr>
          <w:trHeight w:val="265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заказчика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lang w:val="en-US"/>
                </w:rPr>
                <w:t>cbsdb@mail.ru</w:t>
              </w:r>
            </w:hyperlink>
          </w:p>
        </w:tc>
      </w:tr>
      <w:tr>
        <w:trPr>
          <w:trHeight w:val="240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ое лицо заказчика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хина Людмила Николаевна</w:t>
            </w:r>
          </w:p>
        </w:tc>
      </w:tr>
      <w:tr>
        <w:trPr>
          <w:trHeight w:val="240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контактного телефона заказчика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32)56-54-46</w:t>
            </w:r>
          </w:p>
        </w:tc>
      </w:tr>
      <w:tr>
        <w:trPr>
          <w:trHeight w:val="240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котировочных заявок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ваново, пл. Революции, д. 6, к. 519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Иванова</w:t>
            </w:r>
          </w:p>
        </w:tc>
      </w:tr>
      <w:tr>
        <w:trPr>
          <w:trHeight w:val="360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котировочных заявок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1 до 09: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880"/>
        <w:gridCol w:w="3960"/>
        <w:gridCol w:w="1080"/>
        <w:gridCol w:w="1440"/>
      </w:tblGrid>
      <w:tr>
        <w:trPr>
          <w:trHeight w:val="100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вка  книг</w:t>
            </w:r>
          </w:p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к качеству товаров, работ, услуг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вар должен соответствовать требованиям государственных стандартов РФ; </w:t>
            </w:r>
          </w:p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 должен быть поставлен в количестве и по наименованиям согласно Приложению № 1, в соответствии с оговоренными сроками.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емпляр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1</w:t>
            </w:r>
          </w:p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</w:t>
            </w:r>
          </w:p>
          <w:p>
            <w:pPr>
              <w:pStyle w:val="ConsPlusNormal"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Приложению № 1 к извещению о проведении запроса котировок</w:t>
            </w:r>
          </w:p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 xml:space="preserve">Список книг для МУ ЦБС ДБ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 товаров, работ, услуг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ая продукция, согласно Приложению № 1 – Список книг для МУ ЦБС ДБ г. Иванов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безопасности</w:t>
              <w:br/>
              <w:t>товаров, работ, услуг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действующего законодательства РФ в области книгопечатания и книжной торговли;</w:t>
            </w:r>
          </w:p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хранность и целостность  печатной продукции  (книг) до момента вручения товара заказчику.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овар поставляется в надежной упаковке (плотный картон или крафт-бумага) силами поставщика;</w:t>
            </w:r>
          </w:p>
          <w:p>
            <w:pPr>
              <w:pStyle w:val="ConsPlusNonformat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тгрузка товара осуществляется силами поставщика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результатам</w:t>
              <w:br/>
              <w:t xml:space="preserve">работ, оказанию услуг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книг, видовой ассортимент должны полностью соответствовать   Приложению № 1 к извещению о проведении запроса котировок Список книг для МУ ЦБС ДБ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1440"/>
                <w:tab w:val="left" w:pos="259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TextBody"/>
              <w:tabs>
                <w:tab w:val="clear" w:pos="1440"/>
                <w:tab w:val="left" w:pos="259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частниками размещения заказа могут выступать только субъекты малого предпринимательства</w:t>
            </w:r>
          </w:p>
        </w:tc>
      </w:tr>
      <w:tr>
        <w:trPr>
          <w:trHeight w:val="419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заказа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Иванова</w:t>
            </w:r>
          </w:p>
        </w:tc>
      </w:tr>
      <w:tr>
        <w:trPr>
          <w:trHeight w:val="360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цена контракта, руб.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 000,00</w:t>
            </w:r>
          </w:p>
        </w:tc>
      </w:tr>
      <w:tr>
        <w:trPr>
          <w:trHeight w:val="883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ну включены стоимость товара, расходы на транспортировку товара, страхование, уплату таможенных пошлин, налоги с учетом НДС, сборы и другие обязательные платежи.</w:t>
            </w:r>
          </w:p>
        </w:tc>
      </w:tr>
      <w:tr>
        <w:trPr>
          <w:trHeight w:val="360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оставки товаров, выполнения  работ, оказания услуг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3040, г. Иваново, ул. Шубиных, д.16, </w:t>
            </w:r>
          </w:p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городская детская библиотека</w:t>
            </w:r>
          </w:p>
        </w:tc>
      </w:tr>
      <w:tr>
        <w:trPr>
          <w:trHeight w:val="831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ставок товаров, выполнения работ, оказания услуг 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0 (десяти) календарных дней с момента подписания муниципального контракта.</w:t>
            </w:r>
          </w:p>
        </w:tc>
      </w:tr>
      <w:tr>
        <w:trPr>
          <w:trHeight w:val="968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и условия  оплаты поставок  товаров, выполнения работ, оказания услуг 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за поставленный товар производится  по безналичному расчету, путем перечисления денежных средств на расчетный счет поставщика в течение 5 (пяти) дней.</w:t>
            </w:r>
          </w:p>
        </w:tc>
      </w:tr>
      <w:tr>
        <w:trPr>
          <w:trHeight w:val="240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дписания победителем </w:t>
            </w:r>
          </w:p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акта     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позднее чем через 15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извещению о проведе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роса котировок</w:t>
      </w:r>
    </w:p>
    <w:p>
      <w:pPr>
        <w:pStyle w:val="ConsPlusNormal"/>
        <w:widowControl/>
        <w:tabs>
          <w:tab w:val="clear" w:pos="14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писок книг дл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МУ ЦБС ДБ 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002"/>
        <w:gridCol w:w="1039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 и назва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дерcсон К. Приключения тигрёнка Лукас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Name2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Андерсен Г.-Х. Принцесса на горошине и другие сказки (рис. Н. Гольц)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тонова И.А. Веселые рассказы про любовь и дружбу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омштам М. Лохматый ребенок: Истории о людях и животных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Name2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Бажов П. Серебряное копытце: сказки (рис. М. Митрофанова)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Name2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Барто А.Л. Игрушки. Любимые стихи (рис. В. и Ю. Трубицыных)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ин А. История с деньгами, или Детям до 16 путешествовать по времени разрешается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ы о великих соотечественниках с детьми 5-7 лет /Сост. И.А. Агапов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кова Т. В. К нам приходил Никто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одский И. Баллада о маленьком буксир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ьмина дочка: по мотивам греческой сказки в пересказе Г.С.Джаладяна (обл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жливые дети / Сост. Р. Данкова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ан Одноглаз: по мотивам русской народной сказки «Верлиока» (обл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57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Name2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Name2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еликая Отечественная война в произведениях художник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</w:t>
            </w:r>
            <w:r>
              <w:rPr>
                <w:rStyle w:val="Type2"/>
                <w:rFonts w:cs="Times New Roman" w:ascii="Times New Roman" w:hAnsi="Times New Roman"/>
                <w:color w:val="000000"/>
                <w:sz w:val="20"/>
                <w:szCs w:val="20"/>
              </w:rPr>
              <w:t>аглядно-дидактическое пособие для родителей и воспитателей (карт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снев И. Лунный Зверь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щагин О.Н. Клятва разведчика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ёлые рассказы о школе/ Худож. В. Полухин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лые стихи о школе/ Худож. Л. Черникова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селые уроки в стихах и рассказах/ Сост. Р. Данкова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лый старт. Школьные годы чудесные/Ред. Р. Данкова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лкова О. Вьетнамки в панамка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шебный конь: сказка в пересказе Г.С. Джаладяна (обл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обойников В. М. Завет Кирилла и Мефодия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кобойников В.М. Жизнь замечательных детей. Книга четвертая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токов С. Президент и его министр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токов С. Специалист по руконожкам, Или Остров, одетый в джерс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Name2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Гауф В. Карлик Нос. Маленький Мук (рис. М. Митрофанова)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ргиев С. Коржиков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варгизов А. В честь корол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варгизов А. Как со взрослым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варгизов А. Экзамен на барабанщик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Name2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Городок в табакерке. Аленький цветочек: сказки русских писателей (рис.М. Митрофанова)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Name2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Гофман Э.Т.А. Щелкунчик и мышиный король (рис. И. Егунова)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фф И.А. Юноша с перчатк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Name2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Даль В. Старик-годовик (рис. Ю. Устиновой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ль В.И. Старик-годовик (рис. Конашевича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а братца в воду глядятся: загадки / Худож. В. Попов(обл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а грибочка у бельчат: учимся считать/ Худож В Вахтин (обл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ягина Л.Б. 10 поучительных историй для воспитания малышей (обл.)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феев А. Веретено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гунская К. Честные истории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Name2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Драгунский В. Профессор кислых щей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Name2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Драгунский В. Тайное становится явным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ран Д. Мой дом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эм Ж. Книга о правах человека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эм. Ж. Люси (обл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ут, едут пассажиры: правила дорожного движения/ Авт. текста С. Волков (обл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еновский М. Пусть будет яблоко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 медведь: французские народные сказки в переводе М. Яснова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валевский А. Гимназия №13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ов И. Крокодил, который любил всё красивое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влиные перья: по мотивам японской сказки. Пересказ Г.С.Джаладян. (обл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Name2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Name2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Защитники Отече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н</w:t>
            </w:r>
            <w:r>
              <w:rPr>
                <w:rStyle w:val="Type2"/>
                <w:rFonts w:cs="Times New Roman" w:ascii="Times New Roman" w:hAnsi="Times New Roman"/>
                <w:color w:val="000000"/>
                <w:sz w:val="20"/>
                <w:szCs w:val="20"/>
              </w:rPr>
              <w:t>аглядно-дидактическое пособие для родителей и воспитателей (карт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ероватые братья Здесь водятся чудовища. Кн. 1: Оборотень против дракона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ероватые братья Здесь водятся чудовища. Кн. 2: Морские чудовища и другие деликатесы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Name2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Name2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Зимние виды спор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н</w:t>
            </w:r>
            <w:r>
              <w:rPr>
                <w:rStyle w:val="Type2"/>
                <w:rFonts w:cs="Times New Roman" w:ascii="Times New Roman" w:hAnsi="Times New Roman"/>
                <w:color w:val="000000"/>
                <w:sz w:val="20"/>
                <w:szCs w:val="20"/>
              </w:rPr>
              <w:t>аглядно-дидактическое пособие для родителей и воспитателей (карт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олотая чаша: сказки народов России в пересказе М. Булатов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 А. Лилипут — сын великан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ов А. Про Хому и Суслика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Name2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Илья Муромец и Соловей-разбойник. Сказки о русских богатырях /Худож. И. Егунов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ойти через дорогу: правила дорожного движения /Авт. текста С. Волков (обл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де И. Зоосад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де И. Кошкины сказки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ем М. Кошки-Мышк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ссиль Л.А. Рассказы о войне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нг-Смит Д. Гарри и попуга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нг-Смит Д. Мышонок по имени Вольф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Name2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иплинг Р. Слоненок и другие сказки (рис. Г. Золотовской)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дун Ох: сказка в пересказе Г.С.Джаладян. (обл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ева ужей: по мотивам литовской сказки в пересказе Г.С.Джаладян. (обл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Name2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рылов И.А. Стрекоза и муравей (рис. И. Петелиной)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 Е. Добрый дракон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Name2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эрролл Л. Алиса в стране чудес (рис. А. Шахгелдян)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монт И. Принцесса и жемчужные слез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атова Е. Веселовские истории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хо одноглазое: русская народная сказка в обработке К. Ушинского (обл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ес С. Лучшая семья в мире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ьвова С. И. Русский язык. Занимательное словообразование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имые праздники /Худож. В Вахтин (обл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асун Л. Крокодил под кроватью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Name2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Маяковский В. Что такое хорошо? (рис. В. Канивца)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тяев А. Подвиг солдата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Name2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Носов Н.Н. Живая шляпа (рис. И. Семенова)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Name2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Носов Н.Н. Фантазеры (рис. И.Семенов)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Name2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Осеева В. Синие листья (рис. Е. Карпович)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ов М В. Занимательная орфография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Name2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ермяк Е. Волшебные краски (рис. И. Панкова)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Name2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ерова О. Наша родина – Россия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ре Д. Я, волк и шоколадки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Name2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ерро Ш. Красная Шапочка и другие сказки (рис. А. Власовой)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ни и стихи к праздникам / Худож. З. Ярина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ни и стихи о Родине / Ил. «Форпост»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ни и стихи о школе/Худож. О. Мазурина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еходы и машины: правила дорожного движения/ Ав. текста С. Волков (обл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Name2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ляцковский М. Большая пиратская книга (рис. М. Литвиновой)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еда будет за нами /Сост. Р. Данкова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один Р.П. Я догоню вас на небесах; Дубравк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няков А. Вандал. Кн. 2. Призрак Карфагена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няков А. Вандал. Кн.1. Драконы моря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 кошек и собак: стихи и рассказы /Содерж. авт.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 Драгунский, В. Берестов, М. Зощенко, А. Усачёв, А. Гиваргизов, С. Георгиев, И. Антонова, М. Яснов и др.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офьева С.Л. Заоблачный мастер или отравленное копьё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офьева С.Л. Подземный принц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офьева С.Л. Тайна железного дерев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дзиевская Л. Азбука безопасности  6-8 лет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дзиевская Л. Ты и вода  6-7 лет (обл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дзиевская Л. Ты и дорога 6-7 лет (обл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дзиевская Л. Ты и животные 6-7 лет (обл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дзиевская Л. Ты и лес  6-7 лет (обл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дзиевская Л. Ты и огонь  6-7 лет (обл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дзиевская Л. Ты один дома 6-7 лет (обл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дзиевская Л. Ты один на улице  6-7 лет (обл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ame2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асскажите детям о космосе</w:t>
            </w:r>
            <w:r>
              <w:rPr>
                <w:rStyle w:val="Type2"/>
                <w:rFonts w:cs="Times New Roman" w:ascii="Times New Roman" w:hAnsi="Times New Roman"/>
                <w:color w:val="000000"/>
                <w:sz w:val="20"/>
                <w:szCs w:val="20"/>
              </w:rPr>
              <w:t>: наглядно-дидактическое пособие /Сост Э. Емельянова (карт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Name2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Name2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асскажите детям о хлеб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Style w:val="Type2"/>
                <w:rFonts w:cs="Times New Roman" w:ascii="Times New Roman" w:hAnsi="Times New Roman"/>
                <w:color w:val="000000"/>
                <w:sz w:val="20"/>
                <w:szCs w:val="20"/>
              </w:rPr>
              <w:t>аглядно-дидактическое пособие /Сост. Э. Емельянова (кат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ы и стихи о Родине/ Худож. С. Болотная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казы о первой любви/ Хужод.В. Лосин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Name2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одари Дж. Сказки по телефону (рис. В. Канивца)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мон Ф. Месть Ужасного Генри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мон Ф. Ужасный Генри и тайное общество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мон Ф. Ужасный Генри и Фея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ая веселая книга/ Сост. Р. Данкова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верская О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-русски, правильно!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Name2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Сент-Экзюпери А. де Маленький принц (рис. авт.)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ит на макушке, завязаны ушки: загадки/Худож. В. Попов (обл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льверстайн Ш. Щедрое дерев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лько ягодок у мишки: учимся считать/Ав. текста С. Волков (обл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танин А. С чего начинается ссора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а-белобока: потешки/Худож. В.Вахтин (обл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читай до десяти: учимся считать /Худож. В.Вахтин (обл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и к праздникам/Авт. текса П. Синявский (обл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и к утренникам/Авт.текста Т. Волгина (обл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кмакова И.П. Мы узнаем всё на свете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Name2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Толстой А.Н. Золотой ключик, или Приключения Буратино (рис. А. Разуваева)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Name2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Толстой Л.Н. Филиппок (рис. С. Пученкиной)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омилин А. Н. Тайны запаха и вкуса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млинсон Д. Горилла, которая хотела повзросле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Name2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Три медведя: русские народные сказки (рис. М. Литвиновой)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Name2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Умански К. Ведьма Пачкуля и месть гоблинов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Name2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Умански К. Ведьма Пачкуля и Ойлимпийские игры в Непутевом лесу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Name2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Умански К. Ведьма Пачкуля, или Магия вредных привычек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ачёв А. Весёлый буквар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ачёв А. Весёлый звукар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ачёв А. Весёлый считар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ачёв А. Забавная зоолог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ачёв А. Занимательная география. Азия. Америка. Африк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ачёв А. Занимательная география. Россия. Европ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ачев А.А. Прогулки по Третьяковской галерее с поэтом А. Усачевым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Name2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Ушинский К.Д. Плутишка кот (рис. К. Павловой)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Name2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Феи: путеводитель по сказочному миру в переводе Н.Г. Данелян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ид А. А дедушка в костюме?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рабрый В. Животные нашей стран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кова М.А. Чудеса на магической неделе (обл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Name2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Цыферов Г. Паровозик из Ромашково (рис. И. Панкова)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тыре желания/Сост. Р. Данкова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жиков В. Мышка и кошка под одной обложк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Name2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Чуковский К.И. Доктор Айболит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уковский К.И. Доктор Айболит (рис. В. Чижикова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уковский К.И. Доктор Айболит. Пента и морские пираты (рис. Чижикова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Name2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Чуковский К.И. Мойдодыр: стихи и сказки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уковский К.И. Царь-пуза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нкарчук С.А. Правила пожарной безопасности (обл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онер А. Маленький Дед Мороз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делевич В. Сказка про манную кашу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 Л. В остатке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71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л. – обложка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рт. – картон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Пер. – переплет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убъекты малого предпринима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0" w:name="sub_2"/>
      <w:bookmarkEnd w:id="0"/>
      <w:r>
        <w:rPr>
          <w:rFonts w:cs="Times New Roman" w:ascii="Times New Roman" w:hAnsi="Times New Roman"/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rFonts w:cs="Times New Roman" w:ascii="Times New Roman" w:hAnsi="Times New Roman"/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3" w:name="sub_21"/>
      <w:bookmarkStart w:id="4" w:name="sub_22"/>
      <w:bookmarkEnd w:id="3"/>
      <w:r>
        <w:rPr>
          <w:rFonts w:cs="Times New Roman" w:ascii="Times New Roman" w:hAnsi="Times New Roman"/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1"/>
        <w:widowControl w:val="false"/>
        <w:tabs>
          <w:tab w:val="clear" w:pos="1440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запроса котировок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</w:rPr>
        <w:t>от 15.04.2011 г.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235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2324"/>
        <w:gridCol w:w="1502"/>
        <w:gridCol w:w="745"/>
        <w:gridCol w:w="574"/>
        <w:gridCol w:w="1324"/>
        <w:gridCol w:w="1219"/>
        <w:gridCol w:w="1171"/>
      </w:tblGrid>
      <w:tr>
        <w:trPr>
          <w:trHeight w:val="767" w:hRule="atLeast"/>
        </w:trPr>
        <w:tc>
          <w:tcPr>
            <w:tcW w:w="4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973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4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4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КПП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26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 цену включены стоимость товара, расходы на транспортировку товара, страхование, уплату таможенных пошлин, налоги, сборы и другие обязательные платежи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имечание</w:t>
      </w:r>
      <w:r>
        <w:rPr>
          <w:rFonts w:cs="Times New Roman" w:ascii="Times New Roman" w:hAnsi="Times New Roman"/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контракта, указанные в извещении о проведении запроса котировок № 235 от 15.04.2011, с учетом предложения о цене контракта, указанного в настоящей котировочной заяв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 является субъектом малого </w:t>
      </w:r>
      <w:r>
        <w:rPr>
          <w:rFonts w:cs="Times New Roman" w:ascii="Times New Roman" w:hAnsi="Times New Roman"/>
          <w:vertAlign w:val="superscrip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МУНИЦИПАЛЬНЫЙ КОНТРАКТ № 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оставку книг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. Иваново                                                                                                    «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 xml:space="preserve">                     </w:t>
      </w:r>
      <w:r>
        <w:rPr>
          <w:rFonts w:cs="Times New Roman" w:ascii="Times New Roman" w:hAnsi="Times New Roman"/>
        </w:rPr>
        <w:t>2011г.</w:t>
      </w:r>
    </w:p>
    <w:p>
      <w:pPr>
        <w:pStyle w:val="Style18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18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Муниципальное учреждение ЦБС детских библиотек г. Иванова, именуемое в дальнейшем </w:t>
      </w:r>
      <w:r>
        <w:rPr>
          <w:bCs/>
          <w:color w:val="000000"/>
          <w:sz w:val="22"/>
          <w:szCs w:val="22"/>
        </w:rPr>
        <w:t>«Заказчик»,</w:t>
      </w:r>
      <w:r>
        <w:rPr>
          <w:color w:val="000000"/>
          <w:sz w:val="22"/>
          <w:szCs w:val="22"/>
        </w:rPr>
        <w:t xml:space="preserve"> в лице директора Крохиной Л.Н., действующего на основании Устава, с одной стороны, и______________________________________________________________________,</w:t>
        <w:tab/>
        <w:t xml:space="preserve">       </w:t>
        <w:tab/>
        <w:tab/>
        <w:t xml:space="preserve">                                                        (Наименование организации)                                                           </w:t>
      </w:r>
    </w:p>
    <w:p>
      <w:pPr>
        <w:pStyle w:val="Style18"/>
        <w:numPr>
          <w:ilvl w:val="0"/>
          <w:numId w:val="0"/>
        </w:numPr>
        <w:tabs>
          <w:tab w:val="left" w:pos="708" w:leader="none"/>
        </w:tabs>
        <w:spacing w:before="0" w:after="0"/>
        <w:ind w:left="7695" w:hanging="7695"/>
        <w:jc w:val="both"/>
        <w:rPr/>
      </w:pPr>
      <w:r>
        <w:rPr>
          <w:color w:val="000000"/>
          <w:sz w:val="22"/>
          <w:szCs w:val="22"/>
        </w:rPr>
        <w:t xml:space="preserve">именуемый   в  дальнейшем </w:t>
      </w:r>
      <w:r>
        <w:rPr>
          <w:bCs/>
          <w:color w:val="000000"/>
          <w:sz w:val="22"/>
          <w:szCs w:val="22"/>
        </w:rPr>
        <w:t>«Поставщик»</w:t>
      </w:r>
      <w:r>
        <w:rPr>
          <w:color w:val="000000"/>
          <w:sz w:val="22"/>
          <w:szCs w:val="22"/>
        </w:rPr>
        <w:t xml:space="preserve">, в лице директора ___________________________                                                               (ФИО)      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йствующего  на  основании ______________________, с  другой стороны, именуемые в дальнейшем «Стороны», руководствуясь протоколом рассмотрения и оценки котировочных заявок № ____ от ___________________________ заключили настоящий муниципальный контракт (далее – контракт) о нижеследующем: </w:t>
      </w:r>
    </w:p>
    <w:p>
      <w:pPr>
        <w:pStyle w:val="Style18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 контрак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</w:t>
        <w:tab/>
        <w:t>Поставщик обязуется передать в собственность Заказчика книги (далее – товар) в количестве, ассортименте и в сроки, обусловленные настоящим контрактом, а Заказчик – обеспечить оплату поставляемого товара в соответствии с условиями настоящего контра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2.  Предметом поставки являются книги, указанные в Приложении № 1 – Список книг для МУ ЦБС ДБ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Цена контрак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</w:t>
        <w:tab/>
        <w:t>Цена контракта составляет: ___________________________________________руб., в т.ч. НДС 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ну включены стоимость товара, расходы на транспортировку товара, страхование, уплату таможенных пошлин, налоги, сборы и другие обязательные платеж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Цена является твердой и не может изменяться в ходе исполнения контракта за исключением случая, предусмотренного п. 2.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Количество и ассортимент товара</w:t>
      </w:r>
    </w:p>
    <w:p>
      <w:pPr>
        <w:pStyle w:val="ConsPlusNormal"/>
        <w:widowControl/>
        <w:tabs>
          <w:tab w:val="clear" w:pos="14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В соответствии с настоящим контрактом поставщик обязуется поставить Заказчику товар, виды, ассортимент и количество которого указаны в Приложении № 1 – МУ ЦБС ДБ </w:t>
      </w:r>
    </w:p>
    <w:p>
      <w:pPr>
        <w:pStyle w:val="ConsPlusNormal"/>
        <w:widowControl/>
        <w:tabs>
          <w:tab w:val="clear" w:pos="14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Сроки и порядок постав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</w:t>
        <w:tab/>
        <w:t>Поставщик производит поставку товара в течение 10 (десяти) календарных дней с момента подписания муниципального контракта. Заказчик обязан принять товар на условиях контракта и в соответствии со сроком постав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Место доставки товара: Центральная городская детская библиотека по адресу: 153040, г. Иваново, ул. Шубиных, д. 1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ри завершении этапа поставки товара и поставки товара в целом поставщик представляет заказчику счет-фактуру для оплаты товара и два экземпляра подписанной поставщиком товарной накладной (форма ТОРГ-12) для приема това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Один экземпляр товарной накладной, указанной в п. 4.3., Заказчик обязуется направить Поставщику в течение 5 (пяти) дней с момента подписания и окончательной приемки товара Заказчик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 В случае несоответствия поставленного товара, указанного в Приложении № 1, претензии должны быть предъявлены Заказчиком – Поставщику в течение 10 (десяти) дней с момента подписания товарной накладн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расче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Оплата за поставленный товар производится  по безналичному расчету, путем перечисления денежных средств на расчетный счет Поставщика в течение 5 (пяти) дн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Расчет за поставленный Заказчику товар производит бухгалтерия, обслуживающая Заказч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Срок расчета за товар – в течение 5 (пяти) дней с момента получения Заказчиком счета на оплату товара от Поставщ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Оплата товара, поставляемого по настоящему контракту, производится Заказчиком за счет средств городского бюджет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неисполнения или ненадлежащего исполнения контракта Поставщи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ещает Заказчику в полном объеме ущерб, вызванный нарушением условий контра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задержку поставки товара выплачивает Заказчику пени в размере 5% от стоимости товара за каждый просроченный де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едопоставку товара  выплачивает штраф в размере 1% от стоимости недопоставленной прод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оставку товара ненадлежащего качества в течение суток производит замену товаром надлежащего качества, либо с согласия Заказчика возмещает его стои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оставщик обязан передать Заказчику товар свободным от любых прав на него треть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Сторона освобождается от ответственности за частичное или полное неисполнение    обязательств по настоящему контракту, если докажет, что исполнение оказалось невозможным вследствие непреодолимой силы, то есть чрезвычайных и непредотвратимых при настоящих условиях обстоятельств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 одна из Сторон не имеет права передавать свои права и обязанности по контракту третьим лицам без согласия другой Ст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2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                </w:t>
      </w:r>
      <w:r>
        <w:rPr>
          <w:rFonts w:cs="Times New Roman" w:ascii="Times New Roman" w:hAnsi="Times New Roman"/>
          <w:b/>
        </w:rPr>
        <w:t>7. Порядок разрешения спор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Все споры и разногласия, возникающие при исполнении настоящего контракта, разрешаются путем переговоров между Сторон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 В случае невозможности разрешения споров путем переговоров Стороны передают их на рассмотрение в арбитражный суд Ивановской обл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 Заключительные положения</w:t>
      </w:r>
    </w:p>
    <w:p>
      <w:pPr>
        <w:pStyle w:val="Normal"/>
        <w:shd w:fill="FFFFFF" w:val="clear"/>
        <w:ind w:right="23" w:hanging="0"/>
        <w:jc w:val="both"/>
        <w:rPr/>
      </w:pPr>
      <w:r>
        <w:rPr>
          <w:rFonts w:cs="Times New Roman" w:ascii="Times New Roman" w:hAnsi="Times New Roman"/>
        </w:rPr>
        <w:t xml:space="preserve">8.1. Настоящий контракт вступает в силу с момента подписания и действует до </w:t>
      </w:r>
      <w:r>
        <w:rPr>
          <w:rFonts w:cs="Times New Roman" w:ascii="Times New Roman" w:hAnsi="Times New Roman"/>
          <w:bCs/>
        </w:rPr>
        <w:t xml:space="preserve"> полного выполнения Сторонами своих обязательств по настоящему Контракт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Настоящий  контракт, может быть, расторгнут исключительно по соглашению Сторон или одной из них в судебном порядке в случае нарушения другой стороной существенных условий контрак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Любые изменения и дополнения к настоящему контракту действительны лишь при условии, что они согласованы Сторонами, совершены в письменной форме и подписаны уполномоченными на то представителями Сторон. Приложение № 1 к настоящему контракту является его неотъемлемой часть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Во всем ином, не урегулированном настоящим контрактом, Стороны руководствуются действующим законодательством РФ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 Настоящий контракт составлен в двух экземплярах, которые идентичны и имеют одинаковую юридическую силу. </w:t>
      </w:r>
    </w:p>
    <w:p>
      <w:pPr>
        <w:pStyle w:val="Normal"/>
        <w:jc w:val="center"/>
        <w:rPr/>
      </w:pPr>
      <w:r>
        <w:rPr/>
        <w:t>9. Адреса, банковские реквизиты и подписи Сторо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4296"/>
      </w:tblGrid>
      <w:tr>
        <w:trPr>
          <w:trHeight w:val="1078" w:hRule="atLeast"/>
        </w:trPr>
        <w:tc>
          <w:tcPr>
            <w:tcW w:w="50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казчик: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 ЦБС ДБ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</w:t>
              <w:br/>
              <w:t>153000, г. Иваново, Шубиных, 16</w:t>
              <w:br/>
              <w:t>ИНН / КПП 3702136030 / 3702010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20481080000000005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24060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КЦ ГУ Банка России п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ой обл. г. Иваново</w:t>
            </w:r>
          </w:p>
          <w:p>
            <w:pPr>
              <w:pStyle w:val="Normal"/>
              <w:shd w:fill="FFFFFF" w:val="clear"/>
              <w:spacing w:lineRule="exact" w:line="269" w:before="278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 Крохина Л.Н.</w:t>
            </w:r>
          </w:p>
        </w:tc>
        <w:tc>
          <w:tcPr>
            <w:tcW w:w="42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t>Поставщик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 w:before="0" w:after="0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му контракту</w:t>
      </w:r>
    </w:p>
    <w:p>
      <w:pPr>
        <w:pStyle w:val="ConsPlusNormal"/>
        <w:widowControl/>
        <w:tabs>
          <w:tab w:val="clear" w:pos="14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писок книг дл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МУ ЦБС ДБ </w:t>
      </w:r>
    </w:p>
    <w:p>
      <w:pPr>
        <w:pStyle w:val="ConsPlusNormal"/>
        <w:widowControl/>
        <w:tabs>
          <w:tab w:val="clear" w:pos="14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002"/>
        <w:gridCol w:w="1039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 и назва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дерcсон К. Приключения тигрёнка Лукас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Name2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Андерсен Г.-Х. Принцесса на горошине и другие сказки (рис. Н. Гольц)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тонова И.А. Веселые рассказы про любовь и дружбу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омштам М. Лохматый ребенок: Истории о людях и животных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Name2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Бажов П. Серебряное копытце: сказки (рис. М. Митрофанова)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Name2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Барто А.Л. Игрушки. Любимые стихи (рис. В. и Ю. Трубицыных)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ин А. История с деньгами, или Детям до 16 путешествовать по времени разрешается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ы о великих соотечественниках с детьми 5-7 лет /Сост. И.А. Агапов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кова Т. В. К нам приходил Никто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одский И. Баллада о маленьком буксир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ьмина дочка: по мотивам греческой сказки в пересказе Г.С.Джаладяна (обл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жливые дети / Сост. Р. Данкова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ан Одноглаз: по мотивам русской народной сказки «Верлиока» (обл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57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Name2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Name2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еликая Отечественная война в произведениях художник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</w:t>
            </w:r>
            <w:r>
              <w:rPr>
                <w:rStyle w:val="Type2"/>
                <w:rFonts w:cs="Times New Roman" w:ascii="Times New Roman" w:hAnsi="Times New Roman"/>
                <w:color w:val="000000"/>
                <w:sz w:val="20"/>
                <w:szCs w:val="20"/>
              </w:rPr>
              <w:t>аглядно-дидактическое пособие для родителей и воспитателей (карт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снев И. Лунный Зверь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щагин О.Н. Клятва разведчика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ёлые рассказы о школе/ Худож. В. Полухин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лые стихи о школе/ Худож. Л. Черникова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селые уроки в стихах и рассказах/ Сост. Р. Данкова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лый старт. Школьные годы чудесные/Ред. Р. Данкова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лкова О. Вьетнамки в панамка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шебный конь: сказка в пересказе Г.С. Джаладяна (обл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обойников В. М. Завет Кирилла и Мефодия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кобойников В.М. Жизнь замечательных детей. Книга четвертая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токов С. Президент и его министр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токов С. Специалист по руконожкам, Или Остров, одетый в джерс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Name2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Гауф В. Карлик Нос. Маленький Мук (рис. М. Митрофанова)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ргиев С. Коржиков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варгизов А. В честь корол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варгизов А. Как со взрослым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варгизов А. Экзамен на барабанщик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Name2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Городок в табакерке. Аленький цветочек: сказки русских писателей (рис.М. Митрофанова)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Name2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Гофман Э.Т.А. Щелкунчик и мышиный король (рис. И. Егунова)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фф И.А. Юноша с перчатк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Name2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Даль В. Старик-годовик (рис. Ю. Устиновой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ль В.И. Старик-годовик (рис. Конашевича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а братца в воду глядятся: загадки / Худож. В. Попов(обл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а грибочка у бельчат: учимся считать/ Худож В Вахтин (обл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ягина Л.Б. 10 поучительных историй для воспитания малышей (обл.)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феев А. Веретено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гунская К. Честные истории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Name2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Драгунский В. Профессор кислых щей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Name2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Драгунский В. Тайное становится явным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ран Д. Мой дом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эм Ж. Книга о правах человека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эм. Ж. Люси (обл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ут, едут пассажиры: правила дорожного движения/ Авт. текста С. Волков (обл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еновский М. Пусть будет яблоко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 медведь: французские народные сказки в переводе М. Яснова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валевский А. Гимназия №13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ов И. Крокодил, который любил всё красивое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влиные перья: по мотивам японской сказки. Пересказ Г.С.Джаладян. (обл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Name2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Name2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Защитники Отече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н</w:t>
            </w:r>
            <w:r>
              <w:rPr>
                <w:rStyle w:val="Type2"/>
                <w:rFonts w:cs="Times New Roman" w:ascii="Times New Roman" w:hAnsi="Times New Roman"/>
                <w:color w:val="000000"/>
                <w:sz w:val="20"/>
                <w:szCs w:val="20"/>
              </w:rPr>
              <w:t>аглядно-дидактическое пособие для родителей и воспитателей (карт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ероватые братья Здесь водятся чудовища. Кн. 1: Оборотень против дракона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ероватые братья Здесь водятся чудовища. Кн. 2: Морские чудовища и другие деликатесы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Name2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Name2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Зимние виды спор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н</w:t>
            </w:r>
            <w:r>
              <w:rPr>
                <w:rStyle w:val="Type2"/>
                <w:rFonts w:cs="Times New Roman" w:ascii="Times New Roman" w:hAnsi="Times New Roman"/>
                <w:color w:val="000000"/>
                <w:sz w:val="20"/>
                <w:szCs w:val="20"/>
              </w:rPr>
              <w:t>аглядно-дидактическое пособие для родителей и воспитателей (карт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олотая чаша: сказки народов России в пересказе М. Булатов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 А. Лилипут — сын великан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ов А. Про Хому и Суслика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Name2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Илья Муромец и Соловей-разбойник. Сказки о русских богатырях /Худож. И. Егунов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ойти через дорогу: правила дорожного движения /Авт. текста С. Волков (обл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де И. Зоосад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де И. Кошкины сказки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ем М. Кошки-Мышк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ссиль Л.А. Рассказы о войне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нг-Смит Д. Гарри и попуга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нг-Смит Д. Мышонок по имени Вольф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Name2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иплинг Р. Слоненок и другие сказки (рис. Г. Золотовской)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дун Ох: сказка в пересказе Г.С.Джаладян. (обл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ева ужей: по мотивам литовской сказки в пересказе Г.С.Джаладян. (обл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Name2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рылов И.А. Стрекоза и муравей (рис. И. Петелиной)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 Е. Добрый дракон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Name2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эрролл Л. Алиса в стране чудес (рис. А. Шахгелдян)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монт И. Принцесса и жемчужные слез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атова Е. Веселовские истории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хо одноглазое: русская народная сказка в обработке К. Ушинского (обл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ес С. Лучшая семья в мире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ьвова С. И. Русский язык. Занимательное словообразование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имые праздники /Худож. В Вахтин (обл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асун Л. Крокодил под кроватью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Name2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Маяковский В. Что такое хорошо? (рис. В. Канивца)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тяев А. Подвиг солдата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Name2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Носов Н.Н. Живая шляпа (рис. И. Семенова)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Name2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Носов Н.Н. Фантазеры (рис. И.Семенов)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Name2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Осеева В. Синие листья (рис. Е. Карпович)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ов М В. Занимательная орфография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Name2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ермяк Е. Волшебные краски (рис. И. Панкова)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Name2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ерова О. Наша родина – Россия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ре Д. Я, волк и шоколадки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Name2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ерро Ш. Красная Шапочка и другие сказки (рис. А. Власовой)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ни и стихи к праздникам / Худож. З. Ярина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ни и стихи о Родине / Ил. «Форпост»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ни и стихи о школе/Худож. О. Мазурина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еходы и машины: правила дорожного движения/ Ав. текста С. Волков (обл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Name2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ляцковский М. Большая пиратская книга (рис. М. Литвиновой)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еда будет за нами /Сост. Р. Данкова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один Р.П. Я догоню вас на небесах; Дубравк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няков А. Вандал. Кн. 2. Призрак Карфагена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няков А. Вандал. Кн.1. Драконы моря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 кошек и собак: стихи и рассказы /Содерж. авт.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 Драгунский, В. Берестов, М. Зощенко, А. Усачёв, А. Гиваргизов, С. Георгиев, И. Антонова, М. Яснов и др.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офьева С.Л. Заоблачный мастер или отравленное копьё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офьева С.Л. Подземный принц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офьева С.Л. Тайна железного дерев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дзиевская Л. Азбука безопасности  6-8 лет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дзиевская Л. Ты и вода  6-7 лет (обл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дзиевская Л. Ты и дорога 6-7 лет (обл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дзиевская Л. Ты и животные 6-7 лет (обл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дзиевская Л. Ты и лес  6-7 лет (обл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дзиевская Л. Ты и огонь  6-7 лет (обл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дзиевская Л. Ты один дома 6-7 лет (обл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дзиевская Л. Ты один на улице  6-7 лет (обл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ame2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асскажите детям о космосе</w:t>
            </w:r>
            <w:r>
              <w:rPr>
                <w:rStyle w:val="Type2"/>
                <w:rFonts w:cs="Times New Roman" w:ascii="Times New Roman" w:hAnsi="Times New Roman"/>
                <w:color w:val="000000"/>
                <w:sz w:val="20"/>
                <w:szCs w:val="20"/>
              </w:rPr>
              <w:t>: наглядно-дидактическое пособие /Сост Э. Емельянова (карт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Name2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Name2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асскажите детям о хлеб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Style w:val="Type2"/>
                <w:rFonts w:cs="Times New Roman" w:ascii="Times New Roman" w:hAnsi="Times New Roman"/>
                <w:color w:val="000000"/>
                <w:sz w:val="20"/>
                <w:szCs w:val="20"/>
              </w:rPr>
              <w:t>аглядно-дидактическое пособие /Сост. Э. Емельянова (кат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ы и стихи о Родине/ Худож. С. Болотная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казы о первой любви/ Хужод.В. Лосин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Name2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одари Дж. Сказки по телефону (рис. В. Канивца)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мон Ф. Месть Ужасного Генри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мон Ф. Ужасный Генри и тайное общество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мон Ф. Ужасный Генри и Фея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ая веселая книга/ Сост. Р. Данкова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верская О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-русски, правильно!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Name2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Сент-Экзюпери А. де Маленький принц (рис. авт.)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ит на макушке, завязаны ушки: загадки/Худож. В. Попов (обл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льверстайн Ш. Щедрое дерев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лько ягодок у мишки: учимся считать/Ав. текста С. Волков (обл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танин А. С чего начинается ссора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а-белобока: потешки/Худож. В.Вахтин (обл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читай до десяти: учимся считать /Худож. В.Вахтин (обл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и к праздникам/Авт. текса П. Синявский (обл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и к утренникам/Авт.текста Т. Волгина (обл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кмакова И.П. Мы узнаем всё на свете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Name2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Толстой А.Н. Золотой ключик, или Приключения Буратино (рис. А. Разуваева)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Name2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Толстой Л.Н. Филиппок (рис. С. Пученкиной)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омилин А. Н. Тайны запаха и вкуса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млинсон Д. Горилла, которая хотела повзросле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Name2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Три медведя: русские народные сказки (рис. М. Литвиновой)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Name2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Умански К. Ведьма Пачкуля и месть гоблинов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Name2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Умански К. Ведьма Пачкуля и Ойлимпийские игры в Непутевом лесу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Name2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Умански К. Ведьма Пачкуля, или Магия вредных привычек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ачёв А. Весёлый буквар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ачёв А. Весёлый звукар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ачёв А. Весёлый считар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ачёв А. Забавная зоолог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ачёв А. Занимательная география. Азия. Америка. Африк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ачёв А. Занимательная география. Россия. Европ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ачев А.А. Прогулки по Третьяковской галерее с поэтом А. Усачевым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Name2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Ушинский К.Д. Плутишка кот (рис. К. Павловой)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Name2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Феи: путеводитель по сказочному миру в переводе Н.Г. Данелян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ид А. А дедушка в костюме?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рабрый В. Животные нашей стран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кова М.А. Чудеса на магической неделе (обл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Name2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Цыферов Г. Паровозик из Ромашково (рис. И. Панкова)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тыре желания/Сост. Р. Данкова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жиков В. Мышка и кошка под одной обложк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Name2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Чуковский К.И. Доктор Айболит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уковский К.И. Доктор Айболит (рис. В. Чижикова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уковский К.И. Доктор Айболит. Пента и морские пираты (рис. Чижикова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Name2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Чуковский К.И. Мойдодыр: стихи и сказки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уковский К.И. Царь-пуза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нкарчук С.А. Правила пожарной безопасности (обл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онер А. Маленький Дед Мороз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делевич В. Сказка про манную кашу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 Л. В остатке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71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л. – обложка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рт. – картон 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. – переплет</w:t>
      </w:r>
    </w:p>
    <w:p>
      <w:pPr>
        <w:pStyle w:val="ConsPlusNormal"/>
        <w:widowControl/>
        <w:tabs>
          <w:tab w:val="clear" w:pos="14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2100"/>
        </w:tabs>
        <w:ind w:left="2100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660"/>
        </w:tabs>
        <w:ind w:left="660" w:hanging="6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6"/>
    </w:lvlOverride>
  </w:num>
  <w:num w:numId="10">
    <w:abstractNumId w:val="1"/>
    <w:lvlOverride w:ilvl="0"/>
    <w:lvlOverride w:ilvl="1">
      <w:startOverride w:val="1"/>
    </w:lvlOverride>
  </w:num>
  <w:num w:numId="11">
    <w:abstractNumId w:val="7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10z0">
    <w:name w:val="WW8Num10z0"/>
    <w:qFormat/>
    <w:rPr>
      <w:sz w:val="40"/>
      <w:szCs w:val="4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7">
    <w:name w:val="Основной шрифт"/>
    <w:qFormat/>
    <w:rPr/>
  </w:style>
  <w:style w:type="character" w:styleId="Name2">
    <w:name w:val="name2"/>
    <w:qFormat/>
    <w:rPr>
      <w:b/>
      <w:bCs/>
      <w:vanish w:val="false"/>
      <w:color w:val="398BCA"/>
      <w:sz w:val="11"/>
      <w:szCs w:val="11"/>
    </w:rPr>
  </w:style>
  <w:style w:type="character" w:styleId="Type2">
    <w:name w:val="type2"/>
    <w:qFormat/>
    <w:rPr>
      <w:vanish w:val="false"/>
      <w:color w:val="398BCA"/>
      <w:sz w:val="8"/>
      <w:szCs w:val="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0" w:leader="none"/>
      </w:tabs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numPr>
        <w:ilvl w:val="0"/>
        <w:numId w:val="6"/>
      </w:numPr>
      <w:spacing w:lineRule="auto" w:line="240" w:before="280" w:after="280"/>
      <w:ind w:left="0" w:hanging="0"/>
    </w:pPr>
    <w:rPr>
      <w:rFonts w:ascii="Times New Roman" w:hAnsi="Times New Roman" w:cs="Times New Roman"/>
      <w:color w:val="461201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440" w:leader="none"/>
      </w:tabs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tabs>
        <w:tab w:val="clear" w:pos="708"/>
        <w:tab w:val="left" w:pos="1440" w:leader="none"/>
      </w:tabs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144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Раздел"/>
    <w:basedOn w:val="Normal"/>
    <w:qFormat/>
    <w:pPr>
      <w:numPr>
        <w:ilvl w:val="0"/>
        <w:numId w:val="6"/>
      </w:numPr>
      <w:tabs>
        <w:tab w:val="clear" w:pos="708"/>
        <w:tab w:val="left" w:pos="1440" w:leader="none"/>
      </w:tabs>
      <w:spacing w:lineRule="auto" w:line="240"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sd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5:47:00Z</dcterms:created>
  <dc:creator>ADMIN</dc:creator>
  <dc:description/>
  <cp:keywords/>
  <dc:language>en-US</dc:language>
  <cp:lastModifiedBy>Анна Александровна Плечкина</cp:lastModifiedBy>
  <dcterms:modified xsi:type="dcterms:W3CDTF">2011-04-15T13:03:00Z</dcterms:modified>
  <cp:revision>15</cp:revision>
  <dc:subject/>
  <dc:title/>
</cp:coreProperties>
</file>