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ЗАПРОСА КОТИРОВОК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ата:18.04.201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  <w:tab/>
        <w:t>Регистрационный № 236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360"/>
        <w:gridCol w:w="3780"/>
        <w:gridCol w:w="900"/>
        <w:gridCol w:w="1800"/>
      </w:tblGrid>
      <w:tr>
        <w:trPr>
          <w:trHeight w:val="240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аказчика                         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З «Стоматологическая поликлиника № 2»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                           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2"/>
                <w:szCs w:val="22"/>
              </w:rPr>
              <w:t>153013, г. Иваново, проспект Текстильщиков, д. 2а</w:t>
            </w:r>
          </w:p>
        </w:tc>
      </w:tr>
      <w:tr>
        <w:trPr>
          <w:trHeight w:val="284" w:hRule="exac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         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i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omatolog</w:t>
              </w:r>
              <w:r>
                <w:rPr>
                  <w:rStyle w:val="InternetLink"/>
                  <w:sz w:val="22"/>
                  <w:szCs w:val="22"/>
                </w:rPr>
                <w:t>2-38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е лицо                  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ушкина Елена Григорьевна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      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93-93-58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одачи котировочных заявок 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1 до 09:00</w:t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>оказываемых услуг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        </w:t>
              <w:br/>
              <w:t xml:space="preserve">поставляемых товаров,     </w:t>
              <w:br/>
              <w:t xml:space="preserve">выполняемых работ, оказываемых </w:t>
              <w:br/>
              <w:t>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>оказываемых услуг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мплексное техническое обслуживание медицинской техники</w:t>
            </w:r>
          </w:p>
          <w:p>
            <w:pPr>
              <w:pStyle w:val="ConsPlusNormal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е к качеству             </w:t>
              <w:br/>
              <w:t xml:space="preserve">товаров, работ, услуг            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Комплексное техническое обслуживание медицинской техники лечебных кабинетов, физиокабинета, рентгенкабинета и зуботехнической лаборатории, перечисленных в Приложении № 1 к извещению о проведении запроса котировок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ицензии на заявленный вид услуг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left"/>
              <w:rPr/>
            </w:pPr>
            <w:r>
              <w:rPr>
                <w:b w:val="false"/>
                <w:sz w:val="20"/>
              </w:rPr>
              <w:t>В соответствии с Приложением</w:t>
            </w:r>
          </w:p>
          <w:p>
            <w:pPr>
              <w:pStyle w:val="Style17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2 к извещению о проведении запроса котировок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             </w:t>
              <w:br/>
              <w:t>характеристики  товаров,</w:t>
              <w:br/>
              <w:t xml:space="preserve">работ, услуг            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/>
              <w:t xml:space="preserve">Комплексное техническое обслуживание изделий медицинской техники (ИМТ) включает в себя: профилактический технический осмотр, наладку и настройку, текущий ремонт с применением запасных частей и расходных материалов Заказчика, ввод в эксплуатацию, контроль технического состояния. В состав технических осмотров входит: визуальный осмотр ИМТ, проверка электрических цепей и защитного заземления, устранение мелких неисправностей и регулировка ИМТ. </w:t>
            </w:r>
            <w:r>
              <w:rPr>
                <w:szCs w:val="24"/>
              </w:rPr>
              <w:t>Текущий ремонт выполняется на месте эксплуатации ИМТ,  проводится по мере необходимости и включает в себя работы по восстановлению работоспособности ИМТ путем замены или восстановления отдельных составных частей, не требующих регулировки и не затрагивающих узлы и блоки, не влияющие на метрологические характеристики. Содержание, порядок и правила технического обслуживания устанавливаются эксплуатационной</w:t>
            </w:r>
            <w:r>
              <w:rPr>
                <w:sz w:val="22"/>
                <w:szCs w:val="22"/>
              </w:rPr>
              <w:t xml:space="preserve"> документацией на ИМТ. Результаты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ческого обслуживания фиксируются в журнале технического обслуживания, хранящемся на месте эксплуатаци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/>
              <w:t>ИМТ</w:t>
            </w:r>
            <w:r>
              <w:rPr>
                <w:i/>
                <w:color w:val="FF0000"/>
                <w:sz w:val="22"/>
                <w:szCs w:val="22"/>
              </w:rPr>
              <w:t>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нитель проводит технический инструктаж персонала по эксплуатации медицинской техники. В случае необходимости списания оборудования, достигшего предельного состояния, Исполнитель оформляет дефектную ведомость. Своевременно уведомлять о необходимости замены морально устаревших и физически изношенных деталей, узлов и механизмов, дальнейшая эксплуатация которых не обеспечивает бесперебойную работу ИМТ.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</w:t>
              <w:br/>
              <w:t xml:space="preserve">товаров, работ, услуг   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Соблюдение установленных правил техники безопасности в учреждении, производственной санитарии и пожарной безопасности при комплексном техническом обслуживании медицинской техники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езультатам работ, оказанию услуг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Исполнитель обязан своевременно оказывать услуги в установленные сроки, согласованные с Заказчиком</w:t>
            </w:r>
            <w:r>
              <w:rPr>
                <w:color w:val="FF0000"/>
                <w:szCs w:val="24"/>
              </w:rPr>
              <w:t xml:space="preserve">. </w:t>
            </w:r>
            <w:r>
              <w:rPr>
                <w:szCs w:val="24"/>
              </w:rPr>
              <w:t xml:space="preserve">Исполнитель обязуется обеспечить надежную эксплуатацию </w:t>
            </w:r>
            <w:r>
              <w:rPr/>
              <w:t>ИМТ</w:t>
            </w:r>
            <w:r>
              <w:rPr>
                <w:szCs w:val="24"/>
              </w:rPr>
              <w:t xml:space="preserve">, принятых на комплексное техническое обслуживание путем своевременного и качественного выполнения работ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Cs w:val="24"/>
              </w:rPr>
              <w:t>Исполнитель несет ответственность за нарушение нормального функционирования и выхода из строя</w:t>
            </w:r>
            <w:r>
              <w:rPr>
                <w:color w:val="FF0000"/>
                <w:szCs w:val="24"/>
              </w:rPr>
              <w:t xml:space="preserve"> </w:t>
            </w:r>
            <w:r>
              <w:rPr/>
              <w:t>ИМТ</w:t>
            </w:r>
            <w:r>
              <w:rPr>
                <w:szCs w:val="24"/>
              </w:rPr>
              <w:t>. Обслуживание в соответствии с Приложением №1 к извещению о проведении запроса котировок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частникам размещения заказа 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заказа            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(средства от предпринимательской и иной приносящей доход деятельности)</w:t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цена контракта, руб.    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</w:t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 (не  включенных)  в</w:t>
              <w:br/>
              <w:t xml:space="preserve">цену товаров, работ, услуг расходах       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муниципального контракта включает расходы на оказание услуг, доставку, расходы на страхование, оплату налогов, в том числе НДС, сборов и других обязательных платежей</w:t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доставки товаров, выполнения  работ,</w:t>
              <w:br/>
              <w:t xml:space="preserve">оказания услуг                            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пр. Текстильщиков, д. 2а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ок товаров,  выполнения  работ,</w:t>
              <w:br/>
              <w:t xml:space="preserve">оказания услуг                            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11г. по 30.06.2011 г.</w:t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полнитель выставляет заказчику счет за оказанные в отчетном месяце услуги не позднее 5 (пятого) числа месяца, следующего за отчетным на сумму, указанную в акте оказанных услуг. заказчик осуществляет оплату услуг в течение 15 (пятнадцати) банковских дней с момента получения счета от исполнителя, путем перечисления денежных средств на расчетный счет исполнителя в безналичной форме.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6379" w:hanging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br w:type="page"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6379" w:hanging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6379" w:hanging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к извещению о проведении запроса котировок</w:t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инимаемых на комплексное техническое обслуживание изделий медицинской тех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6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53"/>
        <w:gridCol w:w="1893"/>
        <w:gridCol w:w="1894"/>
        <w:gridCol w:w="189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именование ИМ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одель, тип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одской номер ИМ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а в эксплуатаци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одской номер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МТ лечебных кабине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томатологическа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adent-691F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томатологическа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adent-691F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машина пневматическа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01/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-3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-3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-3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-3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 с кресл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Diplomat ADEPT DA 110", D 10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, 107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 с кресл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TSAN CLASS 2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0812, 060208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 с кресл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TSAN CLASS 2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0810, 310508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 с кресл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aden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томатологическая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mile-Mini-02 Static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Smile-Mini-02 Static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mile-Mini-02 Static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mile-Mini-02 Static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mile-Mini-02 Static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Smile-Mini-02 Static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mile-Mini-02 Static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mile-Mini-02 Static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/М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томатологическа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mile-Mini-02 Static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/М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томатологическа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Smile-Mini-02 Static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 лазер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томатологическая с кресло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mile Mini-04", "SK-1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68/M, 62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томатологическая с кресло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mile Mini-04", "SK-1-01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2, 51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томатологическая с кресло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mile Mini-04", "SK-1-01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 63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томатологическая с кресло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Praktik-B", ELM-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, 10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томатологическая с кресло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Praktik-B", ELM-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 9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машина пневматическая к.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01/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машин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машин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машин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машин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0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изатор воздушны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80 М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изатор воздушны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80 М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изатор воздушны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80 М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изатор воздушны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80 М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изатор воздушны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40 М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изатор воздушны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40 М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изатор воздушны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80 М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изатор воздушны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20 М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изатор воздушны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20 М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изатор воздушны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80 М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изатор воздушны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80 М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иркулятор бактерицид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-06-"Я-ФП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блок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-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блок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-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ЭМ-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ЭМ-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ЭМ-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ЭМ-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ЭМ-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ЭМ-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ЭМ-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ЭМ-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Н-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ЭМ-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-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-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-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K-1-01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K-1-01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j 9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K-1-01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K-1-01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K-1-01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K-1-01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-0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6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9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14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14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31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87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21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09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20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0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54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57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518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17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.10 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99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.10 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227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-2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6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Т зуботехнической лаборато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5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6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56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6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4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0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6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м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 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ескоструй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С-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Т рентгенкабин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изатор паровой горизонталь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-100-3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рентгеновский дентальный стационар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-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пантомогра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ек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1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дистиллятор электр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-4-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9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Т физиокабин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СМВ-терап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-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учатель ультрафиолетовый стационар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Н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учатель ультрафиолетовый стационар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ФН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гальваниз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гальванизации полости р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-5-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гальванизации полости р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-5-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флюктуаризации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-100-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гальванизации полости р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-5-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стоматологический настен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С-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гальваниз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гальванизации полости р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-5-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УВЧ-терапии перенос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Ч-6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ультразвуковой терапии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Т-1,02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лазерной терап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кс 2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2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алятор ультразвуков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-01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8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лечения пародонтоза вакуум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362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right"/>
        <w:textAlignment w:val="baseline"/>
        <w:rPr/>
      </w:pPr>
      <w:r>
        <w:rPr>
          <w:sz w:val="22"/>
          <w:szCs w:val="22"/>
        </w:rPr>
        <w:t>к извещению о проведении</w:t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роса котировок</w:t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мплексного технического обслуживания медицинской техн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обслужи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вых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 (два) выхода в неделю (понедельник, среда) за весь период обслуживания, но не менее, чем по 6 (шесть) рабочих часов в каждый из выход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й вых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 Заказчика. Выход осуществляется в течение 1 (одного) часа после поступления заявки, путем телефонограммы Исполнителю. Условия внепланового выхода действуют на протяжения всего срока облуживания, и осуществляется в соответствие с требованиями муниципального контракт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center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sz w:val="22"/>
          <w:szCs w:val="22"/>
        </w:rPr>
      </w:pPr>
      <w:r>
        <w:rPr/>
        <w:t xml:space="preserve">                                     </w:t>
      </w:r>
      <w:r>
        <w:br w:type="page"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/>
      </w:pPr>
      <w:r>
        <w:rPr>
          <w:sz w:val="22"/>
          <w:szCs w:val="22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rmal1"/>
        <w:ind w:left="-36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left="-360" w:firstLine="540"/>
        <w:jc w:val="center"/>
        <w:rPr>
          <w:sz w:val="18"/>
          <w:szCs w:val="18"/>
        </w:rPr>
      </w:pPr>
      <w:r>
        <w:rPr/>
        <w:tab/>
        <w:tab/>
        <w:tab/>
        <w:tab/>
        <w:tab/>
        <w:t xml:space="preserve">                  </w:t>
      </w:r>
      <w:r>
        <w:rPr>
          <w:sz w:val="24"/>
          <w:szCs w:val="24"/>
        </w:rPr>
        <w:t>№ _____________</w:t>
      </w:r>
    </w:p>
    <w:p>
      <w:pPr>
        <w:pStyle w:val="ConsPlusNonformat1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1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1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8.04.2011</w:t>
      </w:r>
    </w:p>
    <w:p>
      <w:pPr>
        <w:pStyle w:val="ConsPlusNonformat1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236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1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1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4860"/>
      </w:tblGrid>
      <w:tr>
        <w:trPr>
          <w:trHeight w:val="4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мплексное техническое обслуживание медицинской техники</w:t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муниципального контракта включает расходы на оказание услуг, доставку, расходы на страхование, оплату налогов, сборов и других обязательных платежей.</w:t>
            </w:r>
          </w:p>
        </w:tc>
      </w:tr>
    </w:tbl>
    <w:p>
      <w:pPr>
        <w:pStyle w:val="Heading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 руб.____коп., </w:t>
      </w:r>
    </w:p>
    <w:p>
      <w:pPr>
        <w:pStyle w:val="ConsPlusNormal1"/>
        <w:widowControl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_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spacing w:lineRule="auto" w:line="360"/>
        <w:jc w:val="both"/>
        <w:rPr/>
      </w:pPr>
      <w:r>
        <w:rPr/>
        <w:t>муниципального контракта, указанные в извещении о проведении запроса котировок                             № 236 от 18.04.2011, с учетом предложения о цене контракта, указанного в настоящей котировочной заяв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(подпись) </w:t>
        <w:tab/>
        <w:t xml:space="preserve"> (Ф.И.О.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.П.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right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ОЕКТ</w:t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</w:rPr>
      </w:pPr>
      <w:r>
        <w:rPr>
          <w:b/>
        </w:rPr>
        <w:t>МУНИЦИПАЛЬНЫЙ КОНТРАКТ № _____</w:t>
      </w:r>
    </w:p>
    <w:p>
      <w:pPr>
        <w:pStyle w:val="ConsPlusNormal1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на </w:t>
      </w:r>
      <w:r>
        <w:rPr>
          <w:b/>
          <w:sz w:val="24"/>
          <w:szCs w:val="24"/>
        </w:rPr>
        <w:t>комплексное техническое обслуживание медицинской техники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before="216" w:after="0"/>
        <w:ind w:left="38" w:hanging="0"/>
        <w:rPr/>
      </w:pPr>
      <w:r>
        <w:rPr/>
        <w:t>г. Иваново                                                                                                     «__» _______ 2011 г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УЗ «Стоматологическая поликлиника № 2», именуемое в дальнейшем «Заказчик», в лице главного врача Баранова Дмитрия Александровича, действующего на основании Устава</w:t>
      </w:r>
      <w:r>
        <w:rPr>
          <w:color w:val="000000"/>
        </w:rPr>
        <w:t xml:space="preserve">, </w:t>
      </w:r>
      <w:r>
        <w:rPr/>
        <w:t xml:space="preserve">и __________________________________________________, именуемое в дальнейшем «Исполнитель», в лице _____________________, действующего на основании ______________________________________, с другой стороны, вместе именуемые в дальнейшем «Стороны», на основании Протокола рассмотрения и оценки котировочных заявок от ________ №_____ заключили настоящий Муниципальный контракт на оказание услуг по </w:t>
      </w:r>
      <w:r>
        <w:rPr>
          <w:b/>
        </w:rPr>
        <w:t>комплексному техническому обслуживанию медицинской техники</w:t>
      </w:r>
      <w:r>
        <w:rPr/>
        <w:t xml:space="preserve"> (далее – Контракт) о нижеследующем: 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/>
        </w:rPr>
        <w:t>1. ПРЕДМЕТ КОНТРАКТА</w:t>
      </w:r>
    </w:p>
    <w:p>
      <w:pPr>
        <w:pStyle w:val="Normal"/>
        <w:shd w:fill="FFFFFF" w:val="clear"/>
        <w:ind w:left="38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1. По настоящему Контракту Заказчик поручает, а Исполнитель осуществляет </w:t>
      </w:r>
      <w:r>
        <w:rPr>
          <w:b/>
          <w:sz w:val="24"/>
          <w:szCs w:val="24"/>
        </w:rPr>
        <w:t>комплексное техническое обслуживание медицинской техники</w:t>
      </w:r>
      <w:r>
        <w:rPr>
          <w:sz w:val="24"/>
          <w:szCs w:val="24"/>
        </w:rPr>
        <w:t>, находящейся на балансе  МУЗ «Стоматологическая поликлиника № 2» и перечисленной  в         Приложение № 1 к Контракт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Исполнитель оказывает услуги Заказчику на основании Лицензии, выданной ему в установленном законом порядке.</w:t>
      </w:r>
    </w:p>
    <w:p>
      <w:pPr>
        <w:pStyle w:val="Normal"/>
        <w:shd w:fill="FFFFFF" w:val="clear"/>
        <w:ind w:left="34" w:right="19" w:firstLine="547"/>
        <w:jc w:val="both"/>
        <w:rPr/>
      </w:pPr>
      <w:r>
        <w:rPr/>
        <w:t>1.3. Заказчик принимает и оплачивает услуги Исполнителя на условиях, предусмотренных настоящим Контрактом.</w:t>
      </w:r>
    </w:p>
    <w:p>
      <w:pPr>
        <w:pStyle w:val="Normal"/>
        <w:shd w:fill="FFFFFF" w:val="clear"/>
        <w:ind w:left="34" w:right="19" w:firstLine="547"/>
        <w:jc w:val="both"/>
        <w:rPr/>
      </w:pPr>
      <w:r>
        <w:rPr/>
        <w:t xml:space="preserve">1.4. Исполнитель осуществляет </w:t>
      </w:r>
      <w:r>
        <w:rPr>
          <w:b/>
        </w:rPr>
        <w:t>комплексное техническое обслуживание медицинской техники</w:t>
      </w:r>
      <w:r>
        <w:rPr/>
        <w:t>, в соответствие с п. 1.1 настоящего Контракта, с 01.06.2011 г.  по 30.06.2011г., согласно Приложению № 2 к Контракту.</w:t>
      </w:r>
    </w:p>
    <w:p>
      <w:pPr>
        <w:pStyle w:val="ConsNormal"/>
        <w:ind w:right="19772" w:hanging="0"/>
        <w:jc w:val="center"/>
        <w:rPr/>
      </w:pPr>
      <w:r>
        <w:rPr/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ЗАКАЗЧИК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Заказчик обязан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плачивать услуги Исполнителя в порядке, сроки и размере, установленные настоящим Контракт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едоставить Исполнителю необходимую информацию, связанную с качественным выполнением им обязательств по настоящему Контракту.</w:t>
      </w:r>
    </w:p>
    <w:p>
      <w:pPr>
        <w:pStyle w:val="Normal"/>
        <w:shd w:fill="FFFFFF" w:val="clear"/>
        <w:ind w:left="10" w:right="14" w:firstLine="538"/>
        <w:jc w:val="both"/>
        <w:rPr/>
      </w:pPr>
      <w:r>
        <w:rPr/>
        <w:t>2.1.4. Своевременно и надлежащим образом уведомлять Исполнителя об обстоятельствах, влияющих на исполнение настоящего Контрак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имеет право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Контролировать выполнение Исполнителем условий настоящего Контракта.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b/>
        </w:rPr>
        <w:t>3. ПРАВА И ОБЯЗАННОСТИ ИСПОЛНИТЕЛЯ</w:t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1. Исполнитель обязан:</w:t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1.1. Осуществлять комплексное техническое обслуживание медицинской техники лечебных кабинетов, физиокабинета, рентгенкабинета и зуботехнической лаборатории, перечисленной в Приложении № 1 к Контракту, в соответствии с условиями настоящего Контракта.     </w:t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сполнитель обязан своевременно оказывать услуги в установленные сроки, согласованные с Заказчиком.                                    </w:t>
      </w:r>
    </w:p>
    <w:p>
      <w:pPr>
        <w:pStyle w:val="ConsPlusNormal1"/>
        <w:widowControl/>
        <w:tabs>
          <w:tab w:val="clear" w:pos="708"/>
          <w:tab w:val="left" w:pos="360" w:leader="none"/>
          <w:tab w:val="left" w:pos="720" w:leader="none"/>
        </w:tabs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1.2. Комплексное</w:t>
      </w:r>
      <w:r>
        <w:rPr>
          <w:sz w:val="24"/>
          <w:szCs w:val="24"/>
        </w:rPr>
        <w:t xml:space="preserve"> техническое обслуживание изделий медицинской техники (ИМТ) включает в себя: профилактический технический осмотр, наладку и настройку, текущий ремонт с применением запасных частей и расходных материалов Заказчика, ввод в эксплуатацию, контроль технического состоя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</w:t>
      </w:r>
      <w:r>
        <w:rPr/>
        <w:t>-</w:t>
      </w:r>
      <w:r>
        <w:rPr>
          <w:color w:val="FF0000"/>
        </w:rPr>
        <w:t xml:space="preserve"> </w:t>
      </w:r>
      <w:r>
        <w:rPr/>
        <w:t xml:space="preserve">В состав технических осмотров входит: визуальный осмотр ИМТ, проверка электрических цепей и защитного заземления, устранение мелких неисправностей и регулировка ИМТ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Содержание, порядок и правила технического обслуживания устанавливаются эксплуатационной документацией на ИМ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3. Исполнитель обязан своевременно уведомлять о необходимости замены морально устаревших и физически изношенных деталей, узлов и механизмов, дальнейшая эксплуатация которых не обеспечивает бесперебойную работу ИМТ.  </w:t>
      </w:r>
    </w:p>
    <w:p>
      <w:pPr>
        <w:pStyle w:val="Normal"/>
        <w:autoSpaceDE w:val="false"/>
        <w:ind w:firstLine="540"/>
        <w:jc w:val="both"/>
        <w:rPr/>
      </w:pPr>
      <w:r>
        <w:rPr/>
        <w:t>3.1.4. В установленные Контрактом сроки передавать Заказчику отчет о ходе выполнения комплексного технического обслуживания медицинской техники, счета и акты оказан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1.5. Текущий ремонт выполняется на месте эксплуатации ИМТ, проводится по мере необходимости и включает в себя работы по восстановлению работоспособности ИМТ путем замены или восстановления отдельных составных частей, не требующих регулировки и не затрагивающих узлы и блоки, не влияющие на метрологические характеристики.</w:t>
      </w:r>
    </w:p>
    <w:p>
      <w:pPr>
        <w:pStyle w:val="Normal"/>
        <w:autoSpaceDE w:val="false"/>
        <w:ind w:firstLine="540"/>
        <w:jc w:val="both"/>
        <w:rPr/>
      </w:pPr>
      <w:r>
        <w:rPr/>
        <w:t>3.1.6. Соблюдать установленные правила техники безопасности в учреждении, производственной санитарии и пожарной безопасности при комплексном техническом обслуживании медицинской техники.</w:t>
      </w:r>
    </w:p>
    <w:p>
      <w:pPr>
        <w:pStyle w:val="Normal"/>
        <w:autoSpaceDE w:val="false"/>
        <w:ind w:firstLine="540"/>
        <w:jc w:val="both"/>
        <w:rPr/>
      </w:pPr>
      <w:r>
        <w:rPr/>
        <w:t>3.1.7. Фиксировать результаты технического обслуживания в журнале технического обслуживания, хранящемся на месте эксплуатации ИМТ.</w:t>
      </w:r>
    </w:p>
    <w:p>
      <w:pPr>
        <w:pStyle w:val="Normal"/>
        <w:autoSpaceDE w:val="false"/>
        <w:ind w:firstLine="540"/>
        <w:jc w:val="both"/>
        <w:rPr/>
      </w:pPr>
      <w:r>
        <w:rPr/>
        <w:t>3.1.8. Техническое обслуживание</w:t>
      </w:r>
      <w:r>
        <w:rPr>
          <w:i/>
        </w:rPr>
        <w:t xml:space="preserve"> </w:t>
      </w:r>
      <w:r>
        <w:rPr/>
        <w:t xml:space="preserve">ИМТ осуществляется Исполнителем в соответствии с Приложением № 2 к настоящему Контракту. </w:t>
      </w:r>
    </w:p>
    <w:p>
      <w:pPr>
        <w:pStyle w:val="Normal"/>
        <w:autoSpaceDE w:val="false"/>
        <w:ind w:firstLine="540"/>
        <w:jc w:val="both"/>
        <w:rPr/>
      </w:pPr>
      <w:r>
        <w:rPr/>
        <w:t>3.1.9. Исполнитель проводит технический инструктаж персонала по эксплуатации медицинской техники.</w:t>
      </w:r>
    </w:p>
    <w:p>
      <w:pPr>
        <w:pStyle w:val="Normal"/>
        <w:autoSpaceDE w:val="false"/>
        <w:ind w:firstLine="540"/>
        <w:jc w:val="both"/>
        <w:rPr/>
      </w:pPr>
      <w:r>
        <w:rPr/>
        <w:t>3.1.10. В случае необходимости списания оборудования, достигшего предельного состояния, Исполнитель оформляет дефектную ведомость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1.11. Исполнитель обязуется обеспечить надежную эксплуатацию </w:t>
      </w:r>
      <w:r>
        <w:rPr/>
        <w:t>ИМТ</w:t>
      </w:r>
      <w:r>
        <w:rPr>
          <w:szCs w:val="24"/>
        </w:rPr>
        <w:t>, принятых на комплексное техническое обслуживание путем своевременного и качественного выполнения работ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2. Исполни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3.2.1. Получать от Заказчика информацию, необходимую для качественного исполнения своих обязательств по настоящему Контракту.</w:t>
      </w:r>
    </w:p>
    <w:p>
      <w:pPr>
        <w:pStyle w:val="Normal"/>
        <w:autoSpaceDE w:val="false"/>
        <w:ind w:firstLine="539"/>
        <w:jc w:val="both"/>
        <w:rPr/>
      </w:pPr>
      <w:r>
        <w:rPr/>
        <w:t>3.2.2. Требовать надлежащего исполнения условий Контракта.</w:t>
      </w:r>
    </w:p>
    <w:p>
      <w:pPr>
        <w:pStyle w:val="Normal"/>
        <w:shd w:fill="FFFFFF" w:val="clear"/>
        <w:ind w:right="57" w:hanging="0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ind w:right="57" w:hanging="0"/>
        <w:jc w:val="center"/>
        <w:rPr>
          <w:b/>
          <w:b/>
        </w:rPr>
      </w:pPr>
      <w:r>
        <w:rPr>
          <w:b/>
        </w:rPr>
        <w:t>4. ЦЕНА КОНТРАКТА И ПОРЯДОК РАСЧЕТОВ</w:t>
      </w:r>
    </w:p>
    <w:p>
      <w:pPr>
        <w:pStyle w:val="Normal"/>
        <w:shd w:fill="FFFFFF" w:val="clear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szCs w:val="24"/>
        </w:rPr>
      </w:pPr>
      <w:r>
        <w:rPr>
          <w:szCs w:val="24"/>
        </w:rPr>
        <w:t>4.1. Цена настоящего Контракта составляет ___________________________________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____________________________ руб.____коп., в т.ч. НДС  ___________________________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Cs/>
          <w:sz w:val="22"/>
          <w:szCs w:val="22"/>
        </w:rPr>
        <w:t>Цена муниципального контракта включает расходы на оказание услуг, доставку, расходы на страхование, оплату налогов, сборов и других обязательных платежей</w:t>
      </w:r>
      <w:r>
        <w:rPr/>
        <w:t xml:space="preserve">. 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>4.2. Цена Контракта является твердой и не подлежит изменению в ходе его исполнения за исключением случая, предусмотренного п. 4.3. Контракта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>4.3. Цена Контракта может быть снижена по соглашению сторон без изменения предусмотренных контрактом объема оказанных услуг и иных условий исполнения Контракт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4.4. Оплата осуществляется за счет внебюджетных средств (средства от предпринимательской и иной приносящей доход деятельности).</w:t>
      </w:r>
    </w:p>
    <w:p>
      <w:pPr>
        <w:pStyle w:val="Normal"/>
        <w:shd w:fill="FFFFFF" w:val="clear"/>
        <w:ind w:left="5" w:right="91" w:firstLine="547"/>
        <w:jc w:val="both"/>
        <w:rPr/>
      </w:pPr>
      <w:r>
        <w:rPr/>
        <w:t>4.5. Основанием для проведения расчетов между Заказчиком и Исполнителем является акт оказанных услуг, который оформляется в течение первых трёх рабочих дней месяца, следующего за отчетным, и подписывается Сторонами.</w:t>
      </w:r>
    </w:p>
    <w:p>
      <w:pPr>
        <w:pStyle w:val="Normal"/>
        <w:shd w:fill="FFFFFF" w:val="clear"/>
        <w:ind w:left="5" w:right="91" w:firstLine="547"/>
        <w:jc w:val="both"/>
        <w:rPr/>
      </w:pPr>
      <w:r>
        <w:rPr/>
        <w:t>4.6. Исполнитель выставляет Заказчику счет за оказанные в отчетном месяце услуги не позднее 5 (пятого) числа месяца, следующего за отчетным на сумму, указанную в акте оказанных услуг. Заказчик осуществляет оплату услуг в течение 15 (пятнадцати) банковских дней с момента получения счета от Исполнителя, путем перечисления денежных средств на расчетный счет Исполнителя в безналичной форме.</w:t>
      </w:r>
    </w:p>
    <w:p>
      <w:pPr>
        <w:pStyle w:val="Normal"/>
        <w:shd w:fill="FFFFFF" w:val="clear"/>
        <w:ind w:left="5" w:right="91" w:firstLine="547"/>
        <w:jc w:val="both"/>
        <w:rPr/>
      </w:pPr>
      <w:r>
        <w:rPr/>
        <w:t>4.7. Претензии по оказанным услугам отражаются в мотивированном отказе от подписания акта оказанных услуг и направляются Исполнителю в течение 20 (двадцати) дней с даты получения акта оказанных услуг.</w:t>
      </w:r>
    </w:p>
    <w:p>
      <w:pPr>
        <w:pStyle w:val="Normal"/>
        <w:shd w:fill="FFFFFF" w:val="clear"/>
        <w:ind w:left="5" w:right="91" w:firstLine="547"/>
        <w:jc w:val="both"/>
        <w:rPr/>
      </w:pPr>
      <w:r>
        <w:rPr/>
      </w:r>
    </w:p>
    <w:p>
      <w:pPr>
        <w:pStyle w:val="Normal"/>
        <w:shd w:fill="FFFFFF" w:val="clear"/>
        <w:ind w:right="72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shd w:fill="FFFFFF" w:val="clear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В случае просрочки платежей, указанных в п. 4.1 настоящего Контракта,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. </w:t>
      </w:r>
    </w:p>
    <w:p>
      <w:pPr>
        <w:pStyle w:val="Normal"/>
        <w:autoSpaceDE w:val="false"/>
        <w:ind w:firstLine="540"/>
        <w:jc w:val="both"/>
        <w:rPr/>
      </w:pPr>
      <w:r>
        <w:rPr/>
        <w:t>5.3. В случае нарушений одной из Сторон обязательств по Контракту другая Сторона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- потребовать устранения недостатков, возникших вследствие невыполнения условий  настоящего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,  либо 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/>
        <w:t>5.4. Исполнитель обязан понести ответственность за нарушение нормального функционирования и выхода из строя ИМТ.</w:t>
      </w:r>
    </w:p>
    <w:p>
      <w:pPr>
        <w:pStyle w:val="Normal"/>
        <w:autoSpaceDE w:val="false"/>
        <w:ind w:firstLine="540"/>
        <w:jc w:val="both"/>
        <w:rPr/>
      </w:pPr>
      <w:r>
        <w:rPr/>
        <w:t>5.5. Стороны имеют право на возмещение убытков, происшедших по вине другой Стороны в соответствии с действующим законодательством РФ.</w:t>
      </w:r>
    </w:p>
    <w:p>
      <w:pPr>
        <w:pStyle w:val="Normal"/>
        <w:shd w:fill="FFFFFF" w:val="clear"/>
        <w:ind w:right="53" w:hanging="0"/>
        <w:jc w:val="both"/>
        <w:rPr/>
      </w:pPr>
      <w:r>
        <w:rPr/>
      </w:r>
    </w:p>
    <w:p>
      <w:pPr>
        <w:pStyle w:val="Normal"/>
        <w:shd w:fill="FFFFFF" w:val="clear"/>
        <w:ind w:right="53" w:hanging="0"/>
        <w:jc w:val="center"/>
        <w:rPr>
          <w:b/>
          <w:b/>
        </w:rPr>
      </w:pPr>
      <w:r>
        <w:rPr>
          <w:b/>
        </w:rPr>
        <w:t>6. СРОК ДЕЙСТВИЯ КОНТРАКТА</w:t>
      </w:r>
    </w:p>
    <w:p>
      <w:pPr>
        <w:pStyle w:val="Normal"/>
        <w:shd w:fill="FFFFFF" w:val="clear"/>
        <w:ind w:right="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-5" w:firstLine="542"/>
        <w:jc w:val="both"/>
        <w:rPr/>
      </w:pPr>
      <w:r>
        <w:rPr/>
        <w:t>6.1. Настоящий Контракт вступает в силу с момента подписания и действует до _____________________2011г.</w:t>
      </w:r>
    </w:p>
    <w:p>
      <w:pPr>
        <w:pStyle w:val="Normal"/>
        <w:autoSpaceDE w:val="false"/>
        <w:ind w:firstLine="540"/>
        <w:jc w:val="both"/>
        <w:rPr/>
      </w:pPr>
      <w:r>
        <w:rPr/>
        <w:t>6.2. Контракт может быть расторгнут исключительно по соглашению Сторон или решению суда в случаях, предусмотренных гражданск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6.3. 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5 (пять) дней до предполагаемой даты расторжения настояще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3"/>
        <w:spacing w:before="0" w:after="0"/>
        <w:ind w:left="2407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ЕПРЕОДОЛИМАЯ СИЛА</w:t>
      </w:r>
    </w:p>
    <w:p>
      <w:pPr>
        <w:pStyle w:val="3"/>
        <w:spacing w:before="0" w:after="0"/>
        <w:ind w:left="2407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Стороны освобождаются от ответственности за частичное или полное неисполнение обязательств по настоящему Контракту, если оно явилось следствием непреодолимой силы, то есть чрезвычайных и непредотвратимых при данных условиях обстоятельств, возникших после заключения настоящего Контракта, которые сторона, ссылающаяся на такие обстоятельства, не могла разумно предвидеть и предотвратить разумными мерами.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К таким обстоятельствам могут относиться: наводнение, пожар, землетрясение, взрыв, оседание почвы, эпидемии и иные стихийные явления природы, война, военные действия, введение на существующей территории чрезвычайного или военного положения, изменение законодательства или иных нормативных актов, регулирующих условия настоящего Контракта.</w:t>
      </w:r>
    </w:p>
    <w:p>
      <w:pPr>
        <w:pStyle w:val="3"/>
        <w:spacing w:before="0" w:after="0"/>
        <w:ind w:left="0" w:firstLine="424"/>
        <w:jc w:val="both"/>
        <w:rPr/>
      </w:pPr>
      <w:r>
        <w:rPr>
          <w:sz w:val="24"/>
          <w:szCs w:val="24"/>
        </w:rPr>
        <w:t>7.2. О наступлении обстоятельств непреодолимой силы Сторона, исполнению обязательств которой препятствуют соответствующие обстоятельства, уведомляет другую Сторону в течение 3 (трех) дней с даты возникновения таких обстоятельств.</w:t>
      </w:r>
    </w:p>
    <w:p>
      <w:pPr>
        <w:pStyle w:val="3"/>
        <w:ind w:left="0" w:firstLine="425"/>
        <w:jc w:val="both"/>
        <w:rPr/>
      </w:pPr>
      <w:r>
        <w:rPr>
          <w:sz w:val="24"/>
          <w:szCs w:val="24"/>
        </w:rPr>
        <w:t>7.3. Не уведомление или несвоевременное уведомление другой Стороны о наступлении обстоятельств непреодолимой силы, лишает Сторону права ссылаться на действие таких обстоятельств, за исключением случаев, когда эти обстоятельства препятствовали уведомлению.</w:t>
      </w:r>
    </w:p>
    <w:p>
      <w:pPr>
        <w:pStyle w:val="3"/>
        <w:ind w:left="0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79" w:hanging="0"/>
        <w:rPr/>
      </w:pPr>
      <w:r>
        <w:rPr/>
        <w:t xml:space="preserve">          </w:t>
      </w:r>
      <w:r>
        <w:rPr/>
        <w:t>8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Normal"/>
        <w:shd w:fill="FFFFFF" w:val="clear"/>
        <w:ind w:right="79" w:hanging="0"/>
        <w:rPr/>
      </w:pPr>
      <w:r>
        <w:rPr/>
        <w:t xml:space="preserve">          </w:t>
      </w:r>
      <w:r>
        <w:rPr/>
        <w:t>8.2. В случае невозможности урегулирования споров путем переговоров Стороны передают их на рассмотрение в Арбитражный суд  Ивановской обла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</w:t>
      </w:r>
      <w:r>
        <w:rPr/>
        <w:t>8.3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5 (пяти) календарных дней с момента получения претензии.</w:t>
      </w:r>
    </w:p>
    <w:p>
      <w:pPr>
        <w:pStyle w:val="Normal"/>
        <w:shd w:fill="FFFFFF" w:val="clear"/>
        <w:ind w:right="79" w:hanging="0"/>
        <w:rPr/>
      </w:pPr>
      <w:r>
        <w:rPr/>
      </w:r>
    </w:p>
    <w:p>
      <w:pPr>
        <w:pStyle w:val="Normal"/>
        <w:shd w:fill="FFFFFF" w:val="clear"/>
        <w:ind w:right="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9" w:hanging="0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shd w:fill="FFFFFF" w:val="clear"/>
        <w:ind w:right="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9" w:hanging="0"/>
        <w:jc w:val="both"/>
        <w:rPr/>
      </w:pPr>
      <w:r>
        <w:rPr/>
        <w:t xml:space="preserve">          </w:t>
      </w:r>
      <w:r>
        <w:rPr/>
        <w:t>9.1. Все изменения и дополнения к настоящему Контракту, не противоречащие действующему законодательству РФ, совершаются по соглашению Сторон. Они должны быть оформлены в письменной форме и подписаны надлежаще уполномоченными на то представителями Сторон.</w:t>
      </w:r>
    </w:p>
    <w:p>
      <w:pPr>
        <w:pStyle w:val="Normal"/>
        <w:shd w:fill="FFFFFF" w:val="clear"/>
        <w:ind w:left="5" w:right="82" w:firstLine="542"/>
        <w:jc w:val="both"/>
        <w:rPr/>
      </w:pPr>
      <w:r>
        <w:rPr/>
        <w:t>9.2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left="10" w:right="82" w:firstLine="538"/>
        <w:jc w:val="both"/>
        <w:rPr/>
      </w:pPr>
      <w:r>
        <w:rPr/>
        <w:t>9.3. Во всем остальном, не предусмотренном настоящим Контрактом, Стороны будут руководствоваться действующим законодательством РФ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0. ЮРИДИЧЕСКИЕ АДРЕСА, РЕКВИЗИТЫ И ПОДПИСИ СТОРОН:</w:t>
      </w:r>
      <w:r>
        <w:rPr/>
        <w:t xml:space="preserve">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Стоматологическая поликлиника № 2»</w:t>
            </w:r>
          </w:p>
          <w:p>
            <w:pPr>
              <w:pStyle w:val="Normal"/>
              <w:rPr/>
            </w:pPr>
            <w:r>
              <w:rPr/>
              <w:t>153013, г. Иваново, пр. Текстильщиков, 2а</w:t>
            </w:r>
          </w:p>
          <w:p>
            <w:pPr>
              <w:pStyle w:val="Normal"/>
              <w:rPr/>
            </w:pPr>
            <w:r>
              <w:rPr/>
              <w:t xml:space="preserve">ИНН/КПП 3728021717/37020100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сполнитель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/>
      </w:pPr>
      <w:r>
        <w:rPr>
          <w:rFonts w:cs="Times New Roman" w:ascii="Times New Roman" w:hAnsi="Times New Roman"/>
          <w:sz w:val="24"/>
          <w:szCs w:val="24"/>
        </w:rPr>
        <w:t>Заказчик:                                                                         Исполнитель: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врач____________  Д.А. Баранов                 ______________ 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М.П.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му контракт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№ </w:t>
      </w:r>
      <w:r>
        <w:rPr/>
        <w:t>_____ от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инимаемых на комплексное техническое обслуживание изделий медицинской тех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6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53"/>
        <w:gridCol w:w="1893"/>
        <w:gridCol w:w="1894"/>
        <w:gridCol w:w="189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именование ИМ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одель, тип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одской номер ИМ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а в эксплуатаци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одской номер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МТ лечебных кабине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томатологическа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adent-691F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томатологическа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adent-691F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машина пневматическа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01/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-3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-3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-3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-3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 с кресл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Diplomat ADEPT DA 110", D 10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, 107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 с кресл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TSAN CLASS 2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0812, 060208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 с кресл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TSAN CLASS 2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0810, 310508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 с кресл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aden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томатологическая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mile-Mini-02 Static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mile-Mini-02 Static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mile-Mini-02 Static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mile-Mini-02 Static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mile-Mini-02 Static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mile-Mini-02 Static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mile-Mini-02 Static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mile-Mini-02 Static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/М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томатологическа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mile-Mini-02 Static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/М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томатологическа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mile-Mini-02 Static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матологическая лазер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-10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томатологическая с кресло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mile Mini-04", "SK-1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68/M, 62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томатологическая с кресло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mile Mini-04", "SK-1-01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 51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томатологическая с кресло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mile Mini-04", "SK-1-01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 63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томатологическая с кресло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Praktik-B", ELM-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, 10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томатологическая с креслом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Praktik-B", ELM-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 9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машина пневматическая к.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01/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машин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машин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машин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машин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01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изатор воздушны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80 М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изатор воздушны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80 М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изатор воздушны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80 М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изатор воздушны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80 М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изатор воздушны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40 М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изатор воздушны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40 М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изатор воздушны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80 М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изатор воздушны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20 М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изатор воздушны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20 М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изатор воздушны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80 М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изатор воздушны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80 М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иркулятор бактерицид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-06-"Я-ФП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блок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-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блок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-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ЭМ-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ЭМ-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ЭМ-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ЭМ-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ЭМ-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ЭМ-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ЭМ-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ЭМ-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Н-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ЭМ-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-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-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-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K-1-01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K-1-01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j 9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K-1-01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K-1-01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K-1-01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томатолог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K-1-01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-0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6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9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14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14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31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87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21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09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20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0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54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57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518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17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.10 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99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.10 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227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-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-2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6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Т зуботехнической лаборато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5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6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56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6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4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0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машина стоматологиче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6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м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 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ескоструй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С-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Т рентгенкабин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изатор паровой горизонталь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-100-3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рентгеновский дентальный стационар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-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пантомогра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ек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1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дистиллятор электр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-4-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9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Т физиокабин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СМВ-терап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-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учатель ультрафиолетовый стационар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Н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учатель ультрафиолетовый стационар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ФН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гальваниз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гальванизации полости р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-5-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гальванизации полости р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-5-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флюктуаризации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-100-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гальванизации полости р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-5-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стоматологический настен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С-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гальваниз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гальванизации полости р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-5-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УВЧ-терапии перенос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Ч-6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ультразвуковой терапии стоматологи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Т-1,02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лазерной терап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кс 2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2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алятор ультразвуков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-01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8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лечения пародонтоза вакуум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6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                                                                        Исполнитель: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 «Стоматологическая поликлиника № 2»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врач____________  Д.А. Баранов                 ______________ </w:t>
      </w:r>
    </w:p>
    <w:p>
      <w:pPr>
        <w:pStyle w:val="Con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М.П.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му контракт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№ </w:t>
      </w:r>
      <w:r>
        <w:rPr/>
        <w:t>_____ от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мплексного технического обслуживания медицинской техн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обслужи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вых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 (два) выхода в неделю (понедельник, среда) за весь период обслуживания, но не менее, чем по 6 (шесть) рабочих часов в каждый из выход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й вых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 Заказчика. Выход осуществляется в течение 1 (одного) часа после поступления заявки, путем телефонограммы Исполнителю. Условия внепланового выхода действуют на протяжения всего срока облуживания, и осуществляется в соответствие с требованиями муниципального контракт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669"/>
      </w:tblGrid>
      <w:tr>
        <w:trPr/>
        <w:tc>
          <w:tcPr>
            <w:tcW w:w="49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Стоматологическая поликлиника № 2»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_____________Баранов Д.А.</w:t>
              <w:tab/>
            </w:r>
          </w:p>
          <w:p>
            <w:pPr>
              <w:pStyle w:val="ConsPlusNonformat1"/>
              <w:tabs>
                <w:tab w:val="clear" w:pos="708"/>
                <w:tab w:val="left" w:pos="59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</w:t>
              <w:tab/>
              <w:t>М.П.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69" w:type="dxa"/>
            <w:tcBorders/>
          </w:tcPr>
          <w:p>
            <w:pPr>
              <w:pStyle w:val="ConsPlusNonformat1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ConsPlusNonformat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6">
    <w:name w:val="Основной шрифт"/>
    <w:qFormat/>
    <w:rPr/>
  </w:style>
  <w:style w:type="character" w:styleId="21">
    <w:name w:val="Основной шрифт абзаца2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.stomatolog2-38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14:00Z</dcterms:created>
  <dc:creator>kolcheva</dc:creator>
  <dc:description/>
  <cp:keywords/>
  <dc:language>en-US</dc:language>
  <cp:lastModifiedBy>Анна Александровна Плечкина</cp:lastModifiedBy>
  <cp:lastPrinted>2011-04-05T13:58:00Z</cp:lastPrinted>
  <dcterms:modified xsi:type="dcterms:W3CDTF">2011-04-18T07:15:00Z</dcterms:modified>
  <cp:revision>208</cp:revision>
  <dc:subject/>
  <dc:title>ИЗВЕЩЕНИЕ О ПРОВЕДЕНИИ ЗАПРОСА КОТИРОВОК</dc:title>
</cp:coreProperties>
</file>