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8.04.20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61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541"/>
        <w:gridCol w:w="3959"/>
        <w:gridCol w:w="1260"/>
        <w:gridCol w:w="1616"/>
      </w:tblGrid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Н.Н.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4.2011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свежих овощ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поставляемых товаров должно отвечать требованиям качества, установленным в Федеральном законе от 02.01.2000г. № 29-ФЗ «О качестве и безопасности пищевых продуктов»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поставляться в сухом виде, без побитостей, гнили, без признаков повреждений поверхности болезнями или вредителями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ощи свежие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 свежий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уста свежая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ковь свежая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кла свежая стандарт </w:t>
            </w:r>
          </w:p>
          <w:p>
            <w:pPr>
              <w:pStyle w:val="ConsNormal"/>
              <w:widowControl/>
              <w:ind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к репчатый свежий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овара Федеральному закону № 29-ФЗ « О качестве и безопасности пищевых продуктов» от 02.01.2000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176-85 «Картофель свежий продовольственный, заготовляемый и поставляемый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21-85 «Морковь столовая свежая, заготовляемая и поставляемая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22-85 «Свекла столовая свежая, заготовляемая и поставляемая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24-85 «Капуста белокочанная свежая, заготовляемая и поставляемая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23-86 «Лук репчатый свежий заготовляемый и поставляемый. Технические условия».</w:t>
            </w:r>
          </w:p>
          <w:p>
            <w:pPr>
              <w:pStyle w:val="ConsNormal"/>
              <w:widowControl/>
              <w:ind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ва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овощей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мент  и количество Товара определяются Заказчиком и отражаются в товарно-транспортной накладной, оформленной Поставщиком. 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8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контракта, два раза в неделю в течение второго квартала 2011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в течение 20 (двадцати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4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237 от 18.04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1.1. Поставщик обязуется поставить, а Заказчик – принять и оплатить свежие овощи в ассортименте  (далее – «Товар»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__ руб. 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/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20 (двадцать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заключения контракта по заявке Заказчика, два раза в неделю в течение  второго квартала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1. Качество поставляемого Товара должно соответствовать требованиям ГОСТ 7176-85,  ГОСТ 1721-85, ГОСТ 1722-85, ГОСТ 1724-85, ГОСТ 1723-86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4.2. Товар поставляется в таре и упаковке, соответствующей действующим стандартам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   № ____ от «__» _______2011 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 xml:space="preserve">_______ от «___» _________ 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2196"/>
        <w:gridCol w:w="864"/>
        <w:gridCol w:w="108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к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_» ______2011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1933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свежий стандар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 стандар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свежая стандар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свежая стандар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, два раза в неделю в течение  второго квартала 2011 года.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админ</cp:lastModifiedBy>
  <cp:lastPrinted>2011-02-28T11:44:00Z</cp:lastPrinted>
  <dcterms:modified xsi:type="dcterms:W3CDTF">2011-04-18T10:33:00Z</dcterms:modified>
  <cp:revision>32</cp:revision>
  <dc:subject/>
  <dc:title>Участникам размещения заказа</dc:title>
</cp:coreProperties>
</file>