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18.04.20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3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7019"/>
      </w:tblGrid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ое лицо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Н.Н.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0584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6, к. 519</w:t>
            </w:r>
          </w:p>
        </w:tc>
      </w:tr>
      <w:tr>
        <w:trPr>
          <w:trHeight w:val="364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4.2011 до 09:00</w:t>
            </w:r>
          </w:p>
        </w:tc>
      </w:tr>
      <w:tr>
        <w:trPr>
          <w:trHeight w:val="36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96"/>
        <w:gridCol w:w="4684"/>
        <w:gridCol w:w="902"/>
        <w:gridCol w:w="1804"/>
      </w:tblGrid>
      <w:tr>
        <w:trPr>
          <w:trHeight w:val="7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мяса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соответствовать всем действующим стандартам и требованиям, установленным законодательством Российской Федерации, в том числ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закон от 02.01.2000 № 29- ФЗ «О качестве и безопасности пищевых продуктов»;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Т 779-55 «Мясо-говядина в полутушах и четвертинках. Технические условия»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702-2006 «Мясо кур (тушки кур, цыплят, цыплят бройлеров и их части). Технические условия»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срокам годности и условиям хранения  пищевых продуктов. СанПиН 2.3.2.1324-03»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 требования к организациям торговли и обороту в них продовольственного сырья и пищевых продуктов. СП 2.3.6.1066-01».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со – говядина 1 категории в полутушах охлажденно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кур (цыплят бройлеров)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в овощах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             к</w:t>
              <w:br/>
              <w:t xml:space="preserve">функциональным      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разгрузка товара должна осуществляться за счет поставщика транспортом, обеспечивающим сохранность качественных характеристик товара. Тара при поставке не должна иметь признаков ее нарушения и порчи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оставка осуществляется транспортом Поставщ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  и количество Товара определяются Заказчиком и отражаются в товарно-транспортной накладной, оформленной Поставщик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ерсоналом для  осуществления разгруз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ый срок годности не менее 80 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контракта, руб.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500,00 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муниципального контракта, два раза в неделю в течение  второго квартала 2011 года по заявке заказчик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в течение 20 (двадцати) банковских дней с момента ее получения заказчиком.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4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3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238</w:t>
      </w:r>
      <w:r>
        <w:rPr>
          <w:rFonts w:cs="Times New Roman" w:ascii="Times New Roman" w:hAnsi="Times New Roman"/>
          <w:sz w:val="22"/>
          <w:szCs w:val="22"/>
        </w:rPr>
        <w:t xml:space="preserve"> от 18.04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«__»_________  2011 г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 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1.1. Поставщик обязуется поставить, а Заказчик – принять и оплатить мясо говядины и мясо птицы (далее – «Товар»)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поставки товара (Приложение № 2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 руб. _____ коп., в т. ч. НДС________________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в течение 20 (двадцать) банковских дней с момента ее получения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с момента заключения Контракта  по заявке Заказчика, два раза в неделю в течение  второго квартала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/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тается у Поставщика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Качество поставляемого Товара должно соответствовать требованиям ГОСТам 779-55, 52702-2006, 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товара должны использоваться материалы, разрешенные для упаковывания пищевых продуктов, обеспечивающие безопасность товара для потребителя и ее сохранность в течение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Остаточный срок годности не менее 80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/>
      </w:pPr>
      <w:r>
        <w:rPr>
          <w:sz w:val="22"/>
          <w:szCs w:val="22"/>
        </w:rPr>
        <w:t>5.1.3. Обеспечить доставку Товара своим транспортом на склад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_____ декабря 2011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1"/>
        <w:keepNext w:val="false"/>
        <w:widowControl/>
        <w:rPr/>
      </w:pPr>
      <w:r>
        <w:rPr>
          <w:sz w:val="22"/>
          <w:szCs w:val="22"/>
        </w:rPr>
        <w:t>10. Юридические адреса, реквизиты и подписи</w:t>
      </w:r>
      <w:r>
        <w:rPr/>
        <w:t xml:space="preserve">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от «__» _______2011 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_____от «___» _________ 2011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1"/>
        <w:gridCol w:w="2196"/>
        <w:gridCol w:w="864"/>
        <w:gridCol w:w="97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к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 от «___» ____ 2011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от «___» ______2011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1933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ом и  наклад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- говядина 1 категории в полутушах охлажденно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кур (цыплят бройлеров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, два раза в неделю в течение  второго квартала 2011 года.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4:00Z</dcterms:created>
  <dc:creator>Наталья</dc:creator>
  <dc:description/>
  <cp:keywords/>
  <dc:language>en-US</dc:language>
  <cp:lastModifiedBy>админ</cp:lastModifiedBy>
  <cp:lastPrinted>2011-04-13T14:12:00Z</cp:lastPrinted>
  <dcterms:modified xsi:type="dcterms:W3CDTF">2011-04-18T10:32:00Z</dcterms:modified>
  <cp:revision>29</cp:revision>
  <dc:subject/>
  <dc:title>Участникам размещения заказа</dc:title>
</cp:coreProperties>
</file>