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spacing w:before="0" w:after="12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9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4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Ермака, 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gb2@mai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Анн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16"/>
        <w:gridCol w:w="3960"/>
        <w:gridCol w:w="1440"/>
        <w:gridCol w:w="1349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234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шприцов и систем (медицинских), одноразовых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товаров сертификат качества должен быть оформлен на русском язык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Поставщиком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грузка и доставка товара в аптеку МУЗ «2-ая Городская клиническая больница» г. Иванова» осуществляется Поставщи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3653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Мальцева, д. 45 (аптека)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осуществляется с момента заключения муниципального контракта согласно графика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в течение 10 (десяти) банковских дней на основании счетов поставщика, предоставления сертификата соответствия (качества), товарно-транспортной накладной до 31.08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4500"/>
        <w:gridCol w:w="180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 мл. 2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 ¼ 0,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шприц одноразового применения Апирогенно. Предназначен для подкожного, внутримышечного и внутривенного введения лекарственных веществ, а также для отсасывания различных жидкостей из организма. Форма выпуска: шприц выпускается в потребительской таре, на которой указан тип и исполнение шприца, номинальная вместимость, срок го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2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 мл. 22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 xml:space="preserve">½  </w:t>
            </w:r>
            <w:r>
              <w:rPr>
                <w:sz w:val="20"/>
                <w:szCs w:val="20"/>
              </w:rPr>
              <w:t>0,7х4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. Стерильный шприц одноразового применения. Апирогенно. Нетоксично. Предназначен для подкожного, внутримышечного и внутривенного введения лекарственных веществ, а также для отсасывания различных жидкостей из организма. Форма выпуска: шприц выпускается в потребительской таре, на которой указан тип и исполнение шприца, номинальная вместимость, срок го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 мл. 21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1 ½ 0,8х40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шприц одноразового применения. Апирогенно. Нетоксично. Предназначен для подкожного, внутримышечного и внутривенного введения лекарственных веществ, а также для отсасывания различных жидкостей из организма. Форма выпуска: шприц выпускается в потребительской таре, на которой указан тип и исполнение шприца, номинальная вместимость, срок го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 мл. 21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 xml:space="preserve">½  </w:t>
            </w:r>
            <w:r>
              <w:rPr>
                <w:sz w:val="20"/>
                <w:szCs w:val="20"/>
              </w:rPr>
              <w:t>0,8х4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 шприц одноразового применения. Апирогенно. Нетоксично. Предназначен для подкожного, внутримышечного и внутривенного введения лекарственных веществ, а также для отсасывания различных жидкостей из организма. Форма выпуска: шприц выпускается в потребительской таре, на которой указан тип и исполнение шприца, номинальная вместимость, срок го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для инсу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 для инсулина 1 м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приц инсулиновый трехдетальный однократного применения. 1А/1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100 0,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2. Не применять при нарушении целостности упаковки. Апироге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узионная с пластиковой иглой однократного при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инфузионная с пластиковой иглой однократного приме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апель=1 (+-0,1) мл. Игла для внутривенных инъекций 0,8 мм х 40 мм 21G x1 </w:t>
            </w:r>
            <w:r>
              <w:rPr>
                <w:sz w:val="16"/>
                <w:szCs w:val="16"/>
              </w:rPr>
              <w:t>½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ь при температуре от +5ºС до +40º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ть для крови и ее компонентов. Стерилизовано этилен оксид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льно внутри. Апирогенно. Нетоксичн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ансфузионная с пластиковой иглой однократного приме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ансфузионная с пластиковой иглой однократного примен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пель=1 (+-0,1) мл. Игла для внутривенных инъекций 1,2 мм х 40 мм 18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1 1/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ь при температуре от +5ºС до +40ºС и влажности до 80%. Не применять при нарушении целостности тары! Стерилизовано этилен оксид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ильно внутри/апирогенно/нетоксичн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4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руб._____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242 от 19.04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подпись) </w:t>
        <w:tab/>
        <w:t xml:space="preserve">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2-ая Городская клиническая больница»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Глика М.В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месте именуемые «Стороны», руководствуясь протоколом _____________________  № ___ от «___» ___________ 20_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у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 руб.___коп.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.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7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–транспортной накладной до 31.08.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ого товара в сроки, оговоренные в заявке Заказчика. Поставлять товар, прошедший сертифик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__2011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, может быть,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казчик: МУЗ «2-ая Городская клиническая больница» г.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25, г. Иваново, ул. Ермака, д. 52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2-60-21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300000030052 ГРКЦ ГУ Банка России по Ивановской области </w:t>
      </w:r>
    </w:p>
    <w:p>
      <w:pPr>
        <w:pStyle w:val="Normal"/>
        <w:rPr/>
      </w:pPr>
      <w:r>
        <w:rPr/>
        <w:t>г. Иваново  БИК 042406001  ИНН 3729011398  КПП 370201001 ОКПО 01924717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Глик М.В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му контракту №__ 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907"/>
        <w:gridCol w:w="1491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 _____________/ Глик М.В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 муниципальному контракту </w:t>
      </w:r>
    </w:p>
    <w:p>
      <w:pPr>
        <w:pStyle w:val="Normal"/>
        <w:ind w:firstLine="5220"/>
        <w:jc w:val="right"/>
        <w:rPr/>
      </w:pPr>
      <w:r>
        <w:rPr>
          <w:b/>
        </w:rPr>
        <w:t xml:space="preserve">№ </w:t>
      </w:r>
      <w:r>
        <w:rPr>
          <w:b/>
        </w:rPr>
        <w:t>__ от «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72"/>
        <w:gridCol w:w="2345"/>
        <w:gridCol w:w="1723"/>
        <w:gridCol w:w="1648"/>
      </w:tblGrid>
      <w:tr>
        <w:trPr>
          <w:trHeight w:val="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 (ежемесяч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товара (квартал)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мл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до  31.07.201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м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м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м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для инсулина 1м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 4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 5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 2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узионная с пластиковой иглой однократного приме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95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ансфузионная с пластиковой иглой однократного примен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 2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 1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 10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Глик М.В./     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1:00Z</dcterms:created>
  <dc:creator>Mr.USER</dc:creator>
  <dc:description/>
  <cp:keywords/>
  <dc:language>en-US</dc:language>
  <cp:lastModifiedBy>админ</cp:lastModifiedBy>
  <dcterms:modified xsi:type="dcterms:W3CDTF">2011-04-19T13:02:00Z</dcterms:modified>
  <cp:revision>8</cp:revision>
  <dc:subject/>
  <dc:title>Извещение о проведении запроса котировок </dc:title>
</cp:coreProperties>
</file>