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субъектов малого предпринимательств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21.04.2011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       Регистрационный №249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GKB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 д.6 ,к.5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1 до 09 ч 00 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951"/>
        <w:gridCol w:w="1151"/>
        <w:gridCol w:w="1018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 медицински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 качеству товар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 ,иметь сертификаты соответствия.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таточный срок годности товара на момент поставки на склад Заказчика не должен быть менее 70% основного срока годности </w:t>
            </w:r>
            <w:r>
              <w:rPr>
                <w:rFonts w:cs="Times New Roman" w:ascii="Times New Roman" w:hAnsi="Times New Roman"/>
                <w:color w:val="000000"/>
              </w:rPr>
              <w:t>для препаратов со сроком годности до 2-х лет включительно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трия хлор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твор для  инфузий 0,9% 2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Стерильные герметично закрытые стеклянные флаконы укупоренные резиновыми пробками, укрепленными алюминиевыми колпач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акон - вместимостью 250 мл с инструкциями по медицинскому примене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трия хлор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твор для  инфузий 0,9% 4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Стерильные герметично закрытые стеклянные флаконы укупоренных резиновыми пробками, укрепленными алюминиевыми колпач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акон - вместимостью 450 мл с инструкциями по медицинскому примене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Декстро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твор для инфузий 5% 2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Стерильные герметично закрытые стеклянные флаконы укупоренных резиновыми пробками, укрепленными алюминиевыми колпач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акон - вместимостью 250 мл с инструкциями по медицинскому примен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 температуре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Декстро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твор для инфузий 5% 4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Стерильные герметично закрытые стеклянные флаконы укупоренных резиновыми пробками, укрепленными алюминиевыми колпач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акон - вместимостью 450 мл с инструкциями по медицинскому примене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екстро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твор для инфузий 10% 2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Стерильные герметично закрытые стеклянные флаконы укупоренные резиновыми пробками, укрепленными алюминиевыми колпач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акон - вместимостью 250 мл с инструкциями по медицинскому примене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Декстро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твор для инфузий 10% 4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Стерильные герметично закрытые стеклянные флаконы укупоренных резиновыми пробками, укрепленными алюминиевыми колпач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акон - вместимостью 450 мл с инструкциями по медицинскому примене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предъявляемым санитарно- эпидемиологическим нормам и  правилам с предоставлением соответствующих сертификатов и других документов. Препараты не замораживать, избегать воздействия солнечных лучей. 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 должен  по качеству и комплектности соответствовать техническим норм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ая основные технические характеристики и свойства товар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 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й источник – средства ФОМС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0 000,00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 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г. Иваново, ул. Парижской Коммуны, д.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5 (пяти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20 ( двадцати) банковских дней  после поставки товара заказчику на основании товарно - транспортной накладной, счета – фактуры и  акта приемки- передачи товара на склад заказчика 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5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21.04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24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249 от 21.04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</w:t>
      </w:r>
    </w:p>
    <w:p>
      <w:pPr>
        <w:pStyle w:val="Normal"/>
        <w:jc w:val="center"/>
        <w:rPr/>
      </w:pPr>
      <w:r>
        <w:rPr/>
        <w:t>на поставку медицинских препаратов</w:t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1-я городская клиническая больница», именуемое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___________ , заключили настоящий Контракт о нижеследующем:</w:t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Поставщик обязуется поставить медицинские препараты (далее — Товар) в соответствии со Спецификацией (Приложение №1) Заказчику, а Заказчик обязуется принять этот Товар и оплатить его.</w:t>
      </w:r>
    </w:p>
    <w:p>
      <w:pPr>
        <w:pStyle w:val="Normal"/>
        <w:jc w:val="center"/>
        <w:rPr/>
      </w:pPr>
      <w:r>
        <w:rPr/>
        <w:t>2.Условия поставк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Доставка Товара на склад Заказчика Поставщик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Разгрузка Товара осуществляется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center"/>
        <w:rPr/>
      </w:pPr>
      <w:r>
        <w:rPr/>
        <w:t>3.Обязанности Поставщика</w:t>
      </w:r>
    </w:p>
    <w:p>
      <w:pPr>
        <w:pStyle w:val="Normal"/>
        <w:jc w:val="both"/>
        <w:rPr/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 Поставить Товар Заказчику в срок не позднее 5 (пяти)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 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 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10 (десяти) календарных дней со дня получения претензии Заказчика.</w:t>
      </w:r>
    </w:p>
    <w:p>
      <w:pPr>
        <w:pStyle w:val="Normal"/>
        <w:jc w:val="center"/>
        <w:rPr/>
      </w:pPr>
      <w:r>
        <w:rPr/>
        <w:t>4.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center"/>
        <w:rPr/>
      </w:pPr>
      <w:r>
        <w:rPr/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 Цена настоящего Контракта составляет _____________рублей (______________________ ______ рублей _____ копеек), в т.ч. НДС ___________________, и включает в себя все расходы связанные с исполнением муниципального контракта, в.т.ч. стоимость товара,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 счет средств ФОМС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в течение 20 (двадцати) банковских дней  после поставки товара Заказчику на основании товарно-транспортной накладной, счета-фактуры и  акта приемки-передачи Товара на склад Заказчика путем перечисления денежных средств на расчетный счет Поставщика.</w:t>
      </w:r>
    </w:p>
    <w:p>
      <w:pPr>
        <w:pStyle w:val="23"/>
        <w:spacing w:lineRule="auto" w:line="240" w:before="0" w:after="0"/>
        <w:jc w:val="center"/>
        <w:rPr/>
      </w:pPr>
      <w:r>
        <w:rPr/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.</w:t>
      </w:r>
    </w:p>
    <w:p>
      <w:pPr>
        <w:pStyle w:val="Normal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/>
      </w:pPr>
      <w:r>
        <w:rPr/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,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Сроки поставки Товара — в течение 5 (пяти) рабочих дней со дня подписания муниципального контракта.</w:t>
      </w:r>
    </w:p>
    <w:p>
      <w:pPr>
        <w:pStyle w:val="Normal"/>
        <w:jc w:val="center"/>
        <w:rPr/>
      </w:pPr>
      <w:r>
        <w:rPr/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1. Порядок разрешения споров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/>
      </w:pPr>
      <w:r>
        <w:rPr/>
        <w:t>12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/>
      </w:pPr>
      <w:r>
        <w:rPr/>
        <w:t>13. Юридические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А.Н.Чи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 xml:space="preserve">от «__» _________ 2011г. 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9"/>
        <w:gridCol w:w="1620"/>
        <w:gridCol w:w="807"/>
        <w:gridCol w:w="1314"/>
        <w:gridCol w:w="1229"/>
        <w:gridCol w:w="1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</w:t>
      </w:r>
      <w:r>
        <w:rPr>
          <w:caps/>
        </w:rPr>
        <w:t>Поставщик:                                                  Заказч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36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7:00Z</dcterms:created>
  <dc:creator>Наталья</dc:creator>
  <dc:description/>
  <cp:keywords/>
  <dc:language>en-US</dc:language>
  <cp:lastModifiedBy>Елена Витальевна Сергеева</cp:lastModifiedBy>
  <cp:lastPrinted>2011-04-18T16:12:00Z</cp:lastPrinted>
  <dcterms:modified xsi:type="dcterms:W3CDTF">2011-04-21T11:47:00Z</dcterms:modified>
  <cp:revision>11</cp:revision>
  <dc:subject/>
  <dc:title>Участникам размещения заказа</dc:title>
</cp:coreProperties>
</file>