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вещение о проведении срока подачи котировочных зая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29.04.2011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Регистрационный № 250</w:t>
        <w:tab/>
        <w:t>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/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1.04.2011 регистрационный №  </w:t>
      </w:r>
      <w:r>
        <w:rPr>
          <w:bCs/>
        </w:rPr>
        <w:t>0133300001711000306.</w:t>
      </w:r>
      <w:r>
        <w:rPr>
          <w:rFonts w:cs="Arial" w:ascii="Arial" w:hAnsi="Arial"/>
          <w:bCs/>
          <w:color w:val="666666"/>
          <w:sz w:val="28"/>
          <w:szCs w:val="17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г. Иваново, ул. Парижской Коммуны, д.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Н.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30-58-4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г. Иваново, пл. Революции,  д.6 ,к.51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.2011 до 09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079"/>
        <w:gridCol w:w="1023"/>
        <w:gridCol w:w="1018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6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а селективных бронхолитических   лекарственных преп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 товар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вар должен соответствовать всем требованиям, предъявляемым к данному виду товара. Товар должен быть соответствующим образом зарегистрирован, сертифицирован и допущен к применению на территории Российской Федерации, иметь сертификаты соответствия. 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ый срок годности товара на момент поставки на склад заказчика не должен быть менее 70% основного срока годности для препаратов со сроком годности до 2-х лет включительно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Флутиказон (МН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флутиказона фуроат 27,5 мкг/до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нгредиенты: Глюкоза безводная, целлюлоза диспергирован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орбат 80, раствор бензалкония хлорида, динатрия  эдетат, вода очищенна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лутиказона фуроат — синтетический фторированный кортикостероид с очень высоким уровнем сродства к глюкокортикоидным рецепторам и сильным противовоспалительным действием.</w:t>
              <w:br/>
            </w:r>
            <w:r>
              <w:rPr>
                <w:iCs/>
                <w:sz w:val="20"/>
                <w:szCs w:val="20"/>
              </w:rPr>
              <w:t>Форма выпуска:</w:t>
            </w:r>
            <w:r>
              <w:rPr>
                <w:sz w:val="20"/>
                <w:szCs w:val="20"/>
              </w:rPr>
              <w:t xml:space="preserve"> спрей назальный  дозировка 27,5 мкг/доза флакон 120 доз, № 1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словия хранения: </w:t>
            </w:r>
            <w:r>
              <w:rPr>
                <w:sz w:val="20"/>
                <w:szCs w:val="20"/>
              </w:rPr>
              <w:t xml:space="preserve">при температуре ниже +30 C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>Будесонид (</w:t>
            </w:r>
            <w:r>
              <w:rPr>
                <w:sz w:val="20"/>
                <w:szCs w:val="20"/>
              </w:rPr>
              <w:t xml:space="preserve">МНН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: В 1 мл суспензии содержит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й ингредиент: будесонид 0.25 мг или 0.5 м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ингредиенты: натриевая соль этилендиаминтетрауксусной кислоты (двузамещенная), натрия хлорид, полисорбат 80, лимонной кислоты (безводная), натрия цитрат, вода очищен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егко ресуспендируемая суспензия от белого до белого с оттенком цвета в контейнерах из полиэтилена низкой плотности, содержащих разовую доз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уска:  Суспензия для ингаляций в контейнерах из полиэтилена низкой плотности, содержащих по 2 мл препара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контейнеров упакованы в конверт из ламинированной фольги для защиты от света. С инструкцией по применени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Хранить при температуре ниже 30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2"/>
                <w:szCs w:val="22"/>
              </w:rPr>
              <w:t>Монтелукаст</w:t>
            </w:r>
            <w:r>
              <w:rPr>
                <w:sz w:val="20"/>
                <w:szCs w:val="20"/>
              </w:rPr>
              <w:t xml:space="preserve"> (МНН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:1 таблетка.: монтелукаст 4 мг. Вспомогательные вещества: маннитол, целлюлоза микрокристаллическая, гипролоза, железа оксид красный, кроскармеллоза натрия, ароматизатор вишневый, аспартам, магния стеара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 для лечения бронхиальной астмы и аллергического ринита. Антагонист лейкотриеновых рецепторов. Монтелукаст ингибирует цистеинил лейкотриеновых рецепторов эпителия дыхательных путей, проявляя одновременно способность ингибировать бронхоспазм, обусловленный вдыханием цистеинил-лейкотриена LTD4 у пациентов с бронхиальной астмой. Дозы 5 мг достаточно для купирования бронхоспазма, индуцированного LTD4. Применение монтелукаста в дозах, превышающих 10 мг/ сут 1 раз/сут, не повышает эффективность препарата. Монтелукаст вызывает бронходилатацию в течение 2 ч после приема внутрь и может дополнять бронходилатацию, вызванную бета2-адреномимет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блетка жевательная 4 мг- 7 шт. (упаковка контурная ячей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етки жевательные 4 мг следует хранить в защищенном от влаги и света месте при температуре от +20°С до +30°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онтелукаст (МНН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став:1 таблетка: монтелукаст 5мг. Вспомогательные вещества: маннитол, целлюлоза микрокристаллическая, гипролоза, железа оксид красный, кроскармеллоза натрия, ароматизатор вишневый, аспартам, магния стеара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 для лечения бронхиальной астмы и аллергического ринита. Антагонист лейкотриеновых рецепторов. Монтелукаст ингибирует цистеинил лейкотриеновых рецепторов эпителия дыхательных путей, проявляя одновременно способность ингибировать бронхоспазм, обусловленный вдыханием цистеинил-лейкотриена LTD4 у пациентов с бронхиальной астмой. Дозы 5 мг достаточно для купирования бронхоспазма, индуцированного LTD4. Применение монтелукаста в дозах, превышающих 10 мг/ сут 1 раз/сут, не повышает эффективность препарата. Монтелукаст вызывает бронходилатацию в течение 2 ч после приема внутрь и может дополнять бронходилатацию, вызванную бета2-адреномимет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хом, защищенном от света месте, при температуре не выше 30 °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блетка  жевательная 5 мг - 7 шт. (упаковка контурная ячей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нормативных документов. Весь поставляемый товар должен соответствовать требова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редъявляемым санитарно- эпидемиологическим нормам и  правилам с предоставлением соответствующих сертификатов и других документов. Температура хранения препаратов ниже +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. Препараты не замораживать, избегать воздействия солнечных лучей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вар должен  по качеству и комплектности соответствовать техническим норм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ехническим характеристик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инструкции по применению на русском языке, оговаривающая основные технические характеристики и свойства товар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ставляемый товар должен быть соответствующим образом упакован и промаркирован: отечественный  товар  в соответствии с требованиями Федерального закона от 12.04.2010г. №61» Об обращении лекарственных средств», импортный  товар – международным стандарт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2"/>
                <w:sz w:val="20"/>
              </w:rPr>
              <w:t xml:space="preserve">Поставка Товара осуществляется силами Поставщика со всей необходимой документацией.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7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 Иванова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211 224,0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стоимость товара, расходы на доставку до заказчика, уплату таможенных пошлин, налоги с учетом НДС, в том числе сборы и другие  обязательные платежи.</w:t>
            </w:r>
          </w:p>
        </w:tc>
      </w:tr>
      <w:tr>
        <w:trPr>
          <w:trHeight w:val="3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 позднее 5 (пяти) рабочих  дней  с момента  заключения муниципального  контрак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в течение 20 ( двадцати) банковских дней  после поставки товара заказчику на основании товарно - транспортной накладной, счета – фактуры и  акта приемки- передачи товара на склад заказчика, путем перечисления денежных средств на расчетный счет поставщ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5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 xml:space="preserve">о продлении срока подачи 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 xml:space="preserve">котировочных заявок 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>от 29.04.2011 г.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>Регистрационный №</w:t>
      </w:r>
      <w:r>
        <w:rPr>
          <w:sz w:val="22"/>
          <w:szCs w:val="22"/>
          <w:u w:val="single"/>
        </w:rPr>
        <w:t>250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расходы на доставку до заказчика, уплату таможенных пошлин, налоги, сборы и другие 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ом числе НДС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длении срока подачи котировочных заявок № </w:t>
      </w:r>
      <w:r>
        <w:rPr>
          <w:sz w:val="22"/>
          <w:szCs w:val="22"/>
          <w:u w:val="single"/>
        </w:rPr>
        <w:t xml:space="preserve">250а </w:t>
      </w:r>
      <w:r>
        <w:rPr>
          <w:sz w:val="22"/>
          <w:szCs w:val="22"/>
        </w:rPr>
        <w:t>от 29.04.2011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/>
      </w:pPr>
      <w:r>
        <w:rPr/>
        <w:t>МУНИЦИПАЛЬНЫЙ КОНТРАКТ № ____</w:t>
      </w:r>
    </w:p>
    <w:p>
      <w:pPr>
        <w:pStyle w:val="Normal"/>
        <w:jc w:val="center"/>
        <w:rPr/>
      </w:pPr>
      <w:r>
        <w:rPr/>
        <w:t>на поставку лекарственных препар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ab/>
        <w:tab/>
        <w:t>«___»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1-я городская клиническая больница» , именуемая в дальнейшем «Заказчик», в лице главного врача Чикина А.Н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1.  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оставить селективные бронхолитические лекарственные  препараты 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spacing w:lineRule="auto" w:line="4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2.Условия поставк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азгрузка Товара осуществляется Поставщ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spacing w:lineRule="auto" w:line="4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3.Обязанности Поставщика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1 Поставщ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1 Поставить Товар Заказчику  в срок не позднее 5(пяти)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2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3 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4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spacing w:lineRule="auto" w:line="4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4.Обязанности Заказчик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 Заказч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1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2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3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spacing w:lineRule="auto" w:line="4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5.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1. Цена настоящего Контракта составляет _____________ (__________________________) руб. _____  коп., в т.ч. НДС ___________________. и включает в себя стоимость товара, расходы на доставку до Заказчика, уплату таможенных пошлин, 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 счет бюджетных средств .</w:t>
      </w:r>
    </w:p>
    <w:p>
      <w:pPr>
        <w:pStyle w:val="22"/>
        <w:spacing w:lineRule="atLeast" w:line="240" w:before="0" w:after="0"/>
        <w:jc w:val="both"/>
        <w:rPr/>
      </w:pPr>
      <w:r>
        <w:rPr>
          <w:sz w:val="22"/>
          <w:szCs w:val="22"/>
        </w:rPr>
        <w:t>5.5. Оплата производится безналичным путем, путем перечисления денежных средств на расчетный счет Поставщика  на основании выставленных счетов, товарно-транспортных накладных, счета – фактуры и акта приемки передачи Товара на склад Заказчика  в течение 20(двадцати) банковских дней после поставки Товара.</w:t>
      </w:r>
    </w:p>
    <w:p>
      <w:pPr>
        <w:pStyle w:val="22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>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70% основного срока годности для препаратов со сроком годности до 2-х лет включительно .</w:t>
      </w:r>
    </w:p>
    <w:p>
      <w:pPr>
        <w:pStyle w:val="Normal"/>
        <w:spacing w:lineRule="auto" w:line="4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</w:t>
      </w:r>
      <w:r>
        <w:rPr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5 (пяти) рабочих дней со дня подписания муниципального контракта.</w:t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</w:t>
      </w:r>
      <w:r>
        <w:rPr/>
        <w:t>12. Юридические адреса и реквизиты сторон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 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д,5  тел/факс 38-39-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22541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404810600000030011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   002.07.231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__» _________ 2011г. №______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386"/>
        <w:gridCol w:w="1440"/>
        <w:gridCol w:w="1314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ставляемых товар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ед. продук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 / 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2"/>
    </w:lvlOverride>
  </w:num>
  <w:num w:numId="9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b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5:00Z</dcterms:created>
  <dc:creator>Наталья</dc:creator>
  <dc:description/>
  <cp:keywords/>
  <dc:language>en-US</dc:language>
  <cp:lastModifiedBy>админ</cp:lastModifiedBy>
  <cp:lastPrinted>2011-02-28T16:52:00Z</cp:lastPrinted>
  <dcterms:modified xsi:type="dcterms:W3CDTF">2011-04-29T12:49:00Z</dcterms:modified>
  <cp:revision>7</cp:revision>
  <dc:subject/>
  <dc:title>Участникам размещения заказа</dc:title>
</cp:coreProperties>
</file>