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11.05.2011г.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29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25"/>
        <w:gridCol w:w="2115"/>
        <w:gridCol w:w="1260"/>
        <w:gridCol w:w="234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ЦБС ДБ)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0, г.Иваново, ул. Шубиных, д.1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bsd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56-54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1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периодики (журналов, газет, периодических публикаций) на второе полугодие 2011 года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по ОКДП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000)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Ф. Товар должен быть поставлен в количестве и по наименованиям согласно Приложению № 2, в соответствии с оговоренными сро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6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-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ериодики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 согласно приложению № 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действующего законодательства РФ в области распространения периодических печатных изда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и целостность периодической печатной продукции до момента вручения товара Получателю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696 комплект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товар должен быть полностью укомплектованными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товар сортируется и упаковывается Поставщиком в бумажные мешки - крафт-бумага, (зашитые) или полиэтиленовые мешки (запаянные) и доставляются Получателям (Приложение № 1 - Адреса библиотек-филиалов МУ ЦБС ДБ для доставки периодик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периодика должна быть чистой, не растрепанной и не порванно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урналы адресной доставки доставляются Получателям запечатанными, в конвертах.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едостав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олного ассортимента периодики, указанной в Приложении № 2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оперативная доставка периодики, с момента поступления в отдел доставки (рассылки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,00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основание максимальной цены контракта – приложение № 3 к извещению о проведении запроса котировок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: стоимость товара, расходы на транспортировку товара, страхование, уплату таможенных пошлин, налогов в т.ч.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писок адресов поставки товара  - (Приложение № 1 – Адреса библиотек-филиалов МУ ЦБС ДБ для доставки периодики)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1 г. по 30.06.2012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12.00 ча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субботы, воскресенья, 16 числа  и последнего дня каждого месяца, а также государственных (нерабочих) праздничных дней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й и качественной доставке периодики в соответствии с требованиями Муниципального контракта 100% оплата производится в период с 01.10.2011 года по 31.12.2011 г. по безналичному расчету путем перечисления денежных средств на расчетный счет Поставщика в течении 5 дней с момента получения Заказчиком счета на оплату Товара от Поставщика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а  библиотек-филиалов МУ ЦБС Д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ставки  период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ЦГД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0, ул. Шубиных, д. 16</w:t>
              <w:tab/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1, Кохомское ш., д. 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ул. Кудряшова, д.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3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ул. Лежневская, д. 10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2, ул. Ташкентская, д. 95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5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7, ул. Ген. Горбатова, д.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Соликамская , д. 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3, ул. Д. Бедного, д. 117-А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8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5, ул. Кольцова, д. 27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9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1, ул. Поселковая, д.60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4, ул. С. Халтурина, д. 1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0, ул. Ташкентская, д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3-я Сосневская, д.139</w:t>
            </w:r>
          </w:p>
        </w:tc>
      </w:tr>
    </w:tbl>
    <w:p>
      <w:pPr>
        <w:pStyle w:val="Heading1"/>
        <w:rPr/>
      </w:pPr>
      <w:r>
        <w:br w:type="page"/>
      </w:r>
      <w:r>
        <w:rPr/>
        <w:t>Приложение № 2</w:t>
      </w:r>
    </w:p>
    <w:p>
      <w:pPr>
        <w:pStyle w:val="Heading2"/>
        <w:rPr/>
      </w:pPr>
      <w:r>
        <w:rPr>
          <w:b w:val="false"/>
          <w:bCs w:val="false"/>
        </w:rPr>
        <w:t xml:space="preserve">Список периодики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14"/>
        <w:gridCol w:w="1795"/>
        <w:gridCol w:w="1991"/>
      </w:tblGrid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тавляемых товаров, объем выполняемых работ, оказываем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smopolitan</w:t>
            </w:r>
            <w:r>
              <w:rPr>
                <w:sz w:val="20"/>
                <w:szCs w:val="20"/>
              </w:rPr>
              <w:t>/Космополит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LE</w:t>
            </w:r>
            <w:r>
              <w:rPr>
                <w:sz w:val="20"/>
                <w:szCs w:val="20"/>
              </w:rPr>
              <w:t>/Э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rl</w:t>
            </w:r>
            <w:r>
              <w:rPr>
                <w:sz w:val="20"/>
                <w:szCs w:val="20"/>
              </w:rPr>
              <w:t>/Гё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lamour</w:t>
            </w:r>
            <w:r>
              <w:rPr>
                <w:sz w:val="20"/>
                <w:szCs w:val="20"/>
              </w:rPr>
              <w:t>/Глам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ational Geographic. </w:t>
            </w:r>
            <w:r>
              <w:rPr>
                <w:sz w:val="20"/>
                <w:szCs w:val="20"/>
              </w:rPr>
              <w:t>Юный путешествен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ops</w:t>
            </w:r>
            <w:r>
              <w:rPr>
                <w:sz w:val="20"/>
                <w:szCs w:val="20"/>
              </w:rPr>
              <w:t>!/Упс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ixie</w:t>
            </w:r>
            <w:r>
              <w:rPr>
                <w:sz w:val="20"/>
                <w:szCs w:val="20"/>
              </w:rPr>
              <w:t>(«Пикси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I.T.C.H. </w:t>
            </w:r>
            <w:r>
              <w:rPr>
                <w:sz w:val="20"/>
                <w:szCs w:val="20"/>
              </w:rPr>
              <w:t>Чародей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>!/Да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 - сказки, игры и ур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ей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дорожного движения для малыш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ы и фак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библиотеч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школе - 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. Вып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. Юбилейная серия «Столетья вестник беспристрастный»:Т.2.Библиотечные фонды в границах столетья»;Т.3.»Каталогизация:прошлое, настоящее, будуще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реклама: традиции и современные на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с приложением «Библиотечные технолог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– XXI 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sz w:val="20"/>
                <w:szCs w:val="20"/>
                <w:lang w:val="en-US"/>
              </w:rPr>
              <w:t>/Scientific Americ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право. Газета о правах челов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6 со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о природе. Журнал для детей «Фил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ур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затей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колоб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 и его друз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ез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ваш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. Спи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для взрослых. Спи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/</w:t>
            </w:r>
            <w:r>
              <w:rPr>
                <w:sz w:val="20"/>
                <w:szCs w:val="20"/>
                <w:lang w:val="en-US"/>
              </w:rPr>
              <w:t>GE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-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лёнок/</w:t>
            </w:r>
            <w:r>
              <w:rPr>
                <w:sz w:val="20"/>
                <w:szCs w:val="20"/>
                <w:lang w:val="en-US"/>
              </w:rPr>
              <w:t>GEO</w:t>
            </w:r>
            <w:r>
              <w:rPr>
                <w:sz w:val="20"/>
                <w:szCs w:val="20"/>
              </w:rPr>
              <w:t>ле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чонки-мальчишки. Школа ремес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оман-газ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юмористический журнал «Ералаш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чтение для сердца и разу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льет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ней для малыш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 для В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е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 Журнал для любителей кош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 Журнал для любителей соб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екр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 здоровь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каз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. Домашнин животные от А до 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празд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-вестник «ЗОЖ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 (для юридических лиц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 (для физических лиц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с Ба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библиот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ния+2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литера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+Дизай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оспитание детей и информационная безопасность семь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жды К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 и воспитание школьников – 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, нотки и игрушки для Катюшки и Андрюш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(с приложение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ты один до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дей + спецвыпуск в Пода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раван ис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-ежедневная газета+еженедельник с «Телепрограмм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-еженедельник с «Телепрограмм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и п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. Журнал для молод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 с приложением «Уроки литера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рин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т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Хоб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Медве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ми, женщин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формирования и учета библиотечных фон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ресурсного потенциала библиоте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иблиограф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ехники для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 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руг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оха и 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алень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е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ютны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и рекла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лек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садь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Основы безопасности жиз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газета «Моя семь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и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и поче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. Компле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Скуби-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 с приложением «Цветы в саду и дом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и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иблиотека школьного библиотекаря. Сер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ная звезда. Школьное 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рай(с при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ид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газ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 + спецвыпуски журнала «Сабрина». Компле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делка. Журнал для детского твор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и жилищное пра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дней ТВ-програ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ч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ь-самобранка+ Рецепты на Б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р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чица. Интересная газета полезных сов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библиот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зайч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чка + Спецвыпу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-инф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ой ночи, малыши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экспре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 учреждения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ные приче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астливые родители. </w:t>
            </w:r>
            <w:r>
              <w:rPr>
                <w:sz w:val="20"/>
                <w:szCs w:val="20"/>
                <w:lang w:val="en-US"/>
              </w:rPr>
              <w:t>Par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-пар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«звез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лучшая под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малы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ыш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-Иван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в до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чь г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месте. Навигатор в мире кни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учимся, игра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й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-детям-ЧИ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 с приложением «Тайны и преступ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:шитье и к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лес. Детский познавательный жур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гры и кон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9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Cs/>
        </w:rPr>
        <w:t>*</w:t>
      </w:r>
      <w:r>
        <w:rPr>
          <w:bCs/>
        </w:rPr>
        <w:t>В случае закрытия изданий, указанных в списке, Заказчик вправе заменить их  аналогичными, без изменения цены контракта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6"/>
        <w:rPr/>
      </w:pPr>
      <w:r>
        <w:rPr/>
        <w:t xml:space="preserve">Приложение №3 </w:t>
      </w:r>
    </w:p>
    <w:p>
      <w:pPr>
        <w:pStyle w:val="Normal"/>
        <w:ind w:left="5664" w:firstLine="6"/>
        <w:rPr/>
      </w:pPr>
      <w:r>
        <w:rPr/>
        <w:t>к извещению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максимальной цены муниципаль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максимальной цены муниципального контракта на поставку периодических изданий во 2 полугодии 2011 года производился в соответствии с ценами издательств, указанными в специализированных каталог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ог российской прессы Почта России на второе полугодие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ка 2011: объединенный каталог. Пресса России. Газеты и журн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 2011 второе полугодие. Агентство «Роспеча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счетов максимальная цена контракта составила 340 тыс. руб. (Триста сорок тыс. руб. 00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1.05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: стоимость товара, расходы на транспортировку товара, страхование, уплату таможенных пошлин, налогов, сборов и других обязательных платеж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293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11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right="-185" w:hanging="0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</w:p>
    <w:p>
      <w:pPr>
        <w:pStyle w:val="Normal"/>
        <w:jc w:val="center"/>
        <w:rPr/>
      </w:pPr>
      <w:r>
        <w:rPr/>
        <w:t xml:space="preserve">на поставку периодик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1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униципальное учреждение ЦБС система детских библиотек города Иванова, именуемое в дальнейшем </w:t>
      </w:r>
      <w:r>
        <w:rPr>
          <w:b/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, именуемый в дальнейшем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(Наименование организации)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«Поставщик»</w:t>
      </w:r>
      <w:r>
        <w:rPr>
          <w:color w:val="000000"/>
        </w:rPr>
        <w:t>, в лице директора _________________________________________________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ИО)  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ействующего  на  основании ____________________________________, с  другой стороны, в соответствии с протоколом рассмотрения и оценки котировочных заявок от_________ № ___________  по размещению муниципального заказа  заключили настоящий контракт о нижеследующем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1. Предмет контракта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тавщик 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учателями поставляемой продукции являются: Центральная городская детская библиотека , библиотеки-филиалы, расположенные по адресам согласно Приложения № 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метом поставки является периодика (именуемая далее – «Товар»), указанные в Приложении №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поставки: с 01.07.2011г. по 30.06.2012 г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контракт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Цена контракта составляет __________________________рублей, в т.ч. НДС________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Цена контракта включает: стоимость товара, расходы на транспортировку товара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 xml:space="preserve">2.3. Цена является твердой и не может изменяться в ходе его исполнения за исключением случая предусмотренного п. 2.4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и ассортимент товар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В соответствии с настоящим контрактом Поставщик обязуется поставить Заказчику товар, виды, ассортимент и количество которого указаны в Приложении 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В случае закрытия изданий, указанных в списках, Заказчик вправе заменить их на аналогичные, без изменения цены контракта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и и порядок поставки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4.1. Поставщик производит поставку товара в течение срока поставки в ассортименте, объеме, количестве и по цене, предусмотренной в Приложении №2, являющимся неотъемлемой частью настоящего контракта. Заказчик и (или) Получатели обязаны принять товар на условиях контракта и в соответствии со сроком поставки.  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4.2. Цена, предусмотренная в заказ - заявке, не подлежит изменению в течение срока поставки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4.3. Место доставки товара - ЦГДБ и библиотеки-филиалы МУ ЦБС ДБ согласно Приложению №1. Отгрузка и прием товара производится непосредственно в библиотеке-филиале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4.4. Отгрузка товара в течение периода поставки производится по согласованному Поставщиком и получателем графику, ежедневно до 12.00 кроме субботы и воскресенья, </w:t>
      </w:r>
      <w:r>
        <w:rPr>
          <w:color w:val="000000"/>
          <w:sz w:val="22"/>
          <w:szCs w:val="22"/>
        </w:rPr>
        <w:t>16 числа  и последнего дня каждого месяца, а также государственных (нерабочих) праздничных дней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4.5. Товар должен быть доставлен Поставщиком Получателю без внешних повреждений, обязательство по предотвращению которых лежит на Поставщике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4.6. Риск случайной гибели или случайного повреждения товара переходит на Заказчика с момента вручения товара  Получателю.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4.7. Поставка считается выполненной с момента передачи товара Заказчику или уполномоченному им лицу. Дата такой передачи считается датой поставки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четов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четы за поставленный Заказчику товар производит бухгалтерия, обслуживающая Заказчик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/>
        <w:t>5.3.</w:t>
        <w:tab/>
        <w:t>При своевременной и качественной доставке периодических изданий в соответствии с требованиями Муниципального контракта 100% оплата производится в период с 01 октября 2011 года по 31 декабря 2011 по безналичному расчету путем перечисления денежных средств на расчетный счет Поставщика в течении 5 дней с момента получения Заказчиком счета на оплату Товара от Поставщика.</w:t>
      </w:r>
    </w:p>
    <w:p>
      <w:pPr>
        <w:pStyle w:val="Style16"/>
        <w:numPr>
          <w:ilvl w:val="0"/>
          <w:numId w:val="6"/>
        </w:numPr>
        <w:spacing w:before="0" w:after="0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Style16"/>
        <w:numPr>
          <w:ilvl w:val="1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 случае неисполнения или ненадлежащего исполнения контракта Поставщик: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rPr>
          <w:color w:val="000000"/>
        </w:rPr>
      </w:pPr>
      <w:r>
        <w:rPr>
          <w:color w:val="000000"/>
        </w:rPr>
        <w:t>Возмещает Заказчику в полном объеме ущерб, вызванный нарушением условий контракта;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rPr/>
      </w:pPr>
      <w:r>
        <w:rPr>
          <w:color w:val="000000"/>
        </w:rPr>
        <w:t>За недопоставку уплачивает штраф в размере 1% от стоимости недопоставленной продукции;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е стоимость;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rPr>
          <w:color w:val="000000"/>
        </w:rPr>
      </w:pPr>
      <w:r>
        <w:rPr>
          <w:color w:val="000000"/>
        </w:rPr>
        <w:t>За просрочку поставки Поставщик уплачивает Заказчику пеню в размере 1% от стоимости просроченного товара за каждый день просрочк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Style16"/>
        <w:numPr>
          <w:ilvl w:val="0"/>
          <w:numId w:val="4"/>
        </w:numPr>
        <w:spacing w:before="0" w:after="0"/>
        <w:ind w:left="0" w:firstLine="540"/>
        <w:rPr>
          <w:color w:val="000000"/>
        </w:rPr>
      </w:pPr>
      <w:r>
        <w:rPr>
          <w:color w:val="000000"/>
        </w:rPr>
        <w:t>Поставщик обязан передать Заказчику товар свободным от любых прав на него третьих лиц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6.2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6.3. 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1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before="0" w:after="0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8.1.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до______________.  </w:t>
      </w:r>
    </w:p>
    <w:p>
      <w:pPr>
        <w:pStyle w:val="Normal"/>
        <w:ind w:left="141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center"/>
        <w:rPr/>
      </w:pPr>
      <w:r>
        <w:rPr/>
        <w:t>9.Юридические адреса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1"/>
      </w:tblGrid>
      <w:tr>
        <w:trPr>
          <w:trHeight w:val="4402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ЦБС детских библиотек администрации г. Ив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</w:r>
          </w:p>
          <w:p>
            <w:pPr>
              <w:pStyle w:val="Normal"/>
              <w:rPr/>
            </w:pPr>
            <w:r>
              <w:rPr/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       Крохина Л.Н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Продавец: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а  библиотек-филиалов МУ ЦБС Д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ставки  период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ЦГД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0, ул. Шубиных, д. 16</w:t>
              <w:tab/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1, Кохомское ш., д. 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ул. Кудряшова, д.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3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ул. Лежневская, д. 10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2, ул. Ташкентская, д. 95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5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7, ул. Ген. Горбатова, д.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Соликамская , д. 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3, ул. Д. Бедного, д. 117-А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8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5, ул. Кольцова, д. 27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9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1, ул. Поселковая, д.60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4, ул. С. Халтурина, д. 1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0, ул. Ташкентская, д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3-я Сосневская, д.139</w:t>
            </w:r>
          </w:p>
        </w:tc>
      </w:tr>
    </w:tbl>
    <w:p>
      <w:pPr>
        <w:pStyle w:val="Heading1"/>
        <w:rPr/>
      </w:pPr>
      <w:r>
        <w:br w:type="page"/>
      </w:r>
      <w:r>
        <w:rPr/>
        <w:t>Приложение № 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исок периодики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14"/>
        <w:gridCol w:w="1795"/>
        <w:gridCol w:w="1991"/>
      </w:tblGrid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тавляемых товаров, объем выполняемых работ, оказываем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smopolitan</w:t>
            </w:r>
            <w:r>
              <w:rPr>
                <w:sz w:val="20"/>
                <w:szCs w:val="20"/>
              </w:rPr>
              <w:t>/Космополит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LE</w:t>
            </w:r>
            <w:r>
              <w:rPr>
                <w:sz w:val="20"/>
                <w:szCs w:val="20"/>
              </w:rPr>
              <w:t>/Э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rl</w:t>
            </w:r>
            <w:r>
              <w:rPr>
                <w:sz w:val="20"/>
                <w:szCs w:val="20"/>
              </w:rPr>
              <w:t>/Гё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lamour</w:t>
            </w:r>
            <w:r>
              <w:rPr>
                <w:sz w:val="20"/>
                <w:szCs w:val="20"/>
              </w:rPr>
              <w:t>/Глам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ational Geographic. </w:t>
            </w:r>
            <w:r>
              <w:rPr>
                <w:sz w:val="20"/>
                <w:szCs w:val="20"/>
              </w:rPr>
              <w:t>Юный путешествен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ops</w:t>
            </w:r>
            <w:r>
              <w:rPr>
                <w:sz w:val="20"/>
                <w:szCs w:val="20"/>
              </w:rPr>
              <w:t>!/Упс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ixie</w:t>
            </w:r>
            <w:r>
              <w:rPr>
                <w:sz w:val="20"/>
                <w:szCs w:val="20"/>
              </w:rPr>
              <w:t>(«Пикси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I.T.C.H. </w:t>
            </w:r>
            <w:r>
              <w:rPr>
                <w:sz w:val="20"/>
                <w:szCs w:val="20"/>
              </w:rPr>
              <w:t>Чародей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</w:rPr>
              <w:t>!/Да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 - сказки, игры и ур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ей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дорожного движения для малыш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ы и фак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библиотеч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в школе - 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. Вып.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. Юбилейная серия «Столетья вестник беспристрастный»:Т.2.Библиотечные фонды в границах столетья»;Т.3.»Каталогизация:прошлое, настоящее, будуще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реклама: традиции и современные на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с приложением «Библиотечные технолог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 – XXI 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sz w:val="20"/>
                <w:szCs w:val="20"/>
                <w:lang w:val="en-US"/>
              </w:rPr>
              <w:t>/Scientific Americ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право. Газета о правах челов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6 со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о природе. Журнал для детей «Фил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ур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затей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колоб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 и его друз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ез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ваш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м для детей. Спи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для взрослых. Спиц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/</w:t>
            </w:r>
            <w:r>
              <w:rPr>
                <w:sz w:val="20"/>
                <w:szCs w:val="20"/>
                <w:lang w:val="en-US"/>
              </w:rPr>
              <w:t>GE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-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лёнок/</w:t>
            </w:r>
            <w:r>
              <w:rPr>
                <w:sz w:val="20"/>
                <w:szCs w:val="20"/>
                <w:lang w:val="en-US"/>
              </w:rPr>
              <w:t>GEO</w:t>
            </w:r>
            <w:r>
              <w:rPr>
                <w:sz w:val="20"/>
                <w:szCs w:val="20"/>
              </w:rPr>
              <w:t>ле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чонки-мальчишки. Школа ремес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оман-газ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юмористический журнал «Ералаш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чтение для сердца и разу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льет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ней для малыш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 для В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е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 Журнал для любителей кош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. Журнал для любителей соб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екр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е здоровь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каз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. Домашнин животные от А до 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празд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-вестник «ЗОЖ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шк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 (для юридических лиц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газета (для физических лиц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с Ба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библиот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мания+2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вашего до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литера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+Дизай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оспитание детей и информационная безопасность семь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 ис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жды К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 и воспитание школьников – 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, нотки и игрушки для Катюшки и Андрюш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е обозрение(с приложение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ты один до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дей + спецвыпуск в Подар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араван ис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-ежедневная газета+еженедельник с «Телепрограмм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-еженедельник с «Телепрограммо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и п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я. Журнал для молод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-Первое сентября. Бумажная ве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школе с приложением «Уроки литера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рин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т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Хоб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и Медве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ами, женщин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формирования и учета библиотечных фон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ресурсного потенциала библиоте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иблиограф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техники для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фантастики +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руг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оха и 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алень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е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уютны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и рекла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лек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садь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Основы безопасности жиз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газета «Моя семь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и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и поче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. Компле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Скуби-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 с приложением «Цветы в саду и дом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и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иблиотека школьного библиотекаря. Сер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ная звезда. Школьное 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рай(с при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ид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-газ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ина + спецвыпуски журнала «Сабрина». Компле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делка. Журнал для детского твор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и жилищное пра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дней ТВ-програ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ч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ь-самобранка+ Рецепты на Б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р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чица. Интересная газета полезных сов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библиот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зайч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чка + Спецвыпу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-инф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ой ночи, малыши!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экспре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руководителя учреждения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ные приче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астливые родители. </w:t>
            </w:r>
            <w:r>
              <w:rPr>
                <w:sz w:val="20"/>
                <w:szCs w:val="20"/>
                <w:lang w:val="en-US"/>
              </w:rPr>
              <w:t>Pare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-пар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«звез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лучшая под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малы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ыш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-Иван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в до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чь г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вместе. Навигатор в мире кни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учимся, игра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й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-детям-ЧИ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приключения с приложением «Тайны и преступ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:шитье и к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лес. Детский познавательный жур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гры и кон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9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Cs/>
        </w:rPr>
        <w:t>*</w:t>
      </w:r>
      <w:r>
        <w:rPr>
          <w:bCs/>
        </w:rPr>
        <w:t>В случае закрытия изданий, указанных в списке, Заказчик вправе заменить их  аналогичными, без изменения цены контракт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5220"/>
        </w:tabs>
        <w:ind w:left="378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5"/>
    </w:lvlOverride>
  </w:num>
  <w:num w:numId="13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8"/>
      </w:numPr>
      <w:snapToGrid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>
      <w:color w:val="461201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7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8"/>
      </w:numPr>
      <w:tabs>
        <w:tab w:val="clear" w:pos="708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4:00Z</dcterms:created>
  <dc:creator>ADMIN</dc:creator>
  <dc:description/>
  <cp:keywords/>
  <dc:language>en-US</dc:language>
  <cp:lastModifiedBy>Елена Витальевна Сергеева</cp:lastModifiedBy>
  <cp:lastPrinted>2011-04-21T13:36:00Z</cp:lastPrinted>
  <dcterms:modified xsi:type="dcterms:W3CDTF">2011-05-11T10:32:00Z</dcterms:modified>
  <cp:revision>26</cp:revision>
  <dc:subject/>
  <dc:title/>
</cp:coreProperties>
</file>