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69"/>
        <w:gridCol w:w="1256"/>
        <w:gridCol w:w="3618"/>
        <w:gridCol w:w="738"/>
        <w:gridCol w:w="1092"/>
        <w:gridCol w:w="23"/>
        <w:gridCol w:w="23"/>
      </w:tblGrid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«Средняя общеобразовательная школа №4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. 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Алексее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30-44-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94000,00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 детей 175х80 руб.х21 день)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. 52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должна быть составлена по прилагаемой форме и в соответствии с требованиями статьи 44 ФЗ № 94: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11» мая 2011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МОУ СОШ №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97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59" w:right="748" w:gutter="0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1-05-05T11:06:00Z</cp:lastPrinted>
  <dcterms:modified xsi:type="dcterms:W3CDTF">2011-05-11T09:03:00Z</dcterms:modified>
  <cp:revision>33</cp:revision>
  <dc:subject/>
  <dc:title>Извещение о  проведении  запроса  котировок </dc:title>
</cp:coreProperties>
</file>