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</w:t>
      </w:r>
      <w:r>
        <w:rPr>
          <w:b w:val="false"/>
          <w:sz w:val="20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Дата: 11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Регистрационный № 301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Любимова, 20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ivedu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Марина Ю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35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1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5612"/>
        <w:gridCol w:w="760"/>
        <w:gridCol w:w="1173"/>
      </w:tblGrid>
      <w:tr>
        <w:trPr>
          <w:trHeight w:val="1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казываемых услуг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казываемых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казываемых услуг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 услуг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lang w:val="bg-BG"/>
              </w:rPr>
              <w:t>5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</w:tr>
      <w:tr>
        <w:trPr>
          <w:trHeight w:val="11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ель посещаемости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услуг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474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277 200,0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Обоснование начальной (максимальной) цены - 165 человек х80 руб.х21 день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Любимова, 20-а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0" w:right="-18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0" w:right="-180" w:hanging="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br w:type="page"/>
      </w:r>
    </w:p>
    <w:p>
      <w:pPr>
        <w:pStyle w:val="ConsPlusNormal"/>
        <w:ind w:left="-360"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</w:rPr>
        <w:t>от 11.05.2011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30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итания в лагерях с дневным пребыванием дл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7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</w:rPr>
        <w:t>муниципального контракта, указанные в извещении о проведении запроса котировок № 301 от 11.05.2011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рганизации      _____________________            </w:t>
      </w:r>
    </w:p>
    <w:p>
      <w:pPr>
        <w:pStyle w:val="ConsPlusNonformat"/>
        <w:widowControl/>
        <w:ind w:left="-720" w:right="-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Муниципальный контракт №______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на оказание услуг по организации питания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в лагерях с дневным пребывани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</w:rPr>
        <w:t>________________________________________________________________________________________ , именуемое в дальнейшем «Заказчик», в лице директора _____________________________________ , действующего на основании Устава, с одной стороны, _______________________________________ , именуемое в дальнейшем «Исполнитель», в лице ___________________________________________ , действующего на основании _________________ с другой стороны, руководствуясь  протоколом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контракта составляет __________________________________________________________  руб., в том числе НДС____________________________________________________________________ руб. 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Заказчик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0"/>
          <w:szCs w:val="20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/>
      </w:pPr>
      <w:r>
        <w:rPr>
          <w:sz w:val="20"/>
          <w:szCs w:val="20"/>
        </w:rPr>
        <w:t>3.2.       Исполнитель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0"/>
          <w:szCs w:val="20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сть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Адреса, банковские реквизиты и подпис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казчик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Н   </w:t>
      </w:r>
    </w:p>
    <w:p>
      <w:pPr>
        <w:pStyle w:val="Normal"/>
        <w:ind w:left="5760" w:hanging="5760"/>
        <w:rPr/>
      </w:pPr>
      <w:r>
        <w:rPr>
          <w:sz w:val="20"/>
          <w:szCs w:val="20"/>
        </w:rPr>
        <w:t xml:space="preserve">Директор __________________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Адрес: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48:00Z</dcterms:created>
  <dc:creator>0998-1</dc:creator>
  <dc:description/>
  <cp:keywords/>
  <dc:language>en-US</dc:language>
  <cp:lastModifiedBy>Елена Витальевна Сергеева</cp:lastModifiedBy>
  <cp:lastPrinted>2011-05-05T17:45:00Z</cp:lastPrinted>
  <dcterms:modified xsi:type="dcterms:W3CDTF">2011-05-11T11:16:00Z</dcterms:modified>
  <cp:revision>6</cp:revision>
  <dc:subject/>
  <dc:title>Извещение о  проведении  запроса  котировок</dc:title>
</cp:coreProperties>
</file>