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8.01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</w:t>
      </w:r>
      <w:r>
        <w:rPr>
          <w:u w:val="single"/>
        </w:rPr>
        <w:t>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6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Панина, д.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7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Лидия Николаевна Захар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3-3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5"/>
        <w:gridCol w:w="4441"/>
        <w:gridCol w:w="1000"/>
        <w:gridCol w:w="1209"/>
      </w:tblGrid>
      <w:tr>
        <w:trPr>
          <w:trHeight w:val="13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>
          <w:trHeight w:val="11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ДП 5520010 «Услуги общественного питания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.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 возраста (от 6 до 14 лет)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90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 875,00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нина, д. 2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 полного исполнения обязательств по контракту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 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1.2011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1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лицей № 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от 28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Цена контракта составляет _____________________________________________________ руб., в том числе НДС___________ руб., из расчета стоимости питания одного ребенка в день 12,50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 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МУ Централизованная бухгалтерия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2"/>
    <w:lvlOverride w:ilvl="0">
      <w:startOverride w:val="6"/>
    </w:lvlOverride>
  </w:num>
  <w:num w:numId="13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7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9:00Z</dcterms:created>
  <dc:creator>0998-1</dc:creator>
  <dc:description/>
  <cp:keywords/>
  <dc:language>en-US</dc:language>
  <cp:lastModifiedBy>0505</cp:lastModifiedBy>
  <cp:lastPrinted>2011-01-24T08:41:00Z</cp:lastPrinted>
  <dcterms:modified xsi:type="dcterms:W3CDTF">2011-01-28T12:21:00Z</dcterms:modified>
  <cp:revision>7</cp:revision>
  <dc:subject/>
  <dc:title>Извещение о  проведении  запроса  котировок </dc:title>
</cp:coreProperties>
</file>