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1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4-я Сосневская, д. 57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1@ivedu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ро Алексей Александрович – 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3-09-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26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0 8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60 детей * 80 руб. * 21 день)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4-я Сосневская, д. 57/15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43"/>
        <w:gridCol w:w="5287"/>
      </w:tblGrid>
      <w:tr>
        <w:trPr>
          <w:trHeight w:val="4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У СОШ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313 от 13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0-05-11T14:53:00Z</cp:lastPrinted>
  <dcterms:modified xsi:type="dcterms:W3CDTF">2011-05-13T05:09:00Z</dcterms:modified>
  <cp:revision>25</cp:revision>
  <dc:subject/>
  <dc:title>Извещение о  проведении  запроса  котировок </dc:title>
</cp:coreProperties>
</file>