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Дата: 13.05.2011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 315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87"/>
        <w:gridCol w:w="1821"/>
        <w:gridCol w:w="174"/>
        <w:gridCol w:w="1861"/>
        <w:gridCol w:w="2305"/>
        <w:gridCol w:w="905"/>
        <w:gridCol w:w="334"/>
        <w:gridCol w:w="26"/>
      </w:tblGrid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28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Нефедова, д. 10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2</w:t>
              </w:r>
              <w:r>
                <w:rPr>
                  <w:rStyle w:val="InternetLink"/>
                  <w:sz w:val="20"/>
                  <w:szCs w:val="20"/>
                </w:rPr>
                <w:t>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Марина Юрьевна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23-46-54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 до 09:00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тоимость питания – 80 руб. в день на одного ребенка (постановление Правительства Ивановской области от 23.11.2010 №145-п «Об итогах оздоровительной кампании детей ивановской области в 2010 году и об обеспечении отдыха, оздоровления и занятости детей в ивановской области в 2011 году»)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0 80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основание цены контракт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60чел.х 80 руб.х 21 день)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г. Иваново, ул. Нефедова, д. 1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0" w:right="-18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.05.2011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зация питания в лагерях с дневным пребыванием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СОШ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firstLine="72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</w:rPr>
        <w:t>муниципального контракта, указанные в извещении о проведении запроса котировок № 315 от 13.05.2011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     _____________________            </w:t>
      </w:r>
    </w:p>
    <w:p>
      <w:pPr>
        <w:pStyle w:val="ConsPlusNonformat"/>
        <w:widowControl/>
        <w:ind w:left="-72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«___»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_____________________________ от «____»________2011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1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1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 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Директор __________________                    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нна Александровна Плечкина</cp:lastModifiedBy>
  <cp:lastPrinted>2010-05-11T12:08:00Z</cp:lastPrinted>
  <dcterms:modified xsi:type="dcterms:W3CDTF">2011-05-13T09:48:00Z</dcterms:modified>
  <cp:revision>33</cp:revision>
  <dc:subject/>
  <dc:title>Извещение о  проведении  запроса  котировок </dc:title>
</cp:coreProperties>
</file>