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1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9-я Линия, д. 1/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  <w:tab w:val="left" w:pos="37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@ivedu.ru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кушкина Т.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6-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48"/>
        <w:gridCol w:w="996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49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4 4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0 детейх80 руб.х21 день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9-я Линия, д. 1/26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должна быть составлена по прилагаемой форме и в соответствии с требованиями статьи 44 ФЗ № 94: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 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17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Муниципальное образовательное учреждение средняя общеобразовательная школа № 24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Кукушкиной Т.И.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образовательное учреждение средняя общеобразовательная школа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      153003, г. Иваново, 9-я Линия, д. 1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      3702442654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_____________Т.И. Кукушкина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Л.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5-05T10:07:00Z</cp:lastPrinted>
  <dcterms:modified xsi:type="dcterms:W3CDTF">2011-05-13T09:47:00Z</dcterms:modified>
  <cp:revision>37</cp:revision>
  <dc:subject/>
  <dc:title>Извещение о  проведении  запроса  котировок </dc:title>
</cp:coreProperties>
</file>