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8"/>
        <w:gridCol w:w="128"/>
        <w:gridCol w:w="1780"/>
        <w:gridCol w:w="2651"/>
        <w:gridCol w:w="1426"/>
        <w:gridCol w:w="1151"/>
        <w:gridCol w:w="30"/>
      </w:tblGrid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ашкентская, д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school8@ived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андр Николаеви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83 - 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до 09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3 6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145 детей х80 руб.х21 день)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шкентская, д.15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  <w:tab/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23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right="-23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right="-23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right="-2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right="119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right="119" w:firstLine="540"/>
        <w:jc w:val="both"/>
        <w:rPr/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 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right="11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right="11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6503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 МОУ СОШ 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323 от 13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3:36:00Z</cp:lastPrinted>
  <dcterms:modified xsi:type="dcterms:W3CDTF">2011-05-13T11:51:00Z</dcterms:modified>
  <cp:revision>32</cp:revision>
  <dc:subject/>
  <dc:title>Извещение о  проведении  запроса  котировок </dc:title>
</cp:coreProperties>
</file>