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6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27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84"/>
        <w:gridCol w:w="1909"/>
        <w:gridCol w:w="27"/>
        <w:gridCol w:w="3096"/>
        <w:gridCol w:w="1077"/>
        <w:gridCol w:w="581"/>
        <w:gridCol w:w="571"/>
        <w:gridCol w:w="122"/>
      </w:tblGrid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5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9, г. Иваново, ул. Минская, д.53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15@ivedu.ru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С.А.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6-51, 41-95-15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11  до 09:00</w:t>
            </w:r>
          </w:p>
        </w:tc>
      </w:tr>
      <w:tr>
        <w:trPr>
          <w:trHeight w:val="13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ДП 5520010 «Услуги общественного питания»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услуг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4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9320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боснование начальной (максимальной) цены контракта 115 детей*80руб.*21день)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4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5 г. Иваново, ул. Минская, д. 53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4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4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4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16» мая  2011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327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рганизация питания в лагерях с дневным пребывани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ля МОУ СОШ № 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327 от 16.05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  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Директор __________________                    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12:00Z</dcterms:created>
  <dc:creator>0998-1</dc:creator>
  <dc:description/>
  <cp:keywords/>
  <dc:language>en-US</dc:language>
  <cp:lastModifiedBy>Анна Александровна Плечкина</cp:lastModifiedBy>
  <cp:lastPrinted>2010-05-11T12:08:00Z</cp:lastPrinted>
  <dcterms:modified xsi:type="dcterms:W3CDTF">2011-05-16T07:39:00Z</dcterms:modified>
  <cp:revision>18</cp:revision>
  <dc:subject/>
  <dc:title>Извещение о  проведении  запроса  котировок </dc:title>
</cp:coreProperties>
</file>