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4956" w:right="0" w:firstLine="708"/>
        <w:jc w:val="right"/>
        <w:rPr/>
      </w:pPr>
      <w:r>
        <w:rPr>
          <w:rFonts w:ascii="Times New Roman" w:hAnsi="Times New Roman"/>
          <w:sz w:val="24"/>
          <w:szCs w:val="24"/>
        </w:rPr>
        <w:t>Дата:28.01.201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Регистрационный № 33 </w:t>
      </w:r>
    </w:p>
    <w:tbl>
      <w:tblPr>
        <w:tblW w:w="1034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58"/>
        <w:gridCol w:w="1962"/>
        <w:gridCol w:w="497"/>
        <w:gridCol w:w="44"/>
        <w:gridCol w:w="3483"/>
        <w:gridCol w:w="1041"/>
        <w:gridCol w:w="1584"/>
        <w:gridCol w:w="10"/>
      </w:tblGrid>
      <w:tr>
        <w:trPr>
          <w:trHeight w:val="240" w:hRule="atLeast"/>
        </w:trPr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hyperlink r:id="rId2"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@345000</w:t>
              </w:r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тактное лицо           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хомиров Денис Юрьевич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.02.2011 до 09: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авка нового легкового автомоб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отовность к регистрации в ГИБД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. Ивано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гарантийного обслуживания на товар составляет 3 (три) года, или 100 000 км пробега с  момента подписания акта  приемки-передачи товара.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(один)</w:t>
            </w:r>
          </w:p>
        </w:tc>
        <w:tc>
          <w:tcPr>
            <w:tcW w:w="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Цвет: черный (согласно Спецификации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Приложение № 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11 год выпуска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оставка товара осуществляется силами поставщи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163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Источник финансирования заказа            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ксимальная цена контракта, руб.    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20 000,00  </w:t>
            </w:r>
          </w:p>
        </w:tc>
      </w:tr>
      <w:tr>
        <w:trPr>
          <w:trHeight w:val="1010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Иваново, пр. Ф. Энгельса, д. 1., (силами поставщика)</w:t>
            </w:r>
          </w:p>
        </w:tc>
      </w:tr>
      <w:tr>
        <w:trPr>
          <w:trHeight w:val="24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позднее 20 марта 2011 года</w:t>
            </w:r>
          </w:p>
        </w:tc>
      </w:tr>
      <w:tr>
        <w:trPr>
          <w:trHeight w:val="36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зналичный расчет. Оплата в течение 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к извещению о проведен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запроса котировок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от 28.01.2011 № 33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пецификация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основные технические характеристики легкового автомобиля </w:t>
      </w:r>
    </w:p>
    <w:tbl>
      <w:tblPr>
        <w:tblW w:w="9433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3946"/>
        <w:gridCol w:w="4908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казатели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од выпуска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0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вигатель, 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ощность двигателя, л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ип впрыск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ноготочечный  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опливо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нз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робка переключения переда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KП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ип передней подвеск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севдо – Макферсон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ип задней подвеск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-образная балка с программируемой деформацией, соединенная с винтовыми пружинами и вертикальными амортизаторам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краска черная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амперы, наружные ручки дверей, полностью окрашенные в цвет кузов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ружные зеркала увеличенного разме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Хромированные накладки на решетку радиато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кладки на поро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адние брызговик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онированные стек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каневая обивка сид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нимация центральной консоли и ручек передних дверей под «бежевый лак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идроусилитель рулевого управ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тивотуманные фа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ндиционе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егулировка рулевого колеса по высот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огрев заднего стек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едние электростеклоподъёмни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Центральный замок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BS</w:t>
            </w:r>
            <w:r>
              <w:rPr>
                <w:rFonts w:ascii="Times New Roman" w:hAnsi="Times New Roman"/>
              </w:rPr>
              <w:t xml:space="preserve"> + Подушка безопасности водителя и пассажи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 задних регулируемых по высоте подголовник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хточечные ремни безопасности, на передних и задних сиденьях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Электронное противоугонное устройство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щита картера двигател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spacing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spacing w:before="0" w:after="0"/>
        <w:ind w:left="4872" w:right="0" w:hanging="12"/>
        <w:rPr/>
      </w:pPr>
      <w:r>
        <w:rPr>
          <w:rFonts w:ascii="Times New Roman" w:hAnsi="Times New Roman"/>
          <w:sz w:val="20"/>
          <w:szCs w:val="20"/>
        </w:rPr>
        <w:t xml:space="preserve">№ </w:t>
      </w:r>
      <w:r>
        <w:rPr>
          <w:rFonts w:ascii="Times New Roman" w:hAnsi="Times New Roman"/>
          <w:sz w:val="20"/>
          <w:szCs w:val="20"/>
        </w:rPr>
        <w:t>_____________</w:t>
      </w:r>
    </w:p>
    <w:p>
      <w:pPr>
        <w:pStyle w:val="Normal"/>
        <w:bidi w:val="0"/>
        <w:spacing w:before="0" w:after="0"/>
        <w:ind w:left="4872" w:right="0" w:hanging="12"/>
        <w:rPr/>
      </w:pPr>
      <w:r>
        <w:rPr>
          <w:rFonts w:ascii="Times New Roman" w:hAnsi="Times New Roman"/>
          <w:sz w:val="20"/>
          <w:szCs w:val="20"/>
        </w:rPr>
        <w:t xml:space="preserve">Приложение к Извещению о проведении запроса котировок </w:t>
      </w:r>
    </w:p>
    <w:p>
      <w:pPr>
        <w:pStyle w:val="Normal"/>
        <w:bidi w:val="0"/>
        <w:spacing w:before="0" w:after="0"/>
        <w:ind w:left="4872" w:right="0" w:hanging="12"/>
        <w:rPr/>
      </w:pPr>
      <w:r>
        <w:rPr>
          <w:rFonts w:ascii="Times New Roman" w:hAnsi="Times New Roman"/>
          <w:sz w:val="20"/>
          <w:szCs w:val="20"/>
        </w:rPr>
        <w:t>от 28.01.2011</w:t>
      </w:r>
    </w:p>
    <w:p>
      <w:pPr>
        <w:pStyle w:val="Normal"/>
        <w:bidi w:val="0"/>
        <w:spacing w:before="0" w:after="0"/>
        <w:ind w:left="4872" w:right="0" w:hanging="12"/>
        <w:rPr/>
      </w:pPr>
      <w:r>
        <w:rPr>
          <w:rFonts w:ascii="Times New Roman" w:hAnsi="Times New Roman"/>
          <w:sz w:val="20"/>
          <w:szCs w:val="20"/>
        </w:rPr>
        <w:t>Регистрационный № 3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КОТИРОВОЧНАЯ ЗАЯВКА</w:t>
      </w:r>
    </w:p>
    <w:p>
      <w:pPr>
        <w:pStyle w:val="Normal"/>
        <w:bidi w:val="0"/>
        <w:spacing w:before="0" w:after="0"/>
        <w:ind w:left="4248" w:right="0" w:firstLine="708"/>
        <w:jc w:val="right"/>
        <w:rPr/>
      </w:pPr>
      <w:r>
        <w:rPr>
          <w:rFonts w:ascii="Times New Roman" w:hAnsi="Times New Roman"/>
          <w:sz w:val="20"/>
          <w:szCs w:val="20"/>
        </w:rPr>
        <w:t>Дата: «__» _________ 2011 г.</w:t>
      </w:r>
    </w:p>
    <w:p>
      <w:pPr>
        <w:pStyle w:val="Normal"/>
        <w:bidi w:val="0"/>
        <w:spacing w:before="0" w:after="0"/>
        <w:ind w:left="-360" w:right="0" w:firstLine="708"/>
        <w:jc w:val="center"/>
        <w:rPr/>
      </w:pPr>
      <w:r>
        <w:rPr>
          <w:rFonts w:ascii="Times New Roman" w:hAnsi="Times New Roman"/>
          <w:sz w:val="20"/>
          <w:szCs w:val="20"/>
        </w:rPr>
        <w:t>Сведения об участнике размещения заказа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33"/>
        <w:gridCol w:w="1587"/>
        <w:gridCol w:w="765"/>
        <w:gridCol w:w="944"/>
        <w:gridCol w:w="1348"/>
        <w:gridCol w:w="1265"/>
        <w:gridCol w:w="942"/>
      </w:tblGrid>
      <w:tr>
        <w:trPr>
          <w:trHeight w:val="767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10" w:right="0" w:hanging="11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Цена муниципального контракта _________________________________руб. в т.ч. НДС 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сумма прописью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Примечание</w:t>
      </w:r>
      <w:r>
        <w:rPr>
          <w:rFonts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, согласно(ен) исполнить условия муниципального контракт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</w:t>
      </w:r>
      <w:r>
        <w:rPr>
          <w:rFonts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указанные в извещении о проведении запроса котировок № 33 от  28.01.2011, с учетом предложения о цене контракта, указанного в настоящей котировочной заявк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Руководитель организации ____________ 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0"/>
          <w:szCs w:val="20"/>
        </w:rPr>
        <w:tab/>
        <w:tab/>
        <w:t xml:space="preserve"> (подпись) </w:t>
        <w:tab/>
        <w:t xml:space="preserve">   (Ф.И.О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</w:t>
      </w:r>
      <w:r>
        <w:rPr>
          <w:rFonts w:ascii="Times New Roman" w:hAnsi="Times New Roman"/>
          <w:sz w:val="20"/>
          <w:szCs w:val="20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kern w:val="2"/>
          <w:sz w:val="20"/>
          <w:szCs w:val="20"/>
        </w:rPr>
        <w:t xml:space="preserve">ПРОЕКТ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МУНИЦИПАЛЬНЫЙ КОНТРАКТ №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на поставку нового легкового автомобил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         “_____” ______________ 2011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ascii="Times New Roman" w:hAnsi="Times New Roman"/>
          <w:b/>
        </w:rPr>
        <w:t>Заказчик</w:t>
      </w:r>
      <w:r>
        <w:rPr>
          <w:rFonts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ascii="Times New Roman" w:hAnsi="Times New Roman"/>
          <w:b/>
          <w:bCs/>
        </w:rPr>
        <w:t>Поставщик</w:t>
      </w:r>
      <w:r>
        <w:rPr>
          <w:rFonts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 xml:space="preserve">Предмет контракта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о условиям настоящего контракта Поставщик обязуется поставить, а Заказчик обязуется принять и оплатить поставку нового легкового автомобиля 2011 года выпуска марки ___________ модели _________, адаптированного к российским дорогам (мощность двигателя –   л.с./</w:t>
      </w:r>
      <w:r>
        <w:rPr>
          <w:rFonts w:ascii="Times New Roman" w:hAnsi="Times New Roman"/>
          <w:lang w:val="en-US"/>
        </w:rPr>
        <w:t>VIN</w:t>
      </w:r>
      <w:r>
        <w:rPr>
          <w:rFonts w:ascii="Times New Roman" w:hAnsi="Times New Roman"/>
        </w:rPr>
        <w:t xml:space="preserve">________________), в дальнейшем именуемый “Товар”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2. Товар имеет следующие характеристики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вигатель No. 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кузов No. 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цвет 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аспорт технического средства ___________________________________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3. Срок поставки товара: не позднее 20 марта 2011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Цена КОНТРАКТА и порядок расче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2.1. Цена настоящего Контракта составляет  __________________________________ руб.____ коп., в т.ч. НДС  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.4. Безналичный расчет. Оплата в течение 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.5. Заказчик извещает Поставщика об осуществлении платежа путем представления копии платежного поручения об оплат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.6. Оплата осуществляется за счет бюджета города Иванов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3. Порядок и условия поставки това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3.2. Товар поставляется Заказчику силами Поставщик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4. Ответственность сторо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4. В случае нарушения Поставщиком сроков поставки Поставщик уплачивает Заказчику неустойку в размере 0,1 % от цены Контракта за каждый день просроч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</w:rPr>
        <w:t>5. Качество това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5.1. Поставщик гарантирует, что товар является готовым к эксплуатации и регистрации в органах ГИБДД г. Иванов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а на аналогичные товар надлежащего качеств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5.5. Срок гарантийного обслуживания на товар составляет 3 (три) года, или 100 000 км пробега с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</w:rPr>
        <w:t>момента подписания акта  приемки-передачи товара.</w:t>
        <w:tab/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6. Срок действия Контрак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6.1. Настоящий контракт вступает в силу с момента его подписания Сторонами и действует до ____________</w:t>
      </w:r>
      <w:bookmarkStart w:id="0" w:name="_GoBack"/>
      <w:bookmarkEnd w:id="0"/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6.2.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6.3.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6.4.Односторонний отказ от принятых на себя обязательств по настоящему Контракту не допускает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7. Прочие услов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7.2.Контракт составлен в 3-х экземплярах, по одному для каждой из Сторон и один для регистрации в ГИБДД, имеющих равную юридическую сил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Адрес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м.п.                                                                                          м.п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6</Words>
  <Characters>16629</Characters>
  <CharactersWithSpaces>14176</CharactersWithSpaces>
  <Company>МУ "Управление делами администрации г. Ивано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7:00Z</dcterms:created>
  <dc:creator>Тихомиров Д.Ю.</dc:creator>
  <dc:description/>
  <dc:language>en-US</dc:language>
  <cp:lastModifiedBy/>
  <dcterms:modified xsi:type="dcterms:W3CDTF">2011-01-28T14:32:00Z</dcterms:modified>
  <cp:revision>5</cp:revision>
  <dc:subject/>
  <dc:title>ИЗВЕЩЕНИЕ О ПРОВЕДЕНИИ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