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6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3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9"/>
        <w:gridCol w:w="1220"/>
        <w:gridCol w:w="20"/>
        <w:gridCol w:w="4440"/>
        <w:gridCol w:w="1023"/>
        <w:gridCol w:w="584"/>
        <w:gridCol w:w="529"/>
      </w:tblGrid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чреждение средняя общеобразовательная школа №64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Иваново, ул.4-я Деревенская, д.27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4@ivedu.eu</w:t>
              </w:r>
            </w:hyperlink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Эльвира Маевна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14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услуг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8000,0 руб. (обоснование начальной (максимальной) цены контракта 100 детей х80 руб. х21 день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Иваново, ул.4-я Деревенская, д.27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мая  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1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МОУ СОШ № 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31 </w:t>
      </w:r>
      <w:r>
        <w:rPr>
          <w:rFonts w:cs="Times New Roman" w:ascii="Times New Roman" w:hAnsi="Times New Roman"/>
          <w:sz w:val="22"/>
          <w:szCs w:val="22"/>
        </w:rPr>
        <w:t>от 16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64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Алексеевой Э.М.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Муниципальное учреждение средняя общеобразовательная школа №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3, г.Иваново, ул. 4-я Деревенская, д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  3702233330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/Э.М.Алексеева/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/Балябина О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0:00Z</dcterms:created>
  <dc:creator>0998-1</dc:creator>
  <dc:description/>
  <cp:keywords/>
  <dc:language>en-US</dc:language>
  <cp:lastModifiedBy>Елена Витальевна Сергеева</cp:lastModifiedBy>
  <cp:lastPrinted>2011-05-05T15:45:00Z</cp:lastPrinted>
  <dcterms:modified xsi:type="dcterms:W3CDTF">2011-05-16T08:57:00Z</dcterms:modified>
  <cp:revision>12</cp:revision>
  <dc:subject/>
  <dc:title>Извещение о  проведении  запроса  котировок </dc:title>
</cp:coreProperties>
</file>