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6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33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477"/>
        <w:gridCol w:w="1350"/>
        <w:gridCol w:w="3618"/>
        <w:gridCol w:w="737"/>
        <w:gridCol w:w="1094"/>
        <w:gridCol w:w="22"/>
        <w:gridCol w:w="23"/>
      </w:tblGrid>
      <w:tr>
        <w:trPr/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 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3, г. Иваново, ул. Апрельская, д.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14@</w:t>
            </w:r>
            <w:r>
              <w:rPr>
                <w:sz w:val="22"/>
                <w:szCs w:val="22"/>
                <w:lang w:val="en-US"/>
              </w:rPr>
              <w:t>iv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Ольга Михайло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0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11  до 09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качеству  услуг 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34400,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обоснование начальной (максимальной) цены контракта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 детейх80 руб.х21 день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 Иваново, ул. Апрельская, д. 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"/>
          <w:szCs w:val="2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Heading"/>
        <w:ind w:left="495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6» мая  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333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питания в лагерях с дневным пребыванием для МОУ СОШ № 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333</w:t>
      </w:r>
      <w:r>
        <w:rPr>
          <w:rFonts w:cs="Times New Roman" w:ascii="Times New Roman" w:hAnsi="Times New Roman"/>
          <w:sz w:val="22"/>
          <w:szCs w:val="22"/>
        </w:rPr>
        <w:t xml:space="preserve"> от 16.05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 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__________________                    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0505</cp:lastModifiedBy>
  <cp:lastPrinted>2011-05-06T09:48:00Z</cp:lastPrinted>
  <dcterms:modified xsi:type="dcterms:W3CDTF">2011-05-16T06:50:00Z</dcterms:modified>
  <cp:revision>35</cp:revision>
  <dc:subject/>
  <dc:title>Извещение о  проведении  запроса  котировок </dc:title>
</cp:coreProperties>
</file>