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6.05.2011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339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3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Строителей, д.94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school20@ivedu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заказчик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нова Елена Анатол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37-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дачи котировочных заяво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окончания срока подачи котировочных заяво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1  до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0"/>
        <w:gridCol w:w="5612"/>
        <w:gridCol w:w="760"/>
        <w:gridCol w:w="1173"/>
      </w:tblGrid>
      <w:tr>
        <w:trPr>
          <w:trHeight w:val="13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ДП 5520010 «Услуги общественного питания»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качеству услуг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11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оимость питания – 80 руб. в день на одного ребенка (постановление Правительства Ивановской области от 23.11.2010 №145-п «Об итогах оздоровительной кампании детей ивановской области в 2010 году и об обеспечении отдыха, оздоровления и занятости детей в ивановской области в 2011 году»)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474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201 600,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обоснование начальной (максимальной) цены контракта 120 детей х80 руб.х21 день)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р. Строителей, д.94а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позднее чем через 10 (десять) дней со дня подписания протокола рассмотрения и оценки котировочных заявок </w:t>
            </w:r>
          </w:p>
        </w:tc>
      </w:tr>
    </w:tbl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16 мая  2011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339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1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питания в лагерях с дневным пребыванием для </w:t>
            </w:r>
          </w:p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339 от 16.05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_____________________________ от «____»________2011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1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ри использовании в приготовлении блюд продуктов, не соответствую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1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Н   </w:t>
      </w:r>
    </w:p>
    <w:p>
      <w:pPr>
        <w:pStyle w:val="Normal"/>
        <w:ind w:left="5760" w:hanging="5760"/>
        <w:rPr/>
      </w:pPr>
      <w:r>
        <w:rPr>
          <w:sz w:val="22"/>
          <w:szCs w:val="22"/>
        </w:rPr>
        <w:t xml:space="preserve">Директор __________________                    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0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3:00Z</dcterms:created>
  <dc:creator>0998-1</dc:creator>
  <dc:description/>
  <cp:keywords/>
  <dc:language>en-US</dc:language>
  <cp:lastModifiedBy>Анна Александровна Плечкина</cp:lastModifiedBy>
  <cp:lastPrinted>2011-05-05T15:10:00Z</cp:lastPrinted>
  <dcterms:modified xsi:type="dcterms:W3CDTF">2011-05-16T06:07:00Z</dcterms:modified>
  <cp:revision>42</cp:revision>
  <dc:subject/>
  <dc:title>Извещение о  проведении  запроса  котировок </dc:title>
</cp:coreProperties>
</file>