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>Дата: 18.05.2011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352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1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щеобразовательное учреждение «Детский сад № 147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 проспект Строителей, дом 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атьяна Александр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5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11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2"/>
        <w:gridCol w:w="4158"/>
        <w:gridCol w:w="1005"/>
        <w:gridCol w:w="1732"/>
      </w:tblGrid>
      <w:tr>
        <w:trPr>
          <w:trHeight w:val="72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WW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ой меб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ллаж детский для игрушек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из ЛДСП с цветными элементами и с задней стенкой, размер 1200х760х400, 2 полки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ллаж детский для игрушек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 из ЛДСП с цветными элементами без задней стенки, размер 1200х760х400, 2 полки.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ллаж детский угловой для игрушек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 из ЛДСП с цветными элементами  размер 760х400, 2 полки.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альный уголок»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 из ЛДСП с цветными элементами, угловой. Состоит из двух частей — стеллаж  и ширма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сборка и установка должна проводиться поставщиком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дизайн и расцветку согласовать с заказчиком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99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оспект Строителей, дом 5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7.201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13.05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Школьный арсе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ирма « Умный ребе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П « Фомин А.В.»</w:t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Результаты изучения рынка:</w:t>
      </w:r>
    </w:p>
    <w:tbl>
      <w:tblPr>
        <w:tblW w:w="90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6"/>
        <w:gridCol w:w="828"/>
        <w:gridCol w:w="900"/>
        <w:gridCol w:w="988"/>
        <w:gridCol w:w="1816"/>
      </w:tblGrid>
      <w:tr>
        <w:trPr>
          <w:trHeight w:val="475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ов (работ, услуг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а участника исследов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реднерыночная цена товара (работ, услуг)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( руб.)</w:t>
            </w:r>
          </w:p>
        </w:tc>
      </w:tr>
      <w:tr>
        <w:trPr>
          <w:trHeight w:val="568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ллаж детский для игрушек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из ЛДСП с цветными элементами и с задней стенкой, размер 1200х760х400, 2 полки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ллаж детский для игрушек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 из ЛДСП с цветными элементами без задней стенки, размер 1200х760х400, 2 полки.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ллаж детский угловой для игрушек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 из ЛДСП с цветными элементами  размер 760х400, 2 полки.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атральный уголок»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 из ЛДСП с цветными элементами, угловой. Состоит из двух частей — стеллаж  и ширма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0"/>
              </w:rPr>
              <w:t>Шт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8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28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76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7600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7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50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3000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00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000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892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09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86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spacing w:before="0" w:after="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  <w:lang w:val="en-US"/>
              </w:rPr>
              <w:t>9513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000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25000 руб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bookmarkStart w:id="0" w:name="_GoBack"/>
      <w:r>
        <w:rPr>
          <w:szCs w:val="24"/>
        </w:rPr>
        <w:t>Заведующий МДОУ № 147 _____________________ Осипова Т.А..</w:t>
      </w:r>
      <w:bookmarkEnd w:id="0"/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End w:id="1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" w:name="sub_2"/>
      <w:bookmarkStart w:id="3" w:name="sub_21"/>
      <w:bookmarkEnd w:id="2"/>
      <w:bookmarkEnd w:id="3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" w:name="sub_21"/>
      <w:bookmarkStart w:id="5" w:name="sub_22"/>
      <w:bookmarkEnd w:id="4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6" w:name="sub_23"/>
      <w:bookmarkEnd w:id="5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6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righ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righ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righ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righ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1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18.05.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егистрационный № 352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4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6"/>
        <w:gridCol w:w="1530"/>
        <w:gridCol w:w="758"/>
        <w:gridCol w:w="585"/>
        <w:gridCol w:w="1348"/>
        <w:gridCol w:w="1241"/>
        <w:gridCol w:w="1192"/>
        <w:gridCol w:w="35"/>
      </w:tblGrid>
      <w:tr>
        <w:trPr>
          <w:trHeight w:val="76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5.КПП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3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монтаж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352 от 18.05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дошкольное общеобразовательное учреждение «Детский сад №147 (далее – МДОУ  № 147), именуемое в дальнейшем «Заказчик», в лице заведующего Осиповой Т.А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в соответствии со спецификацией (Приложение   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WW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7. 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вне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ДОУ  №29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09, г. Иваново,проспект Строителей, дом 5</w:t>
      </w:r>
    </w:p>
    <w:p>
      <w:pPr>
        <w:pStyle w:val="Normal"/>
        <w:jc w:val="both"/>
        <w:rPr/>
      </w:pPr>
      <w:r>
        <w:rPr/>
        <w:t>ИНН 3702136424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ДОУ №147 __________________</w:t>
      </w:r>
      <w:r>
        <w:rPr/>
        <w:t xml:space="preserve"> Т.А. Осипо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0" w:hanging="0"/>
        <w:jc w:val="both"/>
        <w:rPr/>
      </w:pPr>
      <w:r>
        <w:rPr>
          <w:sz w:val="22"/>
          <w:szCs w:val="22"/>
        </w:rPr>
        <w:t>Директор МУ ЦБ № 1 УОА г. Иваново ________________  О.Н. Лебедева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30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етский для игру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из ЛДСП с цветными элементами и с задней стенкой, размер 1200х760х400, 2 по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еллаж детский для игруше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 из ЛДСП с цветными элементами без задней стенки, размер 1200х760х400, 2 пол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ллаж детский угловой для игрушек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из ЛДСП с цветными элементами  размер 760х400, 2 полки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Театральный уголо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 из ЛДСП с цветными элементами, угловой. Состоит из двух частей — стеллаж  и ширм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____________/_</w:t>
      </w:r>
      <w:r>
        <w:rPr>
          <w:u w:val="single"/>
        </w:rPr>
        <w:t>Т.А. Осипова</w:t>
      </w:r>
      <w:r>
        <w:rPr/>
        <w:t>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sz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ind w:left="284" w:right="0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6:00Z</dcterms:created>
  <dc:creator>Администратор</dc:creator>
  <dc:description/>
  <cp:keywords/>
  <dc:language>en-US</dc:language>
  <cp:lastModifiedBy>Елена Витальевна Сергеева</cp:lastModifiedBy>
  <dcterms:modified xsi:type="dcterms:W3CDTF">2011-05-18T10:14:00Z</dcterms:modified>
  <cp:revision>4</cp:revision>
  <dc:subject/>
  <dc:title/>
</cp:coreProperties>
</file>