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>
          <w:sz w:val="24"/>
          <w:szCs w:val="24"/>
        </w:rPr>
        <w:t xml:space="preserve">Извещение о проведении запроса котировок </w:t>
      </w:r>
    </w:p>
    <w:p>
      <w:pPr>
        <w:pStyle w:val="Style16"/>
        <w:numPr>
          <w:ilvl w:val="0"/>
          <w:numId w:val="0"/>
        </w:numPr>
        <w:spacing w:before="0" w:after="120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ата: 20.05.2011 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69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2-а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Ермака, 52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gb2@mail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к Михаил Виллен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-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6, к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11 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516"/>
        <w:gridCol w:w="3960"/>
        <w:gridCol w:w="1440"/>
        <w:gridCol w:w="1349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234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расходных материалов для медицинского назнач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ДП: 3311110; 3311111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должно подтверждаться сертификатами качества и иными документами в соответствии с действующим законодательством, наличие регистрационного номера.  В случае поставки импортных товаров сертификат качества должен быть оформлен на русском язык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гласно Спецификации (Приложение №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 (Приложение № 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Спецификации (Приложение № 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 xml:space="preserve">Соответствие требованиям нормативных документов. Весь поставляемый товар должен соответствовать требованиям, предъявляемым санитарно-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нарушений в упаковке)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годности поставляемого товара должен быть не менее 60% от основного срока годности, указанного на упаков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ка и доставка товара в аптеку МУЗ «2-ая Городская клиническая больница» г. Иванова» осуществляется Поставщик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72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72"/>
              <w:jc w:val="both"/>
              <w:rPr>
                <w:sz w:val="20"/>
              </w:rPr>
            </w:pPr>
            <w:r>
              <w:rPr>
                <w:sz w:val="20"/>
              </w:rPr>
              <w:t>Участниками запроса котировок цен являются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ТОМС, диспансеризац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9743,03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Мальцева, д. 45 (аптека)</w:t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осуществляется с момента заключения муниципального контракта в течение 10 календарны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предоставления сертификата соответствия (качества), товарно-транспортной накладной до 30.06.2011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ложение № 1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запроса котировок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61"/>
        <w:gridCol w:w="5241"/>
        <w:gridCol w:w="1192"/>
        <w:gridCol w:w="1620"/>
      </w:tblGrid>
      <w:tr>
        <w:trPr>
          <w:trHeight w:val="1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ых товаров, выполняемых работ, оказываемых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, в т.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3"/>
            <w:bookmarkStart w:id="1" w:name="OLE_LINK2"/>
            <w:r>
              <w:rPr>
                <w:sz w:val="20"/>
                <w:szCs w:val="20"/>
              </w:rPr>
              <w:t>Пробирки вакуумные для получения сыворотки с активатором образования сгустка</w:t>
            </w:r>
            <w:bookmarkEnd w:id="0"/>
            <w:bookmarkEnd w:id="1"/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ая пробирка из полиэтилентерефталата (ПЭТФ). Крышка пробирки 3-х компонентная, с двойным цветовым кодированием типа пробирки: пластиковый колпачок красного цвета из полиэтилена, длиной 13 мм, с вертикальными наружными бороздками, внутренняя пробка из несмачиваемого кровью бромбутилкаучука, идентификационное кольцо черного цвета из полипропил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ышка и пробирка без резьб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На внутренних стенках пробирки сухой мелкодисперсный активатор образования сгустка (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икетка пробирки бумажная, блочная с полями для внесения данных пациента, отметкой уровня напол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икетка содержит информацию о: каталожном номере, номере лота, сроке годности, составе наполнителя, объеме забираемой крови, стерильности и способе стерилизации, однократности приме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ь применения: клиническая химия, серология, иммунология, микроби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пература транспортировки и хранения пробирок от +4ºС до +25º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аковка – 50 шт. в пластиковом штативе, запаянном в полиэтил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забираемой крови 9,0 мл размер пробирки 16х100м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/110</w:t>
            </w:r>
          </w:p>
        </w:tc>
      </w:tr>
      <w:tr>
        <w:trPr>
          <w:trHeight w:val="19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вакуумные для гематологических исследований с К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ЭД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ая пробирка из полиэтилентерефталата (ПЭТФ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пробирки 3-х компонентная, с двойным цветовым кодированием типа пробирки: пластиковый колпачок фиолетового цвета из полиэтилена, длиной 13 мм, с вертикальными наружными бороздками; внутренняя пробка из несмачиваемого кровью бромбутилкаучука, идентификационное кольцо белого цвета из полипропил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крышке и пробирки полнозаходная винтовая резьба, исключающая самопроизвольное открывание при транспортировке и центрифугирова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возможность открытия крышки пробирки одной рук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На внутренних стенках пробирки мелкодисперсный антикоагулянт К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ЭД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икетка пробирки бумажная, блочная с полями для внесения данных пациента, отметкой уровня напол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икетка содержит информацию о: каталожном номере, номере лота, сроке годности, составе наполнителя, объеме забираемой крови, стерильности и способе стерилизации, однократности приме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ь примен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ь использования в педиат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пература транспортировки и хранения пробирок от +4ºС до +25º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аковка – 50 шт. в пластиковом штативе, запаянном в полиэтил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забираемой крови 2,0 мл, размер пробирки 13х75м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стандартны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ржатель из полипропилена с ребристой поверхност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вет – прозрачный зеле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метр 20 мм, высота 48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нтральная резьба для двусторонней иг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стери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паковке имеется информация о количестве, кат №, номере лота, производителе; СЕ-маркировка, знак об одноразовом использо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местим с двусторонними иглами, луэр-адаптером, иглами-бабоч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пература хранения от +4ºС до +25º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аковка – 10 шт. в паке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с вкрученной двусторонней игло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лект: держатель с защитным щитком и двустороння иг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из полипропилена с ребристой поверхност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вет – прозрачный зеле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метр 20 мм, высота 48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нтральная резьба для двусторонней иг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ржатель оснащен защитным щитком, который закрывает иглу сразу после окончания процедуры венепункции и служит для защиты от случайного укола игл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 щитка – полиэтиле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зеле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держатель вкручена двусторонняя игла (защитный футляр и муфта иглы зеленого цве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лект держатель стерильный, одноразовый, возможность повторного использования исключ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паковке имеется информация о количестве, кат.№, номере лота, производителе, СЕ-маркировка, знак об одноразовом использо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пература хранения от +4ºС до +25º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упаковка, 30 штук в картонной короб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р иглы 38х0,8мм// 2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х1,5 дюй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с вкрученной двусторонней игло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лект: держатель с защитным щитком и двустороння иг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из полипропилена с ребристой поверхност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вет – прозрачный зеле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метр 20 мм, высота 48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нтральная резьба для двусторонней иг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ржатель оснащен защитным щитком, который закрывает иглу сразу после окончания процедуры венепункции и служит для защиты от случайного укола игл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 щитка – полиэтиле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зеле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держатель вкручена двустороння игла с камерой, обеспечивающей слежение за током крови (защитный футляр и муфта иглы прозрачного цве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лект держатель стерильный, одноразовый, возможность повторного использования исключ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паковке имеется информация о количестве, кат №, номере лота, производителе; СЕ-маркировка, знак об одноразовом использо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пература хранения от +4ºС до +25º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р иглы 38х0,8мм//2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х1,5 дюй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ер - адапте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рильная игла с одним заточенным концом, обращенным к пробирке, на котором находится гибкий клапан, препятствующий обратному вытеканию крови, с одной стороной и луэр-разъемом, с другой сто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зьба на муфте для ввинчивания в держ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уэр-разъем используется для присоединения луэр-иглы или иглы-бабочки с катетер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ется пластиковый защитный чехол синего цв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двусторонни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 иглы – нержавеющая ста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ная внутренняя стерильность иглы, указана на этикет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ликонизированное покрытие иг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двух футляров с четырьмя продольными ребрами на каж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утляры иглы снабжены этикеткой с перфорацией, предотвращающей повторное исполь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гибкого клапана из каучука на конце иглы, направляемом к пробир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ойной косоугольный срез и тройная заточка лазером конца иглы, направляемого в ве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резьбы для ввинчивания иглы в иглодерж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точки на муфте иглы, обеспечивающего корректное ориентирование заточки иглы по отношению к вене паци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р иглы 38х0,8мм/2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х1,5 дюйма, 2-ой футляр и муфта иглы зеленого цв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/50</w:t>
            </w:r>
          </w:p>
        </w:tc>
      </w:tr>
      <w:tr>
        <w:trPr>
          <w:trHeight w:val="41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для гематологических исследований с К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ЭД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 – полипропил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метр 11мм, высота 4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ышка из полимерного материала крестообразным клапаном, обеспечивающим герметичность пробирки и возможность использования пробирки без снятия крыш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вет крышки фиолет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этикетке одна полоса сиреневого ц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антикоагулянта калиевой соли ЭДТА на внутренних стенках пробирки (мелкодисперсное напыл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ь установки пробирки на горизонтальную поверхность за счет «юбоч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бумажной этикетки с указанием объема пробирки, состава наполнителя, срока годности, номера лота, точной отметки уровня наполнения; возможность записи данных пациента, даты и времени ан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ь примен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/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ы для пробирок с К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ЭД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 капилляра – полипропил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вет капилляра фиолет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антикоагулянта калиевой соли ЭДТА на внутренних стенк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ласть примене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внутреннего пространства капилляра 80 мкл, стериль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/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лабораторные для взятия проб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полную герметичность при транспортировке биологическ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 из ультрачистого полипропилена. Имеет градуировку и матовое окошко для записи. Нестерильный. Индивидуальная упако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60 м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 горловины 36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65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 5 м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упаковка 500 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1</w:t>
            </w:r>
          </w:p>
        </w:tc>
      </w:tr>
      <w:tr>
        <w:trPr>
          <w:trHeight w:val="8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для дозатор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300 мкл, 51 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– коробка 1000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, использованный при производстве наконечников полипропилен 100% перерабатываем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автоклавируемые (121º, 20 мин) могут быть вновь использова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ая пластиковая упаковка для максимальной чистоты – упаковка утилизируется обычным способ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ртификаты на отсутствие </w:t>
            </w:r>
            <w:r>
              <w:rPr>
                <w:sz w:val="20"/>
                <w:szCs w:val="20"/>
                <w:lang w:val="en-US"/>
              </w:rPr>
              <w:t>RNa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Nase</w:t>
            </w:r>
            <w:r>
              <w:rPr>
                <w:sz w:val="20"/>
                <w:szCs w:val="20"/>
              </w:rPr>
              <w:t xml:space="preserve"> и эндотоксина по номеру ло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ирки «Эппендорфа» пластиковые с пробкой на 1,5 мл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«Эппендорфа»  изготовлена из полипропилена высокой чист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 пробка, прочная по краям и мягкая в центре. На каждую пробирку нанесена рельефная градуировка с шагом 0,5 м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1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40 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/2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3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41"/>
        <w:gridCol w:w="1136"/>
        <w:gridCol w:w="900"/>
        <w:gridCol w:w="956"/>
        <w:gridCol w:w="1017"/>
        <w:gridCol w:w="870"/>
        <w:gridCol w:w="884"/>
        <w:gridCol w:w="1277"/>
        <w:gridCol w:w="870"/>
        <w:gridCol w:w="884"/>
        <w:gridCol w:w="1277"/>
        <w:gridCol w:w="1264"/>
        <w:gridCol w:w="991"/>
      </w:tblGrid>
      <w:tr>
        <w:trPr>
          <w:trHeight w:val="230" w:hRule="atLeast"/>
        </w:trPr>
        <w:tc>
          <w:tcPr>
            <w:tcW w:w="155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2                             Расчёты начальной (максимальной) цены контракта:</w:t>
            </w:r>
          </w:p>
        </w:tc>
      </w:tr>
      <w:tr>
        <w:trPr>
          <w:trHeight w:val="230" w:hRule="atLeast"/>
        </w:trPr>
        <w:tc>
          <w:tcPr>
            <w:tcW w:w="155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ОМС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ставляемых товаров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чальная (максимальная) цена за единицу, рублей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акит-Иваново"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НТР"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"Лабораторная компания "Диакит"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акит-Иваново"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НТР"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"Лабораторная компания "Диакит"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B7"/>
            <w:r>
              <w:rPr>
                <w:sz w:val="20"/>
                <w:szCs w:val="20"/>
              </w:rPr>
              <w:t>Пробирки вакуумные для получения сыворотки с активатором образования сгустка</w:t>
            </w:r>
            <w:bookmarkEnd w:id="2"/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5,93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ирки вакуумные для гематологических исследований с К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ЭД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1,6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стандартны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,67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с вкрученной двусторонней игло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с вкрученной двусторонней игло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ер - адапте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,33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двусторон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9,5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ирки для гематологических исследований с К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ЭД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6,67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лляры для пробирок с К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ЭД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5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лабораторные для взятия про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67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для дозато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ирки «Эппендорфа» пластиковые с пробкой на 1,5 мл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67</w:t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11,1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77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4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43,03</w:t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"/>
      <w:bookmarkEnd w:id="3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" w:name="sub_2"/>
      <w:bookmarkStart w:id="5" w:name="sub_21"/>
      <w:bookmarkEnd w:id="4"/>
      <w:bookmarkEnd w:id="5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" w:name="sub_21"/>
      <w:bookmarkStart w:id="7" w:name="sub_22"/>
      <w:bookmarkEnd w:id="6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8" w:name="sub_23"/>
      <w:bookmarkEnd w:id="7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8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т 20.05.2011 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6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____руб._____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 369 от 20.05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(подпись) </w:t>
        <w:tab/>
        <w:t xml:space="preserve">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_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2-ая Городская клиническая больница»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Глика М.В.,  действующего на основании Устава, с одной стороны, и 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вместе именуемые «Стороны», руководствуясь протоколом _____________________  № ___ от «___» ___________ 20___ г.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________________________________________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другим характеристикам Товара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товар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вка товара осуществляется с момента заключения муниципального контракта в течение 10 календарных дне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Цена контракта составляет: ____________________________________ руб.___коп.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.</w:t>
      </w:r>
    </w:p>
    <w:p>
      <w:pPr>
        <w:pStyle w:val="Normal"/>
        <w:ind w:firstLine="540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7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предоставления сертификата соответствия (качества), товарно–транспортной накладной до 30.06.201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, диспансеризац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ого товара в сроки, оговоренные в заявке Заказчика. Поставлять товар, прошедший сертификац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действует до ____________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онтракт, может быть, расторгнут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Заказчик: МУЗ «2-ая Городская клиническая больница» г.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25, г. Иваново, ул. Ермака, д. 52/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2-60-21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300000030052; Р/с 40404810800000030060 ГРКЦ ГУ Банка России по Ивановской области </w:t>
      </w:r>
    </w:p>
    <w:p>
      <w:pPr>
        <w:pStyle w:val="Normal"/>
        <w:rPr/>
      </w:pPr>
      <w:r>
        <w:rPr/>
        <w:t>г. Иваново  БИК 042406001  ИНН 3729011398  КПП 370201001 ОКПО 01924717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Главный врач ___________ /Глик М.В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муниципальному контракту №__ 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0"/>
          <w:szCs w:val="30"/>
        </w:rPr>
      </w:pPr>
      <w:r>
        <w:rPr>
          <w:sz w:val="24"/>
          <w:szCs w:val="24"/>
        </w:rPr>
        <w:t xml:space="preserve">СПЕЦИФИКАЦИЯ 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3"/>
        <w:gridCol w:w="1260"/>
        <w:gridCol w:w="720"/>
        <w:gridCol w:w="1255"/>
        <w:gridCol w:w="1445"/>
        <w:gridCol w:w="1080"/>
        <w:gridCol w:w="1080"/>
        <w:gridCol w:w="1440"/>
      </w:tblGrid>
      <w:tr>
        <w:trPr>
          <w:trHeight w:val="189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то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ФОМ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испансеризац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ФО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испансеризация</w:t>
            </w:r>
          </w:p>
        </w:tc>
      </w:tr>
      <w:tr>
        <w:trPr>
          <w:trHeight w:val="5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 _____________/ Глик М.В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Çàã1 Знак"/>
    <w:qFormat/>
    <w:rPr>
      <w:sz w:val="24"/>
      <w:lang w:val="ru-RU" w:bidi="ar-SA"/>
    </w:rPr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b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27:00Z</dcterms:created>
  <dc:creator>Mr.USER</dc:creator>
  <dc:description/>
  <cp:keywords/>
  <dc:language>en-US</dc:language>
  <cp:lastModifiedBy>0505</cp:lastModifiedBy>
  <cp:lastPrinted>2011-05-17T15:50:00Z</cp:lastPrinted>
  <dcterms:modified xsi:type="dcterms:W3CDTF">2011-05-20T10:39:00Z</dcterms:modified>
  <cp:revision>10</cp:revision>
  <dc:subject/>
  <dc:title>Извещение о проведении запроса котировок </dc:title>
</cp:coreProperties>
</file>