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ата: 20.05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Регистрационный № 374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средняя общеобразовательная школа №30 с углубленным изучением английского язык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ул. Степанова, д.9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а Анна Анатольевна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2-80-6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1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1/ 2012 учебный год (приказ МОН РФ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т 24.12.2010 № 2080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 к извещению о проведении запроса котировок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учебников согласн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ю № 1 к извещению о проведении запроса котировок – Список учебников дл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30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согласно Приложению №1- Список учебников для МУ СОШ №30 по каждой отдельной позиции должно поставляться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11 года 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0 штук учебников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СОШ №30 по адресу г. Иваново, ул.Степанова,д.9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к извещению о проведении запроса котировок – Список учебников для МУ СОШ №3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688,0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Степанова, д.9, МУ СОШ №3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1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 о проведении запроса котиро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3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165"/>
        <w:gridCol w:w="1953"/>
      </w:tblGrid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Азбука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Русский язык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Учебник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Учебник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Т.Я.Шпикалова, Л.В.Ершова. Изобразительное искусство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2011 года издания.</w:t>
      </w:r>
      <w:r>
        <w:br w:type="page"/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Дата изучения рынка: 11.05.2011 г.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Грамота-оп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рнет-магазин </w:t>
            </w:r>
            <w:r>
              <w:rPr>
                <w:sz w:val="20"/>
                <w:lang w:val="en-US"/>
              </w:rPr>
              <w:t>M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ho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рнет-магазин </w:t>
            </w:r>
            <w:r>
              <w:rPr>
                <w:sz w:val="20"/>
                <w:lang w:val="en-US"/>
              </w:rPr>
              <w:t>Sprint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94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828"/>
        <w:gridCol w:w="900"/>
        <w:gridCol w:w="771"/>
        <w:gridCol w:w="1776"/>
      </w:tblGrid>
      <w:tr>
        <w:trPr>
          <w:trHeight w:val="47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рыночная цена товара </w:t>
            </w:r>
          </w:p>
        </w:tc>
      </w:tr>
      <w:tr>
        <w:trPr>
          <w:trHeight w:val="56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Азбука в 2 ч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Русский язык.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Учебник в 2 ч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Учебник в 2 ч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Т.Я.Шпикалова, Л.В.Ершова. Изобразительное искусство.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компл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5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1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</w:tr>
    </w:tbl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ЫВОД: Проведенные исследования позволяют определить максимальную цену контракта закупки 840 учебников в размере 128688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/>
        <w:t>Директор МУ СОШ №30 _____________________ А.А.Горькова</w:t>
      </w:r>
      <w:bookmarkStart w:id="0" w:name="_GoBack"/>
      <w:bookmarkEnd w:id="0"/>
      <w:r>
        <w:rPr/>
        <w:t xml:space="preserve">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End w:id="1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21"/>
      <w:bookmarkStart w:id="5" w:name="sub_22"/>
      <w:bookmarkEnd w:id="4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0"/>
          <w:szCs w:val="20"/>
        </w:rPr>
        <w:t>от 20.05.2011 г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№ </w:t>
      </w:r>
      <w:r>
        <w:rPr>
          <w:rFonts w:cs="Times New Roman" w:ascii="Times New Roman" w:hAnsi="Times New Roman"/>
          <w:sz w:val="20"/>
          <w:szCs w:val="20"/>
          <w:u w:val="single"/>
        </w:rPr>
        <w:t>3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374</w:t>
      </w:r>
      <w:r>
        <w:rPr>
          <w:rFonts w:cs="Times New Roman" w:ascii="Times New Roman" w:hAnsi="Times New Roman"/>
        </w:rPr>
        <w:t xml:space="preserve"> от 20.05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«____» ___________ 201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учреждение средняя общеобразовательная школа №30 с углубленным изучением английского языка </w:t>
      </w:r>
      <w:r>
        <w:rPr>
          <w:rFonts w:cs="Times New Roman" w:ascii="Times New Roman" w:hAnsi="Times New Roman"/>
        </w:rPr>
        <w:t>(в дальнейшем МУ СОШ №30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Горьковой А.А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У СОШ №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У СОШ №30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У СОШ №30 по адресу:  г. Иваново, ул. Степанова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учреждение средняя общеобразовательная школа №30 (МУ СОШ №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00, г. Иваново, ул. Степанова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2-80-6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02442750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ЦБ России по Ивановской области г.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А.А.Гор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Л.В. Четвериков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3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165"/>
        <w:gridCol w:w="1953"/>
      </w:tblGrid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Азбука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Л.Ф.Климанова, С.Г. Макеева.  Русский язык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Л.Ф. Климанова, В.Г. Горецкий, Л.А.Виноградская. Литературное чтение. Учебник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А.А.Плешаков, М.Ю. Новицкая.  Окружающий мир. Учебник в 2 частях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Н.И.Роговцева, Н.В. Богданова, И.П. Фрейтаг. Технология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А.П. Матвеев. Физическая культура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Т.Я.Шпикалова, Л.В.Ершова. Изобразительное искусство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Е.Д.Критская. Г.П.Сергеева, Т.С.Шмагина. Музы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2011 года и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 СОШ №30</w:t>
        <w:tab/>
        <w:tab/>
        <w:tab/>
        <w:tab/>
        <w:t>Директор ____________/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А.А.Горькова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шрифт"/>
    <w:qFormat/>
    <w:rPr/>
  </w:style>
  <w:style w:type="character" w:styleId="22">
    <w:name w:val="Знак Знак2"/>
    <w:qFormat/>
    <w:rPr>
      <w:b/>
      <w:bCs w:val="false"/>
      <w:sz w:val="24"/>
      <w:lang w:val="ru-RU" w:bidi="ar-SA"/>
    </w:rPr>
  </w:style>
  <w:style w:type="character" w:styleId="Style19">
    <w:name w:val="Знак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9:00Z</dcterms:created>
  <dc:creator>Teacher</dc:creator>
  <dc:description/>
  <cp:keywords/>
  <dc:language>en-US</dc:language>
  <cp:lastModifiedBy>Анна Александровна Плечкина</cp:lastModifiedBy>
  <cp:lastPrinted>2011-05-11T15:01:00Z</cp:lastPrinted>
  <dcterms:modified xsi:type="dcterms:W3CDTF">2011-05-20T12:03:00Z</dcterms:modified>
  <cp:revision>8</cp:revision>
  <dc:subject/>
  <dc:title>ДЛЯ СУБЪЕКТОВ МАЛОГО ПРЕДПРИНИМАТЕЛЬСТВА</dc:title>
</cp:coreProperties>
</file>