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Извещение о проведении запроса котировок</w:t>
      </w:r>
    </w:p>
    <w:p>
      <w:pPr>
        <w:pStyle w:val="Style15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sz w:val="20"/>
        </w:rPr>
      </w:pPr>
      <w:r>
        <w:rPr>
          <w:sz w:val="20"/>
        </w:rPr>
        <w:t>Дата: 20.05.2011.</w:t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  <w:t>Регистрационный № 376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7013"/>
      </w:tblGrid>
      <w:tr>
        <w:trPr>
          <w:trHeight w:val="22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Заказчик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УЗ «Городская клиническая больница №4»</w:t>
            </w:r>
          </w:p>
        </w:tc>
      </w:tr>
      <w:tr>
        <w:trPr>
          <w:trHeight w:val="22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3005 г. Иваново ул. Шошина д.8</w:t>
            </w:r>
          </w:p>
        </w:tc>
      </w:tr>
      <w:tr>
        <w:trPr>
          <w:trHeight w:val="23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 электронной почт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2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2"/>
                </w:rPr>
                <w:t>-4</w:t>
              </w:r>
              <w:r>
                <w:rPr>
                  <w:rStyle w:val="InternetLink"/>
                  <w:bCs/>
                  <w:sz w:val="20"/>
                  <w:szCs w:val="22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2"/>
                </w:rPr>
                <w:t>@</w:t>
              </w:r>
              <w:r>
                <w:rPr>
                  <w:rStyle w:val="InternetLink"/>
                  <w:bCs/>
                  <w:sz w:val="20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2"/>
                </w:rPr>
                <w:t>.</w:t>
              </w:r>
              <w:r>
                <w:rPr>
                  <w:rStyle w:val="InternetLink"/>
                  <w:bCs/>
                  <w:sz w:val="20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актное лицо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Большакова Любовь Валерьевна</w:t>
            </w:r>
          </w:p>
        </w:tc>
      </w:tr>
      <w:tr>
        <w:trPr>
          <w:trHeight w:val="22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мер контактного телефон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(4932) 37-05-63  </w:t>
            </w:r>
          </w:p>
        </w:tc>
      </w:tr>
      <w:tr>
        <w:trPr>
          <w:trHeight w:val="1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о подачи котировочных заявок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Иваново, пл. Революции, д. 6, к. 519, Администрация города Иванова</w:t>
            </w:r>
          </w:p>
        </w:tc>
      </w:tr>
      <w:tr>
        <w:trPr>
          <w:trHeight w:val="45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5.2011 до 09:00</w:t>
            </w:r>
          </w:p>
        </w:tc>
      </w:tr>
    </w:tbl>
    <w:p>
      <w:pPr>
        <w:pStyle w:val="Normal"/>
        <w:spacing w:before="0" w:after="120"/>
        <w:ind w:left="6373" w:hanging="74"/>
        <w:rPr>
          <w:sz w:val="18"/>
        </w:rPr>
      </w:pPr>
      <w:r>
        <w:rPr>
          <w:sz w:val="18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40"/>
        <w:gridCol w:w="5040"/>
        <w:gridCol w:w="1204"/>
        <w:gridCol w:w="964"/>
      </w:tblGrid>
      <w:tr>
        <w:trPr>
          <w:trHeight w:val="9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Наименование поставляемого товара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Характеристики</w:t>
            </w:r>
          </w:p>
          <w:p>
            <w:pPr>
              <w:pStyle w:val="Style15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поставляемого това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Ед.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Кол-во поставляемого товара.</w:t>
            </w:r>
          </w:p>
        </w:tc>
      </w:tr>
      <w:tr>
        <w:trPr>
          <w:trHeight w:val="374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ка дезинфицирующих средств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(код по ОКДП 2423920 – Средства дезинфекционные, дезинсекционные и дератизационные)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ребования к качеству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</w:rPr>
              <w:t>Дезинфицирующие средства должны быть зарегистрированы на территории Российской Федерации в установленном порядке. Соответствие международным и национальным стандартам качества, а также нормативно-техническим документам, действующим в отношении данного вида товара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чество каждой партии должно удостоверяться следующими документами: свидетельство о государственной регистрации, сертификат соответствия Госстандарта РФ, методические указания по применению, паспорт качества, оформленными в строгом соответствии с правилами проведения сертификации и декларирования.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Остаточный срок годности товара на момент поставки Получателю должен составлять не менее 70% основного срока годност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состав средства в качестве действующих веществ (ДВ) входит  комплекс ЧАС – не менее 8,8%: коко(фракционированный) бензилдиметиламмония хлорид и дидецилдиметиламмоний хлорид, производное алкиламина не менее 11,6%, а также вспомогательные компоненты (неионогенный ПАВ, синергисты биоцидов, ингибитор коррозии и др.). Показатель активности водородных ионов (рН) не менее 1% раствора 10,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,0. Срок годности средства – не менее 3 лет в невскрытой упаковке изготовителя, рабочих растворов – не менее 14 суток. Средство обладает антимикробным действием в отношении грамотрицательных и грамположительных бактерий (включая микобактерии туберкулеза), вирусов (включая полиомиелит 1 типа, парентеральные гепатиты и ВИЧ), грибов рода Кандида и Трихофитон, плесеней, а также моющими свойствами. Средство сохраняет свои свойства после замерзания и последующего оттаиван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редство предназначено: 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- для дезинфекции, в том числе совмещенной с предстерилизационной очисткой, изделий медицинского назначения, включая хирургические и стоматологические инструменты, в том числе вращающиеся, жесткие и гибкие эндоскопы, инструменты к ним; комплектующих деталей, отдельных узлов и блоков аппаратов ингаляционного наркоза и искусственной вентиляции легких при инфекциях бактериальной, включая туберкулез, вирусной и грибковой (кандидозы и дерматофитии) этиологии в лечебно-профилактических учреждениях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лакон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,0 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194</w:t>
            </w:r>
          </w:p>
        </w:tc>
      </w:tr>
      <w:tr>
        <w:trPr>
          <w:trHeight w:val="196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- для дезинфекции, в том числе совмещенной с предстерилизационной очисткой, изделий медицинского назначения из металлов, включая хирургические и стоматологические инструменты в ультразвуковых установках при указанных выше инфекциях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- предстерилизационной очистки изделий медицинского назначения из различных материалов (в том числе хирургических и стоматологических инструментов) ручным и механизированным способом с применением ультразвука; 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- предварительной, предстерилизационной или окончательной очистки эндоскопов ручным способом; предварительной и предстерилизационной очистки инструментов к эндоскопам ручным и механизированным способом с применением ультразвука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для обеззараживания и мытья поверхностей в помещениях, жесткой мебели, санитарно-технического оборудования, наружных поверхностей приборов и аппаратов, белья, посуды, в том числе лабораторной, предметов для мытья посуды, предметов ухода за больными и средств личной гигиены, уборочного инвентаря, игрушек, резиновых ковриков, обуви при указанных выше инфекциях при проведении профилактической, текущей и заключительной дезинфекции в лечебно-профилактических учреждениях в клинических, микробиологических и др. лабораториях, в инфекционных очагах, на санитарном транспорте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дезинфекции медицинских отходов, включая перевязочные средства (ватно-марлевые повязки, тампоны и т.п.), белье и изделия медицинского назначения однократного применения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для проведения генеральных уборок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</w:rPr>
              <w:t>для борьбы с плесневыми грибами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Средство должно обладать слабым сенсибилизирующим эффектом, местно-раздражающим действием на кожу и слизистые оболочки глаз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ГОСТ 12.1.007-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транспортировка всеми видами транспорта в соответствии с правилами, действующими на данном виде транспорта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облюдение условий хранения товара до его поставки Заказчику (средство должно храниться в плотно закрытых флаконах, в крытых вентилируемых складских помещениях при температуре от минус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до плюс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, вдали от нагревательных приборов, открытого огня и прямых солнечных лучей)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соответствовать указанной расфасовке, количеству объемов, форме выпуска.</w:t>
            </w:r>
          </w:p>
          <w:p>
            <w:pPr>
              <w:pStyle w:val="TextBodyIndent"/>
              <w:rPr/>
            </w:pPr>
            <w:r>
              <w:rPr/>
              <w:t>Товар должен иметь соответствующую упаковку, маркировку и оформление: название товара, название предприятия-производителя, номер серии, дату изготовления, срок годности, условия отпуска, хранения, инструкцию по применению на русском языке.</w:t>
            </w:r>
          </w:p>
          <w:p>
            <w:pPr>
              <w:pStyle w:val="ConsPlusNonformat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паковка товара должна быть без видимых повреждений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7491"/>
      </w:tblGrid>
      <w:tr>
        <w:trPr>
          <w:trHeight w:val="90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 финансирования заказ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2"/>
              </w:rPr>
              <w:t xml:space="preserve">Бюджет г. Иваново </w:t>
            </w:r>
          </w:p>
        </w:tc>
      </w:tr>
      <w:tr>
        <w:trPr>
          <w:trHeight w:val="46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ксимальная цена контракта, руб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34 442,00 </w:t>
            </w:r>
          </w:p>
        </w:tc>
      </w:tr>
      <w:tr>
        <w:trPr>
          <w:trHeight w:val="68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, стоимость товара, транспортные расходы, налоги, в том числе НДС, сборы и другие обязательные платежи</w:t>
            </w:r>
          </w:p>
        </w:tc>
      </w:tr>
      <w:tr>
        <w:trPr>
          <w:trHeight w:val="68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2"/>
              </w:rPr>
              <w:t>оказания услуг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2"/>
              </w:rPr>
              <w:t>г. Иваново, ул. Шошина, д.8</w:t>
            </w:r>
          </w:p>
        </w:tc>
      </w:tr>
      <w:tr>
        <w:trPr>
          <w:trHeight w:val="68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2"/>
              </w:rPr>
              <w:t>оказания услуг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before="24" w:after="0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Поставка товара производится за счет поставщика в течение 10 календарных дней со дня подписания муниципального контракта.</w:t>
            </w:r>
          </w:p>
        </w:tc>
      </w:tr>
      <w:tr>
        <w:trPr>
          <w:trHeight w:val="68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2"/>
              </w:rPr>
              <w:t xml:space="preserve">оказания услуг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-фактуры и товарно-транспортной накладной в срок до 30.06.2011.</w:t>
            </w:r>
          </w:p>
        </w:tc>
      </w:tr>
      <w:tr>
        <w:trPr>
          <w:trHeight w:val="46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максимальной цены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ТЕХРЕСУР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рион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РОСМЕД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ицирующее средств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продукции, ру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за ед. продукции, руб.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л.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 442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 (суммарное значение по видам поставляемого товара), руб.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42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autoSpaceDE w:val="false"/>
        <w:ind w:left="4860" w:hanging="12"/>
        <w:rPr/>
      </w:pPr>
      <w:r>
        <w:rPr>
          <w:sz w:val="22"/>
          <w:szCs w:val="22"/>
        </w:rPr>
        <w:t>от 20.05.2011 г.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>Регистрационный №</w:t>
      </w:r>
      <w:r>
        <w:rPr>
          <w:sz w:val="22"/>
          <w:szCs w:val="22"/>
          <w:u w:val="single"/>
        </w:rPr>
        <w:t>37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, стоимость товара, транспортные расходы, налоги, сборы и другие обязательные платеж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376 </w:t>
      </w:r>
      <w:r>
        <w:rPr>
          <w:sz w:val="22"/>
          <w:szCs w:val="22"/>
        </w:rPr>
        <w:t>от 20.05.2011, с учетом предложения о цене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 </w:t>
      </w:r>
    </w:p>
    <w:p>
      <w:pPr>
        <w:pStyle w:val="Heading"/>
        <w:rPr/>
      </w:pPr>
      <w:r>
        <w:rPr/>
        <w:t>на поставку дезинфицирующих средств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. Иваново                                                                                                         «___» _____________ 2011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  <w:t>Муниципаль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 ______________________________________________, именуемое в дальнейшем ПОСТАВЩИК, в лице ____________________________________________, действующего на основании ______________________________________________________, с другой стороны, на основании протокола рассмотрения и оценки котировочных заявок № ___ от _______________, заключили настоящий муниципальный Контракт о нижеследующем: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>Поставщик обязуется поставить Заказчику дезинфицирующие средства (далее Товар), а Заказчик обязуется обеспечить оплату поставленного Товара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 xml:space="preserve">Номенклатура Товара, количество, цены указаны в Спецификации (Приложение №1), являющейся, неотъемлемой частью настоящего муниципального Контракта.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>Место поставки товара: г. Иваново, ул. Шошина, д.8.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2. Цена и 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настоящего контракта составляет _____________ (___________________) руб. ___ коп. </w:t>
      </w:r>
      <w:r>
        <w:rPr>
          <w:color w:val="000000"/>
          <w:sz w:val="22"/>
          <w:szCs w:val="22"/>
        </w:rPr>
        <w:t>в т.ч. НДС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___________________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, стоимость товара, транспортные расходы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</w:rPr>
      </w:pPr>
      <w:r>
        <w:rPr>
          <w:sz w:val="22"/>
          <w:szCs w:val="22"/>
        </w:rPr>
        <w:t>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  <w:szCs w:val="22"/>
        </w:rPr>
        <w:t>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-фактуры и товарно-транспортной накладной в срок до 30.06.201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color w:val="000000"/>
          <w:sz w:val="22"/>
          <w:szCs w:val="22"/>
        </w:rPr>
        <w:t>Оплата товара, поставляемого по муниципальному Контракту, производится Заказчиком за счет средств Бюджета г. Иванова.</w:t>
      </w:r>
    </w:p>
    <w:p>
      <w:pPr>
        <w:pStyle w:val="Normal"/>
        <w:shd w:fill="FFFFFF" w:val="clear"/>
        <w:spacing w:before="60" w:after="60"/>
        <w:ind w:lef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60"/>
        <w:ind w:left="6" w:hanging="0"/>
        <w:jc w:val="center"/>
        <w:rPr>
          <w:sz w:val="22"/>
        </w:rPr>
      </w:pPr>
      <w:r>
        <w:rPr>
          <w:b/>
          <w:sz w:val="22"/>
        </w:rPr>
        <w:t>3. Срок поставки и порядок приемки товара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24" w:after="0"/>
        <w:ind w:left="0" w:hanging="0"/>
        <w:jc w:val="both"/>
        <w:rPr>
          <w:sz w:val="22"/>
        </w:rPr>
      </w:pPr>
      <w:r>
        <w:rPr>
          <w:sz w:val="22"/>
        </w:rPr>
        <w:t xml:space="preserve">Поставщик приступает к выполнению обязательств по поставке Товара после подписания настоящего муниципального Контракта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24" w:after="0"/>
        <w:ind w:left="0" w:hanging="0"/>
        <w:jc w:val="both"/>
        <w:rPr>
          <w:sz w:val="22"/>
        </w:rPr>
      </w:pPr>
      <w:r>
        <w:rPr>
          <w:sz w:val="22"/>
        </w:rPr>
        <w:t>Заказчик своевременно сообщает Поставщику об изменении почтовых, отгрузочных и банковских реквизитов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24" w:after="0"/>
        <w:ind w:left="0" w:hanging="0"/>
        <w:jc w:val="both"/>
        <w:rPr>
          <w:sz w:val="22"/>
        </w:rPr>
      </w:pPr>
      <w:r>
        <w:rPr>
          <w:color w:val="000000"/>
          <w:sz w:val="22"/>
          <w:szCs w:val="22"/>
        </w:rPr>
        <w:t>Поставка товара производится за счет Поставщика в течение 10 календарных дней со дня подписания муниципального контракт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24" w:after="0"/>
        <w:ind w:left="0" w:hanging="0"/>
        <w:jc w:val="both"/>
        <w:rPr>
          <w:sz w:val="22"/>
        </w:rPr>
      </w:pPr>
      <w:r>
        <w:rPr>
          <w:sz w:val="22"/>
        </w:rPr>
        <w:t>Поставка товара должна сопровождаться документами, позволяющими установить дату отгрузки, наименование товара, номер серии и партии, количество товара, цену, название и адрес Поставщика и Заказчика, а также документами, подтверждающими качество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4" w:after="0"/>
        <w:jc w:val="both"/>
        <w:rPr>
          <w:b/>
          <w:b/>
          <w:sz w:val="22"/>
        </w:rPr>
      </w:pPr>
      <w:r>
        <w:rPr>
          <w:sz w:val="22"/>
        </w:rPr>
        <w:t>3.5 Не подлежит приемке Товар со сроком годности менее 70%, а также не соответствующий требованиям к качеству, стандартам и без документов, удостоверяющих его качество.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4. Качество товар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4.1 Товар должен быть зарегистрирован на территории Российской Федерации в установленном порядке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4.2. Качество Товара должно соответствовать международным и национальным стандартам качества, а так же нормативно-техническим документам, действующим в отношении данного вида товара. Качество каждой партии должно удостоверяться следующими документами: свидетельство о государственной регистрации, сертификат соответствия Госстандарта РФ, методические указания по применению, паспорт качества, оформленными в строгом соответствии с правилами проведения сертификации и декларирования. Остаточный срок годности товара на момент поставки Получателю должен составлять не менее 70% основного срока год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1440" w:leader="none"/>
        </w:tabs>
        <w:autoSpaceDE w:val="false"/>
        <w:jc w:val="both"/>
        <w:rPr>
          <w:b/>
          <w:b/>
          <w:sz w:val="22"/>
        </w:rPr>
      </w:pPr>
      <w:r>
        <w:rPr>
          <w:sz w:val="22"/>
        </w:rPr>
        <w:t>4.2. В случае возникновения претензий со стороны Заказчика на ненадлежащее качество товара, Поставщик обеспечивает его замену на аналогичный товар надлежащего качества за свой счет в течение 1 дня.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5. Упаковка, маркировка и транспортировка това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5.1.Упаковка, маркировка и транспортирование Товара должны соответствовать требованиям действующего законодательства Российской Федерации. </w:t>
      </w:r>
      <w:r>
        <w:rPr>
          <w:rFonts w:cs="Times New Roman" w:ascii="Times New Roman" w:hAnsi="Times New Roman"/>
          <w:color w:val="000000"/>
          <w:sz w:val="22"/>
        </w:rPr>
        <w:t xml:space="preserve">Товар должен быть в соответствующей упаковке без видимых повреждений. </w:t>
      </w:r>
    </w:p>
    <w:p>
      <w:pPr>
        <w:pStyle w:val="TextBodyIndent"/>
        <w:rPr>
          <w:sz w:val="22"/>
        </w:rPr>
      </w:pPr>
      <w:r>
        <w:rPr>
          <w:sz w:val="22"/>
        </w:rPr>
        <w:t>5.2. Отгрузка Товара производится  Поставщиком на склад Заказчика.</w:t>
      </w:r>
    </w:p>
    <w:p>
      <w:pPr>
        <w:pStyle w:val="TextBodyIndent"/>
        <w:rPr>
          <w:sz w:val="22"/>
        </w:rPr>
      </w:pPr>
      <w:r>
        <w:rPr>
          <w:sz w:val="22"/>
        </w:rPr>
        <w:t>5.3. Допускается транспортировка всеми видами транспорта в соответствии с правилами, действующими на данном виде транспорта.</w:t>
      </w:r>
    </w:p>
    <w:p>
      <w:pPr>
        <w:pStyle w:val="TextBodyIndent"/>
        <w:rPr>
          <w:sz w:val="22"/>
        </w:rPr>
      </w:pPr>
      <w:r>
        <w:rPr>
          <w:sz w:val="22"/>
        </w:rPr>
        <w:t>5.4. Товар должен иметь соответствующую упаковку, маркировку и оформление: название товара, название предприятия-производителя, номер серии, дату изготовления, срок годности, условия отпуска, хранения, инструкцию по применению на русском языке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6. Обстоятельства непреодолимой силы </w:t>
      </w:r>
    </w:p>
    <w:p>
      <w:pPr>
        <w:pStyle w:val="2"/>
        <w:rPr/>
      </w:pPr>
      <w:r>
        <w:rPr/>
        <w:t>6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. Обстоятельства непреодолимой силы, указанные в п.6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rPr>
          <w:sz w:val="22"/>
        </w:rPr>
      </w:pPr>
      <w:r>
        <w:rPr>
          <w:sz w:val="22"/>
        </w:rPr>
        <w:t xml:space="preserve">6.4 В случае возникновения обстоятельств непреодолимой силы, предусмотренных п. 6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spacing w:lineRule="auto" w:line="360" w:before="60" w:after="6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7. Ответственность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 Стороны настоящего муниципально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</w:rPr>
        <w:t xml:space="preserve">В случае просрочки Поставщиком срока поставки Товара, Заказчик вправе потребовать уплату неустойки. Неустойка </w:t>
      </w:r>
      <w:r>
        <w:rPr>
          <w:sz w:val="22"/>
          <w:szCs w:val="22"/>
        </w:rPr>
        <w:t xml:space="preserve">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лата неустойки не освобождает Поставщика от выполнения обязательства в натуре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  <w:r>
        <w:br w:type="page"/>
      </w:r>
    </w:p>
    <w:p>
      <w:pPr>
        <w:pStyle w:val="Normal"/>
        <w:shd w:fill="FFFFFF" w:val="clear"/>
        <w:spacing w:before="0" w:after="60"/>
        <w:ind w:right="23" w:hanging="0"/>
        <w:jc w:val="center"/>
        <w:rPr>
          <w:b/>
          <w:b/>
          <w:sz w:val="22"/>
        </w:rPr>
      </w:pPr>
      <w:r>
        <w:rPr>
          <w:b/>
          <w:sz w:val="22"/>
        </w:rPr>
        <w:t>8. Заключительные положения</w:t>
      </w:r>
    </w:p>
    <w:p>
      <w:pPr>
        <w:pStyle w:val="Normal"/>
        <w:shd w:fill="FFFFFF" w:val="clear"/>
        <w:ind w:right="23" w:hanging="0"/>
        <w:jc w:val="both"/>
        <w:rPr>
          <w:bCs/>
          <w:sz w:val="22"/>
        </w:rPr>
      </w:pPr>
      <w:r>
        <w:rPr>
          <w:bCs/>
          <w:sz w:val="22"/>
        </w:rPr>
        <w:t>8.1. Контракт вступает в силу с момента его подписания и действует до ___________________ 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z w:val="22"/>
          <w:szCs w:val="20"/>
        </w:rPr>
        <w:t xml:space="preserve">8.2. </w:t>
      </w:r>
      <w:r>
        <w:rPr>
          <w:bCs/>
          <w:sz w:val="22"/>
        </w:rPr>
        <w:t>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5"/>
        </w:numPr>
        <w:shd w:fill="FFFFFF" w:val="clear"/>
        <w:ind w:left="0" w:right="23" w:hanging="0"/>
        <w:jc w:val="both"/>
        <w:rPr>
          <w:bCs/>
          <w:sz w:val="22"/>
        </w:rPr>
      </w:pPr>
      <w:r>
        <w:rPr>
          <w:bCs/>
          <w:sz w:val="22"/>
        </w:rPr>
        <w:t>Все изменения и дополнения к настоящему Контракту составляются в письменной форме и подписываются уполномоченными на то представителями сторон.</w:t>
      </w:r>
    </w:p>
    <w:p>
      <w:pPr>
        <w:pStyle w:val="Normal"/>
        <w:numPr>
          <w:ilvl w:val="1"/>
          <w:numId w:val="5"/>
        </w:numPr>
        <w:shd w:fill="FFFFFF" w:val="clear"/>
        <w:ind w:left="0" w:right="23" w:hanging="0"/>
        <w:jc w:val="both"/>
        <w:rPr>
          <w:bCs/>
          <w:sz w:val="22"/>
        </w:rPr>
      </w:pPr>
      <w:r>
        <w:rPr>
          <w:bCs/>
          <w:sz w:val="22"/>
        </w:rPr>
        <w:t>Все разногласия по настоящему Контракту разрешаются Сторонами путем переговоров.</w:t>
      </w:r>
    </w:p>
    <w:p>
      <w:pPr>
        <w:pStyle w:val="Normal"/>
        <w:numPr>
          <w:ilvl w:val="1"/>
          <w:numId w:val="5"/>
        </w:numPr>
        <w:shd w:fill="FFFFFF" w:val="clear"/>
        <w:ind w:left="0" w:right="23" w:hanging="0"/>
        <w:jc w:val="both"/>
        <w:rPr>
          <w:bCs/>
          <w:sz w:val="22"/>
        </w:rPr>
      </w:pPr>
      <w:r>
        <w:rPr>
          <w:bCs/>
          <w:sz w:val="22"/>
        </w:rPr>
        <w:t>Разногласия, не урегулированные Сторонами путем переговоров, подлежат разрешению в Арбитражном суде Ивановской области.</w:t>
      </w:r>
    </w:p>
    <w:p>
      <w:pPr>
        <w:pStyle w:val="Normal"/>
        <w:numPr>
          <w:ilvl w:val="1"/>
          <w:numId w:val="5"/>
        </w:numPr>
        <w:shd w:fill="FFFFFF" w:val="clear"/>
        <w:ind w:left="0" w:right="23" w:hanging="0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Настоящий Контракт составлен в двух экземплярах, по одному экземпляру для каждой Стороны.</w:t>
      </w:r>
    </w:p>
    <w:p>
      <w:pPr>
        <w:pStyle w:val="Normal"/>
        <w:shd w:fill="FFFFFF" w:val="clear"/>
        <w:spacing w:before="120" w:after="120"/>
        <w:ind w:right="23" w:hanging="0"/>
        <w:jc w:val="center"/>
        <w:rPr/>
      </w:pPr>
      <w:r>
        <w:rPr>
          <w:b/>
          <w:sz w:val="22"/>
        </w:rPr>
        <w:t>9. Адреса и банковские реквизиты Сторон</w:t>
      </w:r>
      <w:r>
        <w:rPr>
          <w:b/>
          <w:bCs/>
          <w:sz w:val="22"/>
          <w:szCs w:val="20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91"/>
      </w:tblGrid>
      <w:tr>
        <w:trPr>
          <w:trHeight w:val="4438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ул. Шошина, д. 8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7-59-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5367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Администрации г.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800000000054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ГКБ № 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В.И. Беля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яд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2"/>
          <w:szCs w:val="20"/>
        </w:rPr>
      </w:pPr>
      <w:r>
        <w:br w:type="page"/>
      </w: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____________ 2011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15"/>
        <w:gridCol w:w="842"/>
        <w:gridCol w:w="2152"/>
        <w:gridCol w:w="1717"/>
        <w:gridCol w:w="1249"/>
      </w:tblGrid>
      <w:tr>
        <w:trPr>
          <w:trHeight w:val="11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аименование поставляемых товаро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Ед. из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е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в 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Сумма, руб.</w:t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В.И. Беля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b/>
      <w:sz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75" w:leader="none"/>
      </w:tabs>
      <w:ind w:left="10" w:hanging="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420" w:leader="none"/>
        <w:tab w:val="left" w:pos="3780" w:leader="none"/>
        <w:tab w:val="left" w:pos="4320" w:leader="none"/>
        <w:tab w:val="left" w:pos="4680" w:leader="none"/>
      </w:tabs>
      <w:autoSpaceDE w:val="false"/>
      <w:ind w:firstLine="252"/>
    </w:pPr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1:00Z</dcterms:created>
  <dc:creator>User7</dc:creator>
  <dc:description/>
  <cp:keywords/>
  <dc:language>en-US</dc:language>
  <cp:lastModifiedBy>Анна Александровна Плечкина</cp:lastModifiedBy>
  <cp:lastPrinted>2010-04-27T14:30:00Z</cp:lastPrinted>
  <dcterms:modified xsi:type="dcterms:W3CDTF">2011-05-20T11:33:00Z</dcterms:modified>
  <cp:revision>77</cp:revision>
  <dc:subject/>
  <dc:title>ДЛЯ СУБЪЕКТОВ МАЛОГО ПРЕДПРИНИМАТЕЛЬСТВА</dc:title>
</cp:coreProperties>
</file>