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проведении запроса котировок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20.05.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77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421"/>
      </w:tblGrid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4932) 37-05-63  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Иваново, пл. Революции, д. 6, к. 519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Иванова</w:t>
            </w:r>
          </w:p>
        </w:tc>
      </w:tr>
      <w:tr>
        <w:trPr>
          <w:trHeight w:val="45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 2011 до 09: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240"/>
        <w:gridCol w:w="1080"/>
        <w:gridCol w:w="1167"/>
      </w:tblGrid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оставка горюче-смазочных материалов с применением     смарт-кар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 соответствии с Постановлением Правительства РФ от 27.02.2008 № 118 «Об утверждении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 и другим нормативно-техническим документам.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5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400</w:t>
            </w:r>
          </w:p>
        </w:tc>
      </w:tr>
      <w:tr>
        <w:trPr>
          <w:trHeight w:val="6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И-95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ин АИ-9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Lucida Sans Unicode"/>
                <w:sz w:val="20"/>
                <w:lang w:eastAsia="zxx" w:bidi="zxx"/>
              </w:rPr>
              <w:t>Отпуск горюче-смазочных материалов производится с применением смарт-кар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ГОСТами, ТУ, действующими в отношении данного вида товара, а так же с действующим законодательством Российской Федер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посредственное получение горюче-смазочных материалов осуществляется на автозаправочных станциях поставщика</w:t>
            </w:r>
            <w:r>
              <w:rPr/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Бюджет г. Ивано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9 756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</w:t>
            </w:r>
            <w:r>
              <w:rPr>
                <w:sz w:val="20"/>
                <w:szCs w:val="22"/>
              </w:rPr>
              <w:t xml:space="preserve"> расходы поставщика по хранению товара, накладные расходы,</w:t>
            </w:r>
            <w:r>
              <w:rPr>
                <w:sz w:val="20"/>
              </w:rPr>
              <w:t xml:space="preserve"> налоги, в т.ч. НДС, сборы и ины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ЗС поставщика, расположенные на территории города Иваново, а так же в Ивановском районе с возможностью покупки горюче-смазочных материалов с применением пластиковых смарт-карт </w:t>
            </w:r>
            <w:r>
              <w:rPr>
                <w:sz w:val="20"/>
                <w:szCs w:val="20"/>
              </w:rPr>
              <w:t>ежедневно в круглосуточном режиме времени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ечение 5 (пяти) рабочих дней со дня подписания муниципального контракта. Поставщик принимает переданные Заказчику Товары на хранение и обязуется передавать их Заказчику в количестве, необходимом Заказчику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зналичный расчет. Путем перечисления денежных средств на расчетный счет Поставщика на основании выставленных Поставщиком счета-фактуры и товарно-транспортной накладной в течение 10 (десяти) банковских дней со дня поставки товар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 позднее 15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28"/>
          <w:szCs w:val="28"/>
        </w:rPr>
        <w:t>Обоснование максимальной цены кон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384"/>
        <w:gridCol w:w="2138"/>
      </w:tblGrid>
      <w:tr>
        <w:trPr>
          <w:trHeight w:val="6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Альфанефтепродукт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НефтеПар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Дизель»</w:t>
            </w:r>
          </w:p>
        </w:tc>
      </w:tr>
      <w:tr>
        <w:trPr>
          <w:trHeight w:val="4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ляемый товар (вид топли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АИ-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АИ-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АИ-95</w:t>
            </w:r>
          </w:p>
        </w:tc>
      </w:tr>
      <w:tr>
        <w:trPr>
          <w:trHeight w:val="4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продукции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</w:tr>
      <w:tr>
        <w:trPr>
          <w:trHeight w:val="4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цена за ед. продукции, руб.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47</w:t>
            </w:r>
          </w:p>
        </w:tc>
      </w:tr>
      <w:tr>
        <w:trPr>
          <w:trHeight w:val="4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авляемого товара, л.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</w:t>
            </w:r>
          </w:p>
        </w:tc>
      </w:tr>
      <w:tr>
        <w:trPr>
          <w:trHeight w:val="2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67,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387"/>
        <w:gridCol w:w="2141"/>
      </w:tblGrid>
      <w:tr>
        <w:trPr>
          <w:trHeight w:val="6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Альфанефтепродукт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НефтеПарк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Дизель»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ляемый товар (вид топли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АИ-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АИ-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АИ-92</w:t>
            </w:r>
          </w:p>
        </w:tc>
      </w:tr>
      <w:tr>
        <w:trPr>
          <w:trHeight w:val="4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продукции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цена за ед. продукции, руб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7</w:t>
            </w:r>
          </w:p>
        </w:tc>
      </w:tr>
      <w:tr>
        <w:trPr>
          <w:trHeight w:val="4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авляемого товара, л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</w:t>
            </w:r>
          </w:p>
        </w:tc>
      </w:tr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 88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цена контракта (суммарное значение по видам поставляемого товара),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 7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20.05.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7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</w:t>
            </w:r>
            <w:r>
              <w:rPr>
                <w:sz w:val="20"/>
                <w:szCs w:val="22"/>
              </w:rPr>
              <w:t xml:space="preserve"> расходы поставщика по хранению товара, накладные расходы,</w:t>
            </w:r>
            <w:r>
              <w:rPr>
                <w:sz w:val="20"/>
              </w:rPr>
              <w:t xml:space="preserve"> налоги, сборы и ины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377</w:t>
      </w:r>
      <w:r>
        <w:rPr>
          <w:rFonts w:cs="Times New Roman" w:ascii="Times New Roman" w:hAnsi="Times New Roman"/>
          <w:sz w:val="22"/>
          <w:szCs w:val="22"/>
        </w:rPr>
        <w:t xml:space="preserve"> от 20.05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  <w:tab/>
        <w:t xml:space="preserve">             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горюче-смазочных материалов с применением смарт - кар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г. Иваново                                                                                «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2011г.</w:t>
      </w:r>
      <w:r>
        <w:rPr>
          <w:sz w:val="24"/>
        </w:rPr>
        <w:br/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 4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в лице главного врача Беляева В.И., действующей на основании Устава с  одной стороны, и __________________________ в лиц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, действующего на основании ________________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с другой стороны, руководствуясь протоколом</w:t>
      </w:r>
      <w:r>
        <w:rPr>
          <w:rFonts w:cs="Times New Roman" w:ascii="Times New Roman" w:hAnsi="Times New Roman"/>
          <w:sz w:val="24"/>
          <w:szCs w:val="22"/>
        </w:rPr>
        <w:t xml:space="preserve"> рассмотрения и оценки котировочных заявок</w:t>
      </w:r>
      <w:r>
        <w:rPr>
          <w:rFonts w:cs="Times New Roman" w:ascii="Times New Roman" w:hAnsi="Times New Roman"/>
          <w:sz w:val="24"/>
          <w:szCs w:val="24"/>
        </w:rPr>
        <w:t xml:space="preserve"> № ____ от ______________, заключили настоящий контракт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АКТА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уется в течение срока действия настоящего контракта передавать в собственность Заказчику горюче-смазочные материалы в количестве, ассортименте, по цене и в сроки, обусловленные настоящим контрактом, а Заказчик - принимать и оплачивать данный товар в соответствии с условиями настоящего контракт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ассортимент передаваемых товаров определяются Спецификацией (Приложение №1), являющейся неотъемлемой частью муниципального контракт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ставщик принимает переданные Заказчику товары на хранение и обязуется передавать их Заказчику в количестве, необходимом Заказчику. Отпуск принятых на хранение товаров производится на АЗС Поставщика с применением смарт – кар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356" w:leader="none"/>
        </w:tabs>
        <w:spacing w:lineRule="exact" w:line="274"/>
        <w:ind w:left="0" w:hanging="0"/>
        <w:jc w:val="both"/>
        <w:rPr/>
      </w:pPr>
      <w:r>
        <w:rPr/>
        <w:t xml:space="preserve">Разрешением на заправку является: наличие у предъявителя  </w:t>
      </w:r>
      <w:r>
        <w:rPr>
          <w:spacing w:val="-6"/>
        </w:rPr>
        <w:t xml:space="preserve">пластиковой смарт-карты Поставщика, а также успешное проведение оператором АЗС по предъявленной карте учетной операции в </w:t>
      </w:r>
      <w:r>
        <w:rPr>
          <w:spacing w:val="-6"/>
          <w:lang w:val="en-US"/>
        </w:rPr>
        <w:t>POS</w:t>
      </w:r>
      <w:r>
        <w:rPr>
          <w:spacing w:val="-6"/>
        </w:rPr>
        <w:t>-терминале, установленном на АЗ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ОБРЕТЕНИЯ И ИСПОЛЬЗОВАНИЯ «КАРТ»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1.Для получения Бензина на АЗС Поставщика, Заказчик (представитель Заказчика) должен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ередать оператору АЗС Поставщика карту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общить марку топлива, номер колонки и количество литров топлив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3"/>
        </w:rPr>
        <w:t xml:space="preserve">- после обработки оператором АЗС Карты получить 2 экземпляра чека учетного терминала с данными о </w:t>
      </w:r>
      <w:r>
        <w:rPr>
          <w:color w:val="000000"/>
          <w:spacing w:val="-1"/>
        </w:rPr>
        <w:t>марке и количестве отпускаемого Бензин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верить информацию, пробитую на чеке, с запрашиваемо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ернуть один экземпляр чека со своей подписью оператору АЗС, второй экземпляр чека с подписью оператора взять с собой для отчет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извести заправку автотранспортного средства;</w:t>
      </w:r>
    </w:p>
    <w:p>
      <w:pPr>
        <w:pStyle w:val="Normal"/>
        <w:jc w:val="both"/>
        <w:rPr/>
      </w:pPr>
      <w:r>
        <w:rPr/>
        <w:t>2.2. Товар считается поставленным по факту его отпуска с АЗС представителям Заказчика. Дата, время поставки, количество и вид поставленного Товара определяются по данным у</w:t>
      </w:r>
      <w:r>
        <w:rPr>
          <w:b/>
        </w:rPr>
        <w:t xml:space="preserve">четного </w:t>
      </w:r>
      <w:r>
        <w:rPr>
          <w:b/>
          <w:lang w:val="en-US"/>
        </w:rPr>
        <w:t>POS</w:t>
      </w:r>
      <w:r>
        <w:rPr>
          <w:b/>
        </w:rPr>
        <w:t xml:space="preserve">-терминала </w:t>
      </w:r>
      <w:r>
        <w:rPr/>
        <w:t xml:space="preserve">и подтверждаются чеком терминала. Данные </w:t>
      </w:r>
      <w:r>
        <w:rPr>
          <w:b/>
        </w:rPr>
        <w:t>Учетного Терминала</w:t>
      </w:r>
      <w:r>
        <w:rPr/>
        <w:t xml:space="preserve"> по выборке Товара ежедневно передаются в Операционный центр (ОЦ) Поставщика, где заносятся в базу данных и автоматически отражаются в детализированных отчетах ОЦ. </w:t>
      </w:r>
    </w:p>
    <w:p>
      <w:pPr>
        <w:pStyle w:val="Normal"/>
        <w:jc w:val="both"/>
        <w:rPr/>
      </w:pPr>
      <w:r>
        <w:rPr/>
        <w:t xml:space="preserve">2.3  Заказчик имеет право на получение детализированных отчетов о заправках за любые интервалы времени действия контракта.  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/>
        <w:t>2.4. Поставщик обязан обеспечить гарантированный запас Товара для обслуживания Заказчик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5"/>
        </w:rPr>
        <w:t xml:space="preserve">2.5.  </w:t>
      </w:r>
      <w:r>
        <w:rPr>
          <w:color w:val="000000"/>
          <w:spacing w:val="5"/>
          <w:lang w:val="en-US"/>
        </w:rPr>
        <w:t>C</w:t>
      </w:r>
      <w:r>
        <w:rPr>
          <w:color w:val="000000"/>
          <w:spacing w:val="5"/>
        </w:rPr>
        <w:t xml:space="preserve">март-карта возвращается Заказчику (представителю Заказчика) без разрешения на отпуск </w:t>
      </w:r>
      <w:r>
        <w:rPr>
          <w:color w:val="000000"/>
          <w:spacing w:val="-2"/>
        </w:rPr>
        <w:t>Бензина в следующих случаях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1"/>
        </w:rPr>
        <w:t>-Карта находится в «чёрном» списке (операции по предъявленной карте запрещены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/>
        <w:t xml:space="preserve">-Карта не может быть прочитана в результате повреждения носителя информации </w:t>
      </w:r>
      <w:r>
        <w:rPr>
          <w:spacing w:val="-3"/>
        </w:rPr>
        <w:t>(микросхемы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95" w:leader="none"/>
        </w:tabs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КОНТРАКТА И ПОРЯДОК РАСЧЕТОВ</w:t>
      </w:r>
    </w:p>
    <w:p>
      <w:pPr>
        <w:pStyle w:val="ConsNormal"/>
        <w:widowControl/>
        <w:tabs>
          <w:tab w:val="clear" w:pos="708"/>
          <w:tab w:val="left" w:pos="289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контракта является твердой и составляет __________ (_________________) рублей, в т.ч. НДС 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</w:rPr>
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</w:t>
      </w:r>
      <w:r>
        <w:rPr>
          <w:rFonts w:cs="Times New Roman" w:ascii="Times New Roman" w:hAnsi="Times New Roman"/>
          <w:sz w:val="24"/>
          <w:szCs w:val="22"/>
        </w:rPr>
        <w:t xml:space="preserve"> расходы поставщика по хранению товара, накладные расходы,</w:t>
      </w:r>
      <w:r>
        <w:rPr>
          <w:rFonts w:cs="Times New Roman" w:ascii="Times New Roman" w:hAnsi="Times New Roman"/>
          <w:sz w:val="24"/>
        </w:rPr>
        <w:t xml:space="preserve"> налоги,  сборы и иные обязательные платеж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4. Безналичный расчет. Путем перечисления денежных средств на расчетный счет Поставщика на основании выставленных Поставщиком счета-фактуры и товарно-транспортной накладной в течение 10 (десяти) банковских дней со дня поставки това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ПРОДУКЦИИ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ставщик обязуется поставлять качественную продукцию в соответствии с </w:t>
      </w:r>
      <w:r>
        <w:rPr>
          <w:rFonts w:cs="Times New Roman" w:ascii="Times New Roman" w:hAnsi="Times New Roman"/>
          <w:sz w:val="24"/>
        </w:rPr>
        <w:t xml:space="preserve">Постановлением Правительства РФ от 27.02.2008 № 118 «Об утверждении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 и другим нормативно-техническим документам. </w:t>
      </w:r>
      <w:r>
        <w:rPr>
          <w:rFonts w:cs="Times New Roman" w:ascii="Times New Roman" w:hAnsi="Times New Roman"/>
          <w:sz w:val="24"/>
          <w:szCs w:val="24"/>
        </w:rPr>
        <w:t>Качество продукции должно подтверждаться сертификатами соответствия</w:t>
      </w:r>
      <w:r>
        <w:rPr>
          <w:rFonts w:cs="Times New Roman" w:ascii="Times New Roman" w:hAnsi="Times New Roman"/>
          <w:sz w:val="24"/>
        </w:rPr>
        <w:t xml:space="preserve"> и иными надлежащим образом оформленными документ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поставки горюче-смазочных материалов, не соответствующих требованиям по качеству, Поставщик обязуется в течение 3-х дней со дня предъявления претензии Заказчика произвести замену некачественного товара на качественны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ind w:left="360" w:hanging="0"/>
        <w:jc w:val="center"/>
        <w:rPr>
          <w:b/>
          <w:b/>
          <w:bCs/>
          <w:color w:val="000000"/>
          <w:spacing w:val="-2"/>
          <w:sz w:val="16"/>
        </w:rPr>
      </w:pPr>
      <w:r>
        <w:rPr>
          <w:b/>
          <w:bCs/>
          <w:color w:val="000000"/>
          <w:spacing w:val="-2"/>
          <w:sz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</w:rPr>
      </w:pPr>
      <w:r>
        <w:rPr>
          <w:b/>
          <w:color w:val="000000"/>
          <w:spacing w:val="-9"/>
        </w:rPr>
        <w:t>5.1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Обязанности Поставщ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1"/>
        </w:rPr>
        <w:t>5.1.1. Выдать Заказчику пластиковые смарт-карты в необходимом количестве, ознакомить Заказчика (представителя Заказчика) с правилами пользования Картам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2"/>
        </w:rPr>
        <w:t xml:space="preserve">5.1.2. Представлять    (без оплаты)   Заказчику    информацию    о передаче принятого на хранение Товара </w:t>
      </w:r>
      <w:r>
        <w:rPr>
          <w:color w:val="000000"/>
          <w:spacing w:val="3"/>
        </w:rPr>
        <w:t xml:space="preserve">(количество и марка полученного Бензина, остаток денежных средств на счету </w:t>
      </w:r>
      <w:r>
        <w:rPr>
          <w:color w:val="000000"/>
          <w:spacing w:val="-1"/>
        </w:rPr>
        <w:t>Заказч</w:t>
      </w:r>
      <w:r>
        <w:rPr>
          <w:color w:val="000000"/>
          <w:spacing w:val="3"/>
        </w:rPr>
        <w:t xml:space="preserve">ика, детализированный отчет по обслуживанию каждой Карты)  </w:t>
      </w:r>
      <w:r>
        <w:rPr>
          <w:color w:val="000000"/>
          <w:spacing w:val="6"/>
        </w:rPr>
        <w:t xml:space="preserve">каждые 10 дней по запросу Заказчика. Если такой запрос от Заказчика не поступил, то </w:t>
      </w:r>
      <w:r>
        <w:rPr>
          <w:color w:val="000000"/>
          <w:spacing w:val="2"/>
        </w:rPr>
        <w:t xml:space="preserve">информация  о передаче принятого на хранение Товара предоставляется </w:t>
      </w:r>
      <w:r>
        <w:rPr>
          <w:color w:val="000000"/>
          <w:spacing w:val="-1"/>
        </w:rPr>
        <w:t>Заказчику</w:t>
      </w:r>
      <w:r>
        <w:rPr>
          <w:color w:val="000000"/>
          <w:spacing w:val="2"/>
        </w:rPr>
        <w:t xml:space="preserve"> пятого  числа  каждого месяца в период срока действ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1"/>
        </w:rPr>
        <w:t xml:space="preserve">5.1.3. Выдавать   </w:t>
      </w:r>
      <w:r>
        <w:rPr>
          <w:color w:val="000000"/>
          <w:spacing w:val="-1"/>
        </w:rPr>
        <w:t>Заказч</w:t>
      </w:r>
      <w:r>
        <w:rPr>
          <w:color w:val="000000"/>
          <w:spacing w:val="1"/>
        </w:rPr>
        <w:t xml:space="preserve">ику   чеки   терминала   при   обслуживании   на   АЗС   Поставщика, </w:t>
      </w:r>
      <w:r>
        <w:rPr>
          <w:color w:val="000000"/>
          <w:spacing w:val="-1"/>
        </w:rPr>
        <w:t>подтверждающие проведение операций по карт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</w:rPr>
        <w:t xml:space="preserve">5.1.4. В случае выхода из строя Карт не по вине 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 произвести замену Карт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 </w:t>
      </w:r>
      <w:r>
        <w:rPr>
          <w:color w:val="000000"/>
          <w:spacing w:val="-2"/>
        </w:rPr>
        <w:t>без дополнительной опла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5"/>
        </w:rPr>
        <w:t xml:space="preserve">5.1.5. В течение 3 часов после получения телефонограммы (сообщения с помощью факсимильной связи) </w:t>
      </w:r>
      <w:r>
        <w:rPr>
          <w:color w:val="000000"/>
          <w:spacing w:val="-1"/>
        </w:rPr>
        <w:t>Заказч</w:t>
      </w:r>
      <w:r>
        <w:rPr>
          <w:color w:val="000000"/>
          <w:spacing w:val="5"/>
        </w:rPr>
        <w:t xml:space="preserve">ика об утрате </w:t>
      </w:r>
      <w:r>
        <w:rPr>
          <w:color w:val="000000"/>
        </w:rPr>
        <w:t xml:space="preserve">Карты с указанием наименования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, Ф.И.О. и </w:t>
      </w:r>
      <w:r>
        <w:rPr>
          <w:color w:val="000000"/>
          <w:spacing w:val="5"/>
        </w:rPr>
        <w:t xml:space="preserve">должности заявителя, номера карты, прекратить все операции с использованием данных </w:t>
      </w:r>
      <w:r>
        <w:rPr>
          <w:color w:val="000000"/>
          <w:spacing w:val="2"/>
        </w:rPr>
        <w:t xml:space="preserve">Карт. В течение 2 рабочих дней </w:t>
      </w:r>
      <w:r>
        <w:rPr>
          <w:color w:val="000000"/>
          <w:spacing w:val="-1"/>
        </w:rPr>
        <w:t>Заказчик</w:t>
      </w:r>
      <w:r>
        <w:rPr>
          <w:color w:val="000000"/>
          <w:spacing w:val="2"/>
        </w:rPr>
        <w:t xml:space="preserve"> обязан предоставить </w:t>
      </w:r>
      <w:r>
        <w:rPr>
          <w:color w:val="000000"/>
          <w:spacing w:val="-1"/>
        </w:rPr>
        <w:t>Заказч</w:t>
      </w:r>
      <w:r>
        <w:rPr>
          <w:color w:val="000000"/>
          <w:spacing w:val="2"/>
        </w:rPr>
        <w:t xml:space="preserve">ику письменное заявление об утрате Карты. Бензин, полученный по утраченной Карте (до момента ее блокировки) оплачивается </w:t>
      </w:r>
      <w:r>
        <w:rPr>
          <w:color w:val="000000"/>
          <w:spacing w:val="-1"/>
        </w:rPr>
        <w:t>Заказч</w:t>
      </w:r>
      <w:r>
        <w:rPr>
          <w:color w:val="000000"/>
          <w:spacing w:val="2"/>
        </w:rPr>
        <w:t>ико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</w:rPr>
      </w:pPr>
      <w:r>
        <w:rPr>
          <w:b/>
          <w:color w:val="000000"/>
          <w:spacing w:val="-9"/>
        </w:rPr>
        <w:t>5.2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Обязанности Заказч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1. Своевременно производить оплату за поставленный Бензин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6"/>
        </w:rPr>
        <w:t xml:space="preserve">5.2.2. При утрате Карт незамедлительно сообщить о случившемся Поставщику в форме </w:t>
      </w:r>
      <w:r>
        <w:rPr>
          <w:color w:val="000000"/>
          <w:spacing w:val="-1"/>
        </w:rPr>
        <w:t xml:space="preserve">письменного заявления с указанием наименования Заказчика, Ф.И.О. и должности заявителя, </w:t>
      </w:r>
      <w:r>
        <w:rPr>
          <w:color w:val="000000"/>
          <w:spacing w:val="-4"/>
        </w:rPr>
        <w:t>номера Кар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3. Самостоятельно обеспечивать сохранность Ка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29" w:after="0"/>
        <w:jc w:val="both"/>
        <w:rPr/>
      </w:pPr>
      <w:r>
        <w:rPr>
          <w:color w:val="000000"/>
          <w:spacing w:val="-8"/>
        </w:rPr>
        <w:t>5.2.4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Соблюдать  следующие  нормы  хранения  и  обращения  с  Картой для достижения </w:t>
      </w:r>
      <w:r>
        <w:rPr>
          <w:color w:val="000000"/>
          <w:spacing w:val="-2"/>
        </w:rPr>
        <w:t>бесперебойной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spacing w:before="24" w:after="0"/>
        <w:ind w:left="360" w:hanging="360"/>
        <w:jc w:val="both"/>
        <w:rPr>
          <w:color w:val="000000"/>
        </w:rPr>
      </w:pPr>
      <w:r>
        <w:rPr>
          <w:color w:val="000000"/>
          <w:spacing w:val="-1"/>
        </w:rPr>
        <w:t>предохранять карты от механических повреждений, изгибов и перекручи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pacing w:val="-1"/>
        </w:rPr>
        <w:t>избегать загрязнения микросх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не допускать воздействия на карту активной средой (кислоты, растворители, бензины </w:t>
      </w:r>
      <w:r>
        <w:rPr>
          <w:color w:val="000000"/>
          <w:spacing w:val="-3"/>
        </w:rPr>
        <w:t>и т.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/>
      </w:pPr>
      <w:r>
        <w:rPr>
          <w:color w:val="000000"/>
          <w:spacing w:val="-1"/>
        </w:rPr>
        <w:t>не помещать Карту в область действия сильных электромагнитных по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не использовать Карты в других системах электронных плате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5.Не передавать Карты треть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/>
      </w:pPr>
      <w:r>
        <w:rPr>
          <w:color w:val="000000"/>
          <w:spacing w:val="-1"/>
        </w:rPr>
        <w:t>5.2.6. Передать необходимую для исполнения настоящего Контракта документацию Поставщ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ОСТАВКИ, ПОРЯДОК ПРИЕМКИ ТОВАРА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рок поставки товара –</w:t>
      </w:r>
      <w:r>
        <w:rPr>
          <w:rFonts w:cs="Times New Roman" w:ascii="Times New Roman" w:hAnsi="Times New Roman"/>
          <w:sz w:val="24"/>
        </w:rPr>
        <w:t xml:space="preserve"> в течение 5 (пяти) рабочих дней со дня подписания муниципального контракта. Поставщик принимает переданные Заказчику Товары на хранение и обязуется передавать их Заказчику в количестве, необходимом Заказчику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 Отпуск принятого товара осуществляется на АЗС Поставщика, </w:t>
      </w:r>
      <w:r>
        <w:rPr>
          <w:rFonts w:cs="Times New Roman" w:ascii="Times New Roman" w:hAnsi="Times New Roman"/>
          <w:sz w:val="24"/>
        </w:rPr>
        <w:t>расположенных на территории города Иваново, а так же в Ивановском районе с возможностью покупки горюче-смазочных материалов с применением пластиковых смарт-карт</w:t>
      </w:r>
      <w:r>
        <w:rPr>
          <w:rFonts w:cs="Times New Roman" w:ascii="Times New Roman" w:hAnsi="Times New Roman"/>
          <w:sz w:val="24"/>
          <w:szCs w:val="24"/>
        </w:rPr>
        <w:t xml:space="preserve"> ежедневно в круглосуточном режиме времен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Получение Заказчиком товара на АЗС в рамках настоящего контракта подтверждает чек, который выдается лицу, предъявившему смарт-карту, при этом второй экземпляр чека остается на АЗС. Поставщик обязуется по первому требованию Заказчика предоставить копию чек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3"/>
        <w:jc w:val="both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7.2. В случае просрочки исполнения Поставщиком срока поставки Товара, указанного в п.6.1., п.6.2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8.1.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8.2.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Контракт вступает в силу с момента подписания и действует до 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асторжение настоящего муниципально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Любые изменения и дополнения к настоящему муниципальному контракту действительны лишь при условии, что они согласованы сторонами, совершены в письменной форме,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50" w:before="10" w:after="0"/>
        <w:jc w:val="both"/>
        <w:rPr/>
      </w:pPr>
      <w:r>
        <w:rPr>
          <w:color w:val="000000"/>
          <w:spacing w:val="-2"/>
        </w:rPr>
        <w:t xml:space="preserve">9.4. В силу того, что цена на поставляемый товар определена условиями данного Контракта и действует весь срок выполнения Контракта, процедуры заправки транспортных средств Заказчика на АЗС не являются сделками между сторонами. Поэтому выдаваемые на АЗС чеки </w:t>
      </w:r>
      <w:r>
        <w:rPr>
          <w:color w:val="000000"/>
          <w:spacing w:val="-2"/>
          <w:lang w:val="en-US"/>
        </w:rPr>
        <w:t>POS</w:t>
      </w:r>
      <w:r>
        <w:rPr>
          <w:color w:val="000000"/>
          <w:spacing w:val="-2"/>
        </w:rPr>
        <w:t xml:space="preserve">-терминалов и кассовые чеки не являются документами необходимой финансовой отчетности, а служат в данном случае  инструментом, подтверждающим факт получения Заказчиком обозначенного в чеке  количества товара, а также для проведения сверок между Поставщиком и Заказчиком по количеству и ассортименту выбранного товара. Документами финансовой отчетности являются счет-фактуры, накладные и сводные акты приема-передачи товара, оформленные по факту получения продукции на основании данных учетных </w:t>
      </w:r>
      <w:r>
        <w:rPr>
          <w:color w:val="000000"/>
          <w:spacing w:val="-2"/>
          <w:lang w:val="en-US"/>
        </w:rPr>
        <w:t>POS</w:t>
      </w:r>
      <w:r>
        <w:rPr>
          <w:color w:val="000000"/>
          <w:spacing w:val="-2"/>
        </w:rPr>
        <w:t>-терминалов и заправочных ведомостей с АЗ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Настоящий муниципальны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АДРЕСА, РЕКВИЗИТЫ И ПОДПИС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91"/>
      </w:tblGrid>
      <w:tr>
        <w:trPr>
          <w:trHeight w:val="4438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ул. Шошина, д. 8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32) 37-59-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5367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Администрации г.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800000000054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ГКБ № 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В.И. Беля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яд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__» __________ 2011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_» ____________ 2011 г.</w:t>
      </w:r>
    </w:p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89"/>
        <w:gridCol w:w="1181"/>
        <w:gridCol w:w="2247"/>
        <w:gridCol w:w="1739"/>
        <w:gridCol w:w="1571"/>
      </w:tblGrid>
      <w:tr>
        <w:trPr>
          <w:trHeight w:val="1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Заказчик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З «Городская клиническая больница №4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/Беляев В.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ставщик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/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75" w:leader="none"/>
      </w:tabs>
      <w:ind w:left="10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cp:keywords/>
  <dc:language>en-US</dc:language>
  <cp:lastModifiedBy>Елена Витальевна Сергеева</cp:lastModifiedBy>
  <cp:lastPrinted>2010-11-29T15:32:00Z</cp:lastPrinted>
  <dcterms:modified xsi:type="dcterms:W3CDTF">2011-05-20T12:29:00Z</dcterms:modified>
  <cp:revision>155</cp:revision>
  <dc:subject/>
  <dc:title>Участникам размещения заказа </dc:title>
</cp:coreProperties>
</file>