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>Дата: 23.05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>38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– детский сад комбинированного вида № 6 «Лесная сказк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-, г. Иваново, ул. Окуловой, д. 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ова С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-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984"/>
        <w:gridCol w:w="900"/>
        <w:gridCol w:w="1516"/>
      </w:tblGrid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шина кухонная универсальная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0301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шины кухонные универсаль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кухонная универс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состоит из приводного механизма, подставки и ряда сменных механизмов (мясорубка, механизм для взбивания и перемеши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риводной механиз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40мм, ширина 340мм, высота 325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 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пасных и монтажных частей 3,5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 электродвигателя, кВт, не менее 1,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50мм, ширина 320мм, высота 375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а, кг, не более 1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, кг, 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роизводительность при диаметре отверстий ножевой решетки 5мм, кг/ч, не менее 18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резательно-протирочный механ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10мм, ширина 295мм, высота 5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роизводительность, кг/ч, не менее 350 при нарезке сырого картоф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очное приспособление: длина 370мм, ширина 320мм, высота 43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не более 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ив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роизводительность (по муке), кг/ч, не менее 230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енных барабанов, шт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50мм, ширина 330мм, высота 55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, 1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арабанов, кг, 2,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выпуска 2010, 2011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94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00,00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Окуловой, д. 82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8.2011</w:t>
            </w:r>
          </w:p>
        </w:tc>
      </w:tr>
      <w:tr>
        <w:trPr>
          <w:trHeight w:val="320" w:hRule="atLeast"/>
        </w:trPr>
        <w:tc>
          <w:tcPr>
            <w:tcW w:w="4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 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6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Торговый сти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О «Ремторг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Хорева М.Ю.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828"/>
        <w:gridCol w:w="900"/>
        <w:gridCol w:w="771"/>
        <w:gridCol w:w="1776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кухонная универс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52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000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82000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1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3» ма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381 от 23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rPr/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6 «Лесная сказка», именуемое в дальнейшем «Заказчик», в лице заведующего Мизиновой С.А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ашины кухонной универсальной 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</w:t>
      </w:r>
      <w:r>
        <w:rPr>
          <w:sz w:val="22"/>
          <w:szCs w:val="22"/>
          <w:u w:val="single"/>
        </w:rPr>
        <w:t>01 августа 2011г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01.08.2011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казанных обстоятельств Заказчик вправе направить в адрес Поставщик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Заказч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 6 «Лесная сказка»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153020 г. Иваново ул. Окуловой, д. 82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3702007725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КПП 370201001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ведующий МДОУ № 6 ____________ Мизинова С.А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иректор МУ ЦБ № 5 ______________  Смолина Т.И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на поставку </w:t>
      </w:r>
      <w:r>
        <w:rPr/>
        <w:t>Машины кухонной универсальной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шина кухонная универс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ое оборудование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ДОУ № 6 «Лесная сказка»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ДОУ № 6 _______________ Мизинова С.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0:00Z</dcterms:created>
  <dc:creator>0911</dc:creator>
  <dc:description/>
  <cp:keywords/>
  <dc:language>en-US</dc:language>
  <cp:lastModifiedBy>0505</cp:lastModifiedBy>
  <cp:lastPrinted>2011-05-19T12:02:00Z</cp:lastPrinted>
  <dcterms:modified xsi:type="dcterms:W3CDTF">2011-05-23T08:54:00Z</dcterms:modified>
  <cp:revision>7</cp:revision>
  <dc:subject/>
  <dc:title>ДЛЯ СУБЪЕКТОВ МАЛОГО ПРЕДПРИНИМАТЕЛЬСТВА</dc:title>
</cp:coreProperties>
</file>