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звещение  о проведении запроса котировок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Дата: 31.01.2011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Регистрационный № 39</w:t>
      </w:r>
    </w:p>
    <w:tbl>
      <w:tblPr>
        <w:tblW w:w="98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1440"/>
        <w:gridCol w:w="1373"/>
        <w:gridCol w:w="2347"/>
        <w:gridCol w:w="960"/>
        <w:gridCol w:w="1080"/>
        <w:gridCol w:w="1080"/>
      </w:tblGrid>
      <w:tr>
        <w:trPr>
          <w:trHeight w:val="240" w:hRule="atLeast"/>
        </w:trPr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 xml:space="preserve">Наименование заказчика </w:t>
            </w:r>
          </w:p>
        </w:tc>
        <w:tc>
          <w:tcPr>
            <w:tcW w:w="5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Управление делами администрации города Иванова»</w:t>
            </w:r>
          </w:p>
        </w:tc>
      </w:tr>
      <w:tr>
        <w:trPr>
          <w:trHeight w:val="240" w:hRule="atLeast"/>
        </w:trPr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заказчика</w:t>
            </w:r>
          </w:p>
        </w:tc>
        <w:tc>
          <w:tcPr>
            <w:tcW w:w="5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, г. Иваново, пр. Ф. Энгельса, д. 1</w:t>
            </w:r>
          </w:p>
        </w:tc>
      </w:tr>
      <w:tr>
        <w:trPr>
          <w:trHeight w:val="240" w:hRule="atLeast"/>
        </w:trPr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ектронной почты заказчика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uprdelad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2@345000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3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 Д.Ю.</w:t>
            </w:r>
          </w:p>
        </w:tc>
      </w:tr>
      <w:tr>
        <w:trPr>
          <w:trHeight w:val="240" w:hRule="atLeast"/>
        </w:trPr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932) 59-47-02</w:t>
            </w:r>
          </w:p>
        </w:tc>
      </w:tr>
      <w:tr>
        <w:trPr>
          <w:trHeight w:val="240" w:hRule="atLeast"/>
        </w:trPr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ваново, пл. Революции, д. 6, к. 5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11 до 09:00</w:t>
            </w:r>
          </w:p>
        </w:tc>
      </w:tr>
      <w:tr>
        <w:trPr>
          <w:trHeight w:val="720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ной ремонт автомобиля ГАЗ – 27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осуществляет кузовной ремонт, в соответствии с установленными эксплуатационными и ремонтными нормами и рекомендациями завода изготовителя автомобиля. Наличие специализированной станции в городе Иваново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техническому заданию</w:t>
            </w:r>
          </w:p>
        </w:tc>
      </w:tr>
      <w:tr>
        <w:trPr>
          <w:trHeight w:val="480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ной ремонт автомобиля ГАЗ – 27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ает в себя выполнение операций, указанных в техническом задании (Приложение № 1 к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извещению о проведении запроса котировок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установленными требованиями по обеспечению безопасности жизни, здоровья, окружающей среды (ГОСТам и ТУ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результатам</w:t>
              <w:br/>
              <w:t>работ, оказанию услуг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акта выполненных работ по окончании проведенного ремон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ыполненную  работу  устанавливается гарантийный срок шесть месяц со дня приемки  раб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арантийного срока Исполнитель обязуется устранить за свой счет все выявленные недостатки произведенного ремонта автомобиля. Гарантийный ремонт производится Исполнителем в сроки, установленные соответствующим заказ-нарядом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tbl>
      <w:tblPr>
        <w:tblW w:w="9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6"/>
        <w:gridCol w:w="6037"/>
      </w:tblGrid>
      <w:tr>
        <w:trPr>
          <w:trHeight w:val="360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360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финансирования заказа 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439,04</w:t>
            </w:r>
          </w:p>
        </w:tc>
      </w:tr>
      <w:tr>
        <w:trPr>
          <w:trHeight w:val="360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контракта включает в себя стоимость кузовного ремонта и стоимость других операций, проводимых исполнителем в соответствии и ремонтными нормами автомобилей, налоги, в том числе НДС (для плательщиков НДС), сборы и другие обязательные платежи. Необходимые для кузовного ремонта запасные части  предоставляются заказчику исполнителем.</w:t>
            </w:r>
          </w:p>
        </w:tc>
      </w:tr>
      <w:tr>
        <w:trPr>
          <w:trHeight w:val="240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доставки товаров, выполнения работ, оказания услуг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ая станция в городе Иваново.</w:t>
            </w:r>
          </w:p>
        </w:tc>
      </w:tr>
      <w:tr>
        <w:trPr>
          <w:trHeight w:val="360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ок товаров, выполнения работ, оказания услуг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мента заключения муниципального контракта по                         28 февраля 2011.</w:t>
            </w:r>
          </w:p>
        </w:tc>
      </w:tr>
      <w:tr>
        <w:trPr>
          <w:trHeight w:val="240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азчик осуществляет оплату в течение 5 (пяти) дней после подписания акта выполненных работ, путем перечисления денежных средств на расчетный счет исполнителя.  </w:t>
            </w:r>
          </w:p>
        </w:tc>
      </w:tr>
      <w:tr>
        <w:trPr>
          <w:trHeight w:val="360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.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Cs w:val="20"/>
        </w:rPr>
      </w:pPr>
      <w:r>
        <w:br w:type="page"/>
      </w:r>
      <w:r>
        <w:rPr>
          <w:rFonts w:cs="Times New Roman" w:ascii="Times New Roman" w:hAnsi="Times New Roman"/>
          <w:szCs w:val="20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Cs w:val="20"/>
        </w:rPr>
        <w:t xml:space="preserve">к извещению о проведении запроса котировок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Техническое задание на выполнение кузовного ремонта автомобил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0"/>
        <w:gridCol w:w="620"/>
        <w:gridCol w:w="810"/>
        <w:gridCol w:w="1068"/>
        <w:gridCol w:w="1432"/>
        <w:gridCol w:w="28"/>
      </w:tblGrid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/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Кол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8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Цена, руб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8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тоимость, ру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9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Т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,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ЕЧНО-УБОРОЧНЫ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11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00012 Кузов - мойка общ. ("КО 01 0 А")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2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5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11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группе "Моечно-уборочные"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2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69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РМАТУРНЫ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230 Бампер зад. в сб. - с/у ("К4 02 7 А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5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6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231 Буфер зад. лев. - с/у ("К4 17 3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5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232 Буфер зад. прав. - с/у ("К4 17 4 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5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820 Настил подножки боковой двери - с/у ("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 49 4 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201 Обивка передка боковая лев. - с/у ("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8 </w:t>
            </w:r>
            <w:r>
              <w:rPr>
                <w:rFonts w:cs="Times New Roman" w:ascii="Times New Roman" w:hAnsi="Times New Roman"/>
                <w:spacing w:val="30"/>
                <w:sz w:val="14"/>
                <w:szCs w:val="14"/>
              </w:rPr>
              <w:t>1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5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164 Облицовка кожуха воздухоотвода - с/у ("К4 39 3 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5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302 Обивка боков, сред. лев. груз.отсека - с/у ("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 46 3 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40304 Обивка боков, сред. прав. груз.отсека - с/у ("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 46 4 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305 Обивка боков, зад.лев. груз.отсека - с/у ("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 84 3 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00'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306 Обивка боков, зад.прав. груз.отсека - с/у ("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 84 4 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0,00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734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0069 Обивка крыши передн. (кабины) - с/у ("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 02 6 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73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2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0209 Накладка обивки боков. лев.(зад'.фонаря ) - с/у ("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 80 3 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0210 Накладка обивки боков, прав.(зад.фонаря) - с/у ("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 80 4 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0133 Средняя направляющая боковой двери - с/у ("Кб 05 4 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42003 Дверь боковая в сб. (с/у арматуры) - с/у ("КЗ 18 </w:t>
            </w:r>
            <w:r>
              <w:rPr>
                <w:rFonts w:cs="Times New Roman" w:ascii="Times New Roman" w:hAnsi="Times New Roman"/>
                <w:spacing w:val="30"/>
                <w:sz w:val="14"/>
                <w:szCs w:val="14"/>
              </w:rPr>
              <w:t>4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группе "Арматурные":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5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58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5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ОТЕХНИЧЕСКИ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1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1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0069 Плафон освещения грузового отсека - с/у ("Е2 067 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8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0079 Фонарь задний.-с/у ("Е2 01 4")     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0079 Фонарь задний - с/у ("Е2 01 3 </w:t>
            </w:r>
            <w:r>
              <w:rPr>
                <w:rFonts w:cs="Times New Roman" w:ascii="Times New Roman" w:hAnsi="Times New Roman"/>
                <w:spacing w:val="-10"/>
                <w:sz w:val="14"/>
                <w:szCs w:val="14"/>
              </w:rPr>
              <w:t>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группе "Электротехнические"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4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ЛЕСАРНЫЕ               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002 Бак топливный - с/у ("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 01 7 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6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897 Крышка люка сред. пан. пола - с/у ("К2 09 7 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160 Фартук боков, зад. - с/у ("К4 24 4 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160 Фартук боков, зад. - с/у ("К4 24 3 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ТОГО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 группе "Слесарные":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4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ЗОВНЫ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,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22" w:hanging="0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22" w:hanging="0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0001 Панель боковины средняя левая - Нижняя часть. Замена("К2.58 </w:t>
            </w:r>
            <w:r>
              <w:rPr>
                <w:rFonts w:cs="Times New Roman" w:ascii="Times New Roman" w:hAnsi="Times New Roman"/>
                <w:spacing w:val="30"/>
                <w:sz w:val="14"/>
                <w:szCs w:val="14"/>
              </w:rPr>
              <w:t>3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5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10727 Панель пола средняя - рем. 1 ("К2 12 </w:t>
            </w:r>
            <w:r>
              <w:rPr>
                <w:rFonts w:cs="Times New Roman" w:ascii="Times New Roman" w:hAnsi="Times New Roman"/>
                <w:spacing w:val="30"/>
                <w:sz w:val="14"/>
                <w:szCs w:val="14"/>
              </w:rPr>
              <w:t>6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5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796 Пан. пола зад.' - рем. 1 ("К5 14 7 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874 Арка зад. колеса наруж. - зам.куз.дет. ("К2 29 3 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10878 Арка зад. колеса наруж. - зам.куз.дет. ("К2 29 4 ") 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024 Усилитель боковины зад.лев. - зам.куз.дет. ("К5 32 3 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/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Кол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49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Цена, руб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54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Стоимость, руб. </w:t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279 Пан. боков, сред. лев. - рем.„2 ("К2 58 3 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92,00</w:t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282 Панель боков, зад." верх, левая - рем. 1 ("К5 01 3 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0,00</w:t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407 Панель боков, зад. нижн.. левая - зам.куз.дет. ("К2 35 3 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0,00</w:t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4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04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анель боков, зад. нижн. правая - зам.куз.дет. ("К2 35 4 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0,00</w:t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001 Дверь задка лев. - с/у ("КЗ 91 3 А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2,00</w:t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002 Дверь задка прав. - с/у ("КЗ 91 4 А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2,00</w:t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42001 Дверь боковая - с/у ("КЗ 18 </w:t>
            </w:r>
            <w:r>
              <w:rPr>
                <w:rFonts w:cs="Times New Roman" w:ascii="Times New Roman" w:hAnsi="Times New Roman"/>
                <w:spacing w:val="30"/>
                <w:sz w:val="14"/>
                <w:szCs w:val="14"/>
              </w:rPr>
              <w:t>4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00,00</w:t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42002 Дверь боковая -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pe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по проему ("КЗ 18 </w:t>
            </w:r>
            <w:r>
              <w:rPr>
                <w:rFonts w:cs="Times New Roman" w:ascii="Times New Roman" w:hAnsi="Times New Roman"/>
                <w:spacing w:val="30"/>
                <w:sz w:val="14"/>
                <w:szCs w:val="14"/>
              </w:rPr>
              <w:t>4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0,00</w:t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42004 Дверь боковая - рем. 1 ("КЗ 18 </w:t>
            </w:r>
            <w:r>
              <w:rPr>
                <w:rFonts w:cs="Times New Roman" w:ascii="Times New Roman" w:hAnsi="Times New Roman"/>
                <w:spacing w:val="30"/>
                <w:sz w:val="14"/>
                <w:szCs w:val="14"/>
              </w:rPr>
              <w:t>4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</w:t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группе "Кузовные":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666,00</w:t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АСОЧНЫ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6" w:before="0" w:after="0"/>
              <w:ind w:left="10" w:hanging="1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046 Подготов.заключ.работы метал.деталей на а/м с предвар.окр. - окраска ("КО 01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0,00</w:t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ind w:left="5" w:hanging="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120 Панель боковины задняя нижняя левая - окраска ("К2 35  3 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72,00</w:t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2" w:before="0" w:after="0"/>
              <w:ind w:left="5" w:hanging="5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40121 Панель боковины задняя нижняя правая - окраска ("К2 35 4 ")                                                                                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872,00</w:t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50022 Дверь боковая - окраска ("КЗ 18 </w:t>
            </w:r>
            <w:r>
              <w:rPr>
                <w:rFonts w:cs="Times New Roman" w:ascii="Times New Roman" w:hAnsi="Times New Roman"/>
                <w:spacing w:val="30"/>
                <w:sz w:val="14"/>
                <w:szCs w:val="14"/>
              </w:rPr>
              <w:t>4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4,00</w:t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7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50038 Кузов /окраш. без обивки/ в сб. - подбор колера ("КО 01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0</w:t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180 Пан. боков, сред. лев. - окраска ("К2 58 3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8,00</w:t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vertAlign w:val="sub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185 Панель боков, зад. верх, левая - окраска ("К5 01 3 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4,00</w:t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группе "Окрасочные":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40,00</w:t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группе"Работы":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710,00</w:t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2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АЛ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-0-0 ("0 0 0 0")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 Панель боковины зад. прав, нижня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0,0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0,00</w:t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05-5401361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-00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"К2 35 3 ").- Панель боковины задн.лев.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0,0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0,00</w:t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6" w:before="0" w:after="0"/>
              <w:ind w:firstLine="1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05-5401365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0 ("0 0 0 0")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 Панель боковины средняя левая. Нижняя часть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,0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,00</w:t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05-5401429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"К5 24 3 ") - Усилитель лев. боковины передний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,0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300,00</w:t>
            </w:r>
          </w:p>
        </w:tc>
      </w:tr>
      <w:tr>
        <w:trPr>
          <w:trHeight w:val="304" w:hRule="atLeas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21-5401094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-00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"К5 32 4 ") - Усилитель боковины зад.прав.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,0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,00</w:t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21-5401095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-00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"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5 32 3 ")'- Усилитель боковины зад.лев.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0,0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0,00</w:t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 w:before="0" w:after="0"/>
              <w:ind w:firstLine="19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21-5401148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-00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"К2 29 </w:t>
            </w:r>
            <w:r>
              <w:rPr>
                <w:rFonts w:cs="Times New Roman" w:ascii="Times New Roman" w:hAnsi="Times New Roman"/>
                <w:spacing w:val="-10"/>
                <w:sz w:val="14"/>
                <w:szCs w:val="14"/>
              </w:rPr>
              <w:t>"4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) - Арка заднего колеса наружная права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5,0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5,00</w:t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2" w:before="0" w:after="0"/>
              <w:ind w:firstLine="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21-5401149-00 ("К2 29 3 ") - Арка заднего колеса наружная лева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5,0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93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,00</w:t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группе "Детали":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20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,04</w:t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9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ХОДНЫЕ МАТЕРИАЛЫ </w:t>
            </w:r>
            <w:r>
              <w:rPr>
                <w:rFonts w:cs="Times New Roman" w:ascii="Times New Roman" w:hAnsi="Times New Roman"/>
                <w:spacing w:val="-10"/>
                <w:sz w:val="14"/>
                <w:szCs w:val="14"/>
              </w:rPr>
              <w:t>,.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т расходных материалов для окраск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909,04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909,04</w:t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группе "Расходные материалы":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909,04</w:t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ИТОГО ПО КАЛЬКУЛЯЦИИ   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2439,04</w:t>
            </w:r>
          </w:p>
        </w:tc>
      </w:tr>
      <w:tr>
        <w:trPr/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ТОГО ПО КАЛЬКУЛЯЦИИ С УЧЕТОМ ИЗНОСА    0,00%   .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2439,0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120"/>
        <w:ind w:firstLine="720"/>
        <w:jc w:val="both"/>
        <w:textAlignment w:val="baselin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120"/>
        <w:ind w:firstLine="720"/>
        <w:jc w:val="both"/>
        <w:textAlignment w:val="baselin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120"/>
        <w:ind w:firstLine="720"/>
        <w:jc w:val="both"/>
        <w:textAlignment w:val="baselin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ind w:firstLine="708"/>
        <w:jc w:val="both"/>
        <w:textAlignment w:val="baseline"/>
        <w:outlineLvl w:val="0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cs="Times New Roman" w:ascii="Times New Roman" w:hAnsi="Times New Roman"/>
          <w:kern w:val="2"/>
          <w:sz w:val="24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Извещению о 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и запроса котировок</w:t>
      </w:r>
    </w:p>
    <w:p>
      <w:pPr>
        <w:pStyle w:val="Normal"/>
        <w:autoSpaceDE w:val="false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от 31.01.2011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3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1 г.</w:t>
      </w:r>
    </w:p>
    <w:p>
      <w:pPr>
        <w:pStyle w:val="Normal"/>
        <w:autoSpaceDE w:val="false"/>
        <w:spacing w:lineRule="auto" w:line="240" w:before="0" w:after="0"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102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участника размещения заказ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ыполняемых 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или не включенных в цену контракта расход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узовной ремонт автомоби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АЗ – 27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контракта включает в себя стоимость кузовного ремонта и стоимость других операций, проводимых исполнителем в соответствии и ремонтными нормами автомобилей, налоги, сборы и другие обязательные платежи. Необходимые для кузовного ремонта запасные части  предоставляются заказчику исполнителе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руб., в т.ч. НДС ___________ 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39 от 3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01.2011, с учетом предложения о цене контракта, указанного в настоящей котировочной заявке.</w:t>
      </w:r>
    </w:p>
    <w:p>
      <w:pPr>
        <w:pStyle w:val="Normal"/>
        <w:autoSpaceDE w:val="false"/>
        <w:spacing w:lineRule="auto" w:line="240" w:before="0" w:after="0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  __________________</w:t>
      </w:r>
    </w:p>
    <w:p>
      <w:pPr>
        <w:pStyle w:val="Normal"/>
        <w:autoSpaceDE w:val="false"/>
        <w:spacing w:lineRule="auto" w:line="240" w:before="0" w:after="0"/>
        <w:ind w:left="540" w:right="-3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  <w:tab w:val="left" w:pos="8789" w:leader="none"/>
        </w:tabs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ЫЙ КОНТР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хническое обслуживание и ремонт автотранспор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Иваново                                                                                                             «__» ___________201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 «Управление делами администрации города Иванова», в лице директора Переверзева Валерия Александровича, действующего на основании Устава, именуемое в дальнейшем «Заказчик», с одной стороны, и _________________________________________________________, в лице _______________________________________________________________, действующего на основании __________________, именуем_____ в дальнейшем «Исполнитель», с другой стороны, в дальнейшем именуемые «Стороны», на основании Протокола заседания котировочной комиссии №____ от «___» ____________ 2011 г., заключили настоящий муниципальный контракт (далее – Контракт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ЕРМИНЫ, ИСПОЛЬЗУЕМЫЕ В КОНТРАКТ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1.1.   Автомобили –автомобиль ГАЗ – 2705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2. Ремонт – работы по приведению в надлежащее состояние объекта ремонта, в том числе путем замены его составных часте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3. Объем и номенклатура данных работ содержатся в Приложении № 1 к муниципальному контракт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МЕТ КОНТРАКТ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 Исполнитель принимает на себя обязательства с момента заключения настоящего Контракта по 28 февраля 2011г., осуществить кузовной ремонт автомобиля, а Заказчик обязуется принять и оплатить выполненные работы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сполнитель обязуется осуществить кузовной ремонт автомобиля (далее – «Работу»), в объеме указанном в Приложении № 1 к муниципальному контракту, в течение срока действия настоящего Контракта.</w:t>
      </w:r>
    </w:p>
    <w:p>
      <w:pPr>
        <w:pStyle w:val="Normal"/>
        <w:tabs>
          <w:tab w:val="clear" w:pos="708"/>
          <w:tab w:val="left" w:pos="540" w:leader="none"/>
          <w:tab w:val="left" w:pos="367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67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ПРОВЕДЕНИЯ РАБОТ</w:t>
      </w:r>
    </w:p>
    <w:p>
      <w:pPr>
        <w:pStyle w:val="Normal"/>
        <w:tabs>
          <w:tab w:val="clear" w:pos="708"/>
          <w:tab w:val="left" w:pos="540" w:leader="none"/>
          <w:tab w:val="left" w:pos="36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3.1. Кузовной ремонт автомобиля осуществляется Исполнителем в городе Иваново _____________________________________________________________________________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 указать место выполнения Работ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3.2. Работы по настоящему Контракту производятся Исполнителем на основании Заявки Заказчика  и оформляются в форме заказ-наряда, подписываемого Стор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3.  Заказчик обращается к Исполнителю по телефону (электронной почте, факсу) для оформления заявки на выполнение Работ или лично для оформления заказ-наряда, предъявив «свидетельство о регистрации» автомобиля и документ, подтверждающий полномочии обратившегося лица, для выполнения Рабо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4. Заказчик передает Исполнителю автомобиль для выполнения Работ по приемо-сдаточному акту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5. Исполнитель осуществляет Работу в объеме содержащейся в Приложении № 1 к муниципальному контракту, в соответствии с установленными  эксплуатационными и ремонтными нормами и рекомендациям завода изготовителя автомобиля, в срок указанный в заказ-наряд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6. Исполнитель выполняет Работу с использованием собственных материал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7. Исполнитель выполняет Работу с использованием своего оборудования. Запасные части, подлежащие замене в ходе ремонта, предоставляются Исполнителем Заказчик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8. В случае надлежащего выполнения Работ, Заказчик принимает их у Исполнителя путем подписания акта выполненных работ и получает автомоби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ТОИМОСТЬ КОНТРАКТА И ПОРЯДОК РАСЧЕТО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Цена настоящего Контракта составляет __________________________________________ руб., в т.ч. НДС  _________________________________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Цена контракта включает в себя стоимость кузовного ремонта и стоимость других операций, проводимых исполнителем в соответствии и ремонтными нормами автомобилей, налоги, в том числе сборы и другие обязательные платеж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Цена контракта является твердой и не подлежит изменению в ходе его исполнения за исключением случая предусмотренного п. 4.3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</w:rPr>
        <w:t>4.3.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4. Стоимость работ включает в себя стоимость всех ремонтных работ автомобиля в течение срока действия настоящего Контракта. Необходимые для ремонта оригинальные запасные части автомобиля предоставляются Заказчику Исполнителем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 </w:t>
      </w:r>
      <w:r>
        <w:rPr>
          <w:rFonts w:cs="Times New Roman" w:ascii="Times New Roman" w:hAnsi="Times New Roman"/>
          <w:color w:val="000000"/>
        </w:rPr>
        <w:t>Заказчик осуществляет оплату в течение 5 (пяти) дней после подписания акта выполненных работ, путем перечисления денежных средств на расчетный счет Исполн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ВЕТСТВЕННОСТЬ СТОРО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В случае обнаружения недостатков при приеме работ или в ходе их исполнения, Исполнитель безвозмездно устраняет недостатки в выполненных работах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szCs w:val="20"/>
        </w:rPr>
        <w:t xml:space="preserve">На выполненные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zCs w:val="20"/>
        </w:rPr>
        <w:t xml:space="preserve"> устанавливается гарантийный срок шесть месяц со дня приемки работ.  В  течение  гарантийного  срока  Исполнитель  обязуется устранить за свой счет все выявленные недостатки произведенного ремонта автомобиля. Гарантийный ремонт производится Исполнителем в сроки, установленные соответствующим заказ-наряд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3. Исполнитель несет ответственность за нанесение ущерба автомобилю (порча, гибель, разукомплектование или иной имущественный ущерб во время его нахождения у  Исполнителя, при проведении Работ предусмотренных Контракт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4. В случае нарушения сроков выполнения Работ Исполнитель уплачивает Заказчику неустойку в размере 1/300 ставки рефинансирования за каждый день просроч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5. В случае задержки оплаты Работ согласно выставленному  счету, Заказчик  обязуется оплатить неустойку в размере 1/300 ставки рефинансирования за каждый день просроч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6 В случае отказа Исполнителя принять автомобиль для проведения Работ в сроки указанные в заявке или в заказ-наряде, им уплачивается неустойка в размере 1/300 ставки рефинансирования за каждый день просроч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7.  В случае нарушения Исполнителем сроков выполнения Работ настоящего контракта, а так же использовании материалов и запасных частей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и наличии указанных обстоятельств Заказчик направляет в адрес Исполнителя уведомление о расторжении контракта. С момента получения Исполнителем соответствующего уведомления настоящий контракт считается расторгнутым по соглашению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СТОРЖЕНИЕ КОНТРАК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ЗРЕШЕНИЕ СПОР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се споры и разногласия, которые могут возникнуть между Сторонами по вопросам, не нашедшим своего разрешения в тексте настоящего Контракта, будут разрешаться путем переговоров на основе действующего законодательства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ри неурегулировании в процессе переговоров спорных вопросов споры разрешаются в судебном  порядке, установленном действующим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БСТОЯТЕЛЬСТВА НЕПРЕОДОЛИМОЙ СИЛ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тороны освобождаются от ответственности за частичное или полное неисполнение своих обязательств по настоящему Контракту, если оно явилось следствием обстоятельств непреодолимой силы. К таким обстоятельствам относятся: природные катастрофы, восстания, военные действия, забастовки, экономическая блокада, когда обстоятельства непосредственно повлияли на исполнение настоящего Контрак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Сторона, для которой наступили обстоятельства непреодолимой силы, должна незамедлительно уведомить другую Сторону в письменной форме о  наступлении форс-мажорных обстоятельств, представив соответствующие доказа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ОЧИЕ УСЛОВ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9.1. Настоящий Контракт вступает в силу с момента подписания и действует до 05 марта 2011 г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Все изменения и дополнения к настоящему Контракту считаются действительными, если они оформлены в письменном  виде и подписаны Сторона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АДРЕСА, РЕКВИЗИТЫ И ПОДПИСИ СТОР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КАЗЧИК:                                                               ИСПОЛНИТЕЛЬ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 «Управление делами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Иванова»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3000, г. Иваново, пр. Ф. Энгельса, д. 1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: 594702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3728013473 КПП 370201001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/с 007144562 в ФКУ Администрации г. Иваново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:                                                                      Исполнител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 В.А. Переверзев                               _______________/______________/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2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                                                                                    М.П.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0"/>
        </w:rPr>
        <w:t>Приложение</w:t>
      </w:r>
      <w:r>
        <w:rPr>
          <w:rFonts w:cs="Times New Roman" w:ascii="Times New Roman" w:hAnsi="Times New Roman"/>
          <w:caps/>
          <w:sz w:val="20"/>
        </w:rPr>
        <w:t xml:space="preserve"> № 1</w:t>
      </w:r>
    </w:p>
    <w:p>
      <w:pPr>
        <w:pStyle w:val="NoSpacing"/>
        <w:jc w:val="right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к муниципальному контракту</w:t>
      </w:r>
    </w:p>
    <w:tbl>
      <w:tblPr>
        <w:tblW w:w="95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9"/>
        <w:gridCol w:w="620"/>
        <w:gridCol w:w="810"/>
        <w:gridCol w:w="1068"/>
        <w:gridCol w:w="1432"/>
        <w:gridCol w:w="28"/>
      </w:tblGrid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/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Кол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8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Цена, руб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8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тоимость, ру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9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Т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ЕЧНО-УБОРОЧНЫ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11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00012 Кузов - мойка общ. ("КО 01 0 А")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55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11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группе "Моечно-уборочные"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69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РМАТУРНЫ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230 Бампер зад. в сб. - с/у ("К4 02 7 А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5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231 Буфер зад. лев. - с/у ("К4 17 3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35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232 Буфер зад. прав. - с/у ("К4 17 4 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5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820 Настил подножки боковой двери - с/у ("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 49 4 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201 Обивка передка боковая лев. - с/у ("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8 </w:t>
            </w:r>
            <w:r>
              <w:rPr>
                <w:rFonts w:cs="Times New Roman" w:ascii="Times New Roman" w:hAnsi="Times New Roman"/>
                <w:spacing w:val="30"/>
                <w:sz w:val="14"/>
                <w:szCs w:val="14"/>
              </w:rPr>
              <w:t>1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3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3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5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164 Облицовка кожуха воздухоотвода - с/у ("К4 39 3 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65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302 Обивка боков, сред. лев. груз.отсека - с/у ("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 46 3 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40304 Обивка боков, сред. прав. груз.отсека - с/у ("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 46 4 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305 Обивка боков, зад.лев. груз.отсека - с/у ("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 84 3 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306 Обивка боков, зад.прав. груз.отсека - с/у ("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 84 4 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8" w:before="0" w:after="0"/>
              <w:ind w:left="734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0069 Обивка крыши передн. (кабины) - с/у ("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 02 6 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8" w:before="0" w:after="0"/>
              <w:ind w:left="73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0209 Накладка обивки боков. лев.(зад'.фонаря ) - с/у ("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 80 3 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0210 Накладка обивки боков, прав.(зад.фонаря) - с/у ("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 80 4 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0133 Средняя направляющая боковой двери - с/у ("Кб 05 4 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42003 Дверь боковая в сб. (с/у арматуры) - с/у ("КЗ 18 </w:t>
            </w:r>
            <w:r>
              <w:rPr>
                <w:rFonts w:cs="Times New Roman" w:ascii="Times New Roman" w:hAnsi="Times New Roman"/>
                <w:spacing w:val="30"/>
                <w:sz w:val="14"/>
                <w:szCs w:val="14"/>
              </w:rPr>
              <w:t>4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3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3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группе "Арматурные":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5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5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ОТЕХНИЧЕСКИ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1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1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0069 Плафон освещения грузового отсека - с/у ("Е2 067 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5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0079 Фонарь задний.-с/у ("Е2 01 4")     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0079 Фонарь задний - с/у ("Е2 01 3 </w:t>
            </w:r>
            <w:r>
              <w:rPr>
                <w:rFonts w:cs="Times New Roman" w:ascii="Times New Roman" w:hAnsi="Times New Roman"/>
                <w:spacing w:val="-10"/>
                <w:sz w:val="14"/>
                <w:szCs w:val="14"/>
              </w:rPr>
              <w:t>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группе "Электротехнические"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4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ЛЕСАРНЫЕ               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002 Бак топливный - с/у ("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 01 7 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897 Крышка люка сред. пан. пола - с/у ("К2 09 7 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160 Фартук боков, зад. - с/у ("К4 24 4 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160 Фартук боков, зад. - с/у ("К4 24 3 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ТОГО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 группе "Слесарные":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4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ЗОВНЫ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22" w:hanging="0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22" w:hanging="0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0001 Панель боковины средняя левая - Нижняя часть. Замена("К2.58 </w:t>
            </w:r>
            <w:r>
              <w:rPr>
                <w:rFonts w:cs="Times New Roman" w:ascii="Times New Roman" w:hAnsi="Times New Roman"/>
                <w:spacing w:val="30"/>
                <w:sz w:val="14"/>
                <w:szCs w:val="14"/>
              </w:rPr>
              <w:t>3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45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10727 Панель пола средняя - рем. 1 ("К2 12 </w:t>
            </w:r>
            <w:r>
              <w:rPr>
                <w:rFonts w:cs="Times New Roman" w:ascii="Times New Roman" w:hAnsi="Times New Roman"/>
                <w:spacing w:val="30"/>
                <w:sz w:val="14"/>
                <w:szCs w:val="14"/>
              </w:rPr>
              <w:t>6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3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3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5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796 Пан. пола зад.' - рем. 1 ("К5 14 7 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5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874 Арка зад. колеса наруж. - зам.куз.дет. ("К2 29 3 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1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10878 Арка зад. колеса наруж. - зам.куз.дет. ("К2 29 4 ") 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024 Усилитель боковины зад.лев. - зам.куз.дет. ("К5 32 3 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9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4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279 Пан. боков, сред. лев. - рем.„2 ("К2 58 3 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282 Панель боков, зад." верх, левая - рем. 1 ("К5 01 3 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407 Панель боков, зад. нижн.. левая - зам.куз.дет. ("К2 35 3 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4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04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анель боков, зад. нижн. правая - зам.куз.дет. ("К2 35 4 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001 Дверь задка лев. - с/у ("КЗ 91 3 А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002 Дверь задка прав. - с/у ("КЗ 91 4 А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42001 Дверь боковая - с/у ("КЗ 18 </w:t>
            </w:r>
            <w:r>
              <w:rPr>
                <w:rFonts w:cs="Times New Roman" w:ascii="Times New Roman" w:hAnsi="Times New Roman"/>
                <w:spacing w:val="30"/>
                <w:sz w:val="14"/>
                <w:szCs w:val="14"/>
              </w:rPr>
              <w:t>4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3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3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42002 Дверь боковая -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pe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по проему ("КЗ 18 </w:t>
            </w:r>
            <w:r>
              <w:rPr>
                <w:rFonts w:cs="Times New Roman" w:ascii="Times New Roman" w:hAnsi="Times New Roman"/>
                <w:spacing w:val="30"/>
                <w:sz w:val="14"/>
                <w:szCs w:val="14"/>
              </w:rPr>
              <w:t>4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3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3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42004 Дверь боковая - рем. 1 ("КЗ 18 </w:t>
            </w:r>
            <w:r>
              <w:rPr>
                <w:rFonts w:cs="Times New Roman" w:ascii="Times New Roman" w:hAnsi="Times New Roman"/>
                <w:spacing w:val="30"/>
                <w:sz w:val="14"/>
                <w:szCs w:val="14"/>
              </w:rPr>
              <w:t>4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3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3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группе "Кузовные":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АСОЧНЫ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6" w:before="0" w:after="0"/>
              <w:ind w:left="10" w:hanging="1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046 Подготов.заключ.работы метал.деталей на а/м с предвар.окр. - окраска ("КО 01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ind w:left="5" w:hanging="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120 Панель боковины задняя нижняя левая - окраска ("К2 35  3 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2" w:before="0" w:after="0"/>
              <w:ind w:left="5" w:hanging="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40121 Панель боковины задняя нижняя правая - окраска ("К2 35 4 ")                                                                                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50022 Дверь боковая - окраска ("КЗ 18 </w:t>
            </w:r>
            <w:r>
              <w:rPr>
                <w:rFonts w:cs="Times New Roman" w:ascii="Times New Roman" w:hAnsi="Times New Roman"/>
                <w:spacing w:val="30"/>
                <w:sz w:val="14"/>
                <w:szCs w:val="14"/>
              </w:rPr>
              <w:t>4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3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3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7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50038 Кузов /окраш. без обивки/ в сб. - подбор колера ("КО 01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180 Пан. боков, сред. лев. - окраска ("К2 58 3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vertAlign w:val="sub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185 Панель боков, зад. верх, левая - окраска ("К5 01 3 "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vertAlign w:val="sub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группе "Окрасочные":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группе"Работы":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2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АЛ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-0-0 ("0 0 0 0")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 Панель боковины зад. прав, нижня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05-5401361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-00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"К2 35 3 ").- Панель боковины задн.лев.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6" w:before="0" w:after="0"/>
              <w:ind w:firstLine="1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05-5401365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0 ("0 0 0 0")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 Панель боковины средняя левая. Нижняя часть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05-5401429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"К5 24 3 ") - Усилитель лев. боковины передний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21-5401094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-00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"К5 32 4 ") - Усилитель боковины зад.прав.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21-5401095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-00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"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5 32 3 ")'- Усилитель боковины зад.лев.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 w:before="0" w:after="0"/>
              <w:ind w:firstLine="19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21-5401148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-00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"К2 29 </w:t>
            </w:r>
            <w:r>
              <w:rPr>
                <w:rFonts w:cs="Times New Roman" w:ascii="Times New Roman" w:hAnsi="Times New Roman"/>
                <w:spacing w:val="-10"/>
                <w:sz w:val="14"/>
                <w:szCs w:val="14"/>
              </w:rPr>
              <w:t>"4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) - Арка заднего колеса наружная права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2" w:before="0" w:after="0"/>
              <w:ind w:firstLine="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21-5401149-00 ("К2 29 3 ") - Арка заднего колеса наружная лева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группе "Детали":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9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ХОДНЫЕ МАТЕРИАЛЫ </w:t>
            </w:r>
            <w:r>
              <w:rPr>
                <w:rFonts w:cs="Times New Roman" w:ascii="Times New Roman" w:hAnsi="Times New Roman"/>
                <w:spacing w:val="-10"/>
                <w:sz w:val="14"/>
                <w:szCs w:val="14"/>
              </w:rPr>
              <w:t>,.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т расходных материалов для окраск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группе "Расходные материалы":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ИТОГО ПО КАЛЬКУЛЯЦИИ   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ТОГО ПО КАЛЬКУЛЯЦИИ С УЧЕТОМ ИЗНОСА    0,00%   .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:                                                                      Исполнитель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 В.А. Переверзев                               _______________/__________________/                     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М.П.                                                                                                          М.П. </w:t>
      </w:r>
    </w:p>
    <w:sectPr>
      <w:type w:val="nextPage"/>
      <w:pgSz w:w="11906" w:h="16838"/>
      <w:pgMar w:left="1276" w:right="70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deladm2@345000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7:42:00Z</dcterms:created>
  <dc:creator>Тихомиров Д.Ю.</dc:creator>
  <dc:description/>
  <cp:keywords/>
  <dc:language>en-US</dc:language>
  <cp:lastModifiedBy>админ</cp:lastModifiedBy>
  <cp:lastPrinted>2011-01-26T20:28:00Z</cp:lastPrinted>
  <dcterms:modified xsi:type="dcterms:W3CDTF">2011-01-31T15:01:00Z</dcterms:modified>
  <cp:revision>16</cp:revision>
  <dc:subject/>
  <dc:title/>
</cp:coreProperties>
</file>