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: 24.05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средняя общеобразовательная школа № 2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 г. Иваново, ул. Куликова, д.27</w:t>
            </w:r>
          </w:p>
        </w:tc>
      </w:tr>
      <w:tr>
        <w:trPr>
          <w:trHeight w:val="265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iv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 Алексей Владимирович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23-32-79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9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5.2011 до 09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773"/>
        <w:gridCol w:w="4860"/>
        <w:gridCol w:w="1080"/>
        <w:gridCol w:w="1440"/>
      </w:tblGrid>
      <w:tr>
        <w:trPr>
          <w:trHeight w:val="100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 учебников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в части названия, автора, издательства должен соответствовать требованиям федерального перечня учебников, рекомендуемых Министерством образования и науки РФ к использованию в образовательном процессе в образовательных учреждениях на 2011\2012 учебный год (приказ Минобрнауки  России от 24.12.2010г № 2080). Товар должен быть поставлен в количестве и по наименованиям согласно Приложению № 1 к извещению о проведении запроса котировок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ConsPlusNormal"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ю № 1 к извещению о проведении запроса котировок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Список учебников для МУ СОШ № 2 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се указанное количество экземпляров согласно Приложению № 1- Список учебников МУ СОШ №2 по каждой отдельной позиции должно поставляться  2011 года изда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 (учебников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- 420 экземпляров учебников в твердом переплете</w:t>
            </w:r>
          </w:p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рузка товара осуществляется силами поставщика в МУ СОШ №2 по адресу: 153032, г. Иваново, ул. Куликова, д. 2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ниг, видовой ассортимент должны полностью соответствовать Приложению № 1 к извещению о проведении запроса котировок – Список учебников для МУ СОШ № 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20"/>
      </w:tblGrid>
      <w:tr>
        <w:trPr>
          <w:trHeight w:val="66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440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259,00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включены стоимость товара, расходы на транспортировку товара, страхование, уплату таможенных пошлин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2, г. Иваново, ул. Куликова, д. 27, МУ СОШ № 2</w:t>
            </w:r>
          </w:p>
        </w:tc>
      </w:tr>
      <w:tr>
        <w:trPr>
          <w:trHeight w:val="8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(десяти) календарных дней с момента подписания муниципального контракта.</w:t>
            </w:r>
          </w:p>
        </w:tc>
      </w:tr>
      <w:tr>
        <w:trPr>
          <w:trHeight w:val="9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оставленный товар производится  по безналичному расчету,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7.2011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а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учебников для МУ СОШ №2</w:t>
      </w:r>
      <w:r>
        <w:rPr>
          <w:rFonts w:cs="Times New Roman" w:ascii="Times New Roman" w:hAnsi="Times New Roman"/>
          <w:b/>
          <w:sz w:val="24"/>
          <w:szCs w:val="24"/>
        </w:rPr>
        <w:t xml:space="preserve"> г. Иванова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596"/>
        <w:gridCol w:w="1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. Азбука.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, Виноградская Л.А. и др.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 Русский язык. Канакина В.П., Горецкий В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. Литературное чтение. 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. Математика.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Степанова С.В., Волкова С.И. в 2-х частя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. Окружающий мир.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в 2-х частя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. Музыка.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. Изобразительное искусство.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(под ред. Неменского Б.М.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. Физическая культура.  Лях В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. Технология.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</w:tbl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казанное количество экземпляров по каждой отдельной позиции должно поставляться  2011 года издания.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tabs>
          <w:tab w:val="left" w:pos="1260" w:leader="none"/>
          <w:tab w:val="left" w:pos="144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. 1 ст. 8 ФЗ № 9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5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9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324"/>
        <w:gridCol w:w="1502"/>
        <w:gridCol w:w="745"/>
        <w:gridCol w:w="574"/>
        <w:gridCol w:w="1324"/>
        <w:gridCol w:w="1219"/>
        <w:gridCol w:w="1171"/>
      </w:tblGrid>
      <w:tr>
        <w:trPr>
          <w:trHeight w:val="767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ПП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391</w:t>
      </w:r>
      <w:r>
        <w:rPr>
          <w:rFonts w:cs="Times New Roman" w:ascii="Times New Roman" w:hAnsi="Times New Roman"/>
          <w:sz w:val="22"/>
          <w:szCs w:val="22"/>
        </w:rPr>
        <w:t xml:space="preserve"> от 24.05.2011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учеб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2011г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учреждение средняя общеобразовательная школа №2 г. Иванова, именуемое в дальнейшем </w:t>
      </w:r>
      <w:r>
        <w:rPr>
          <w:bCs/>
          <w:color w:val="000000"/>
          <w:sz w:val="22"/>
          <w:szCs w:val="22"/>
        </w:rPr>
        <w:t>«Заказчик»,</w:t>
      </w:r>
      <w:r>
        <w:rPr>
          <w:color w:val="000000"/>
          <w:sz w:val="22"/>
          <w:szCs w:val="22"/>
        </w:rPr>
        <w:t xml:space="preserve"> в лице директора Ильина А.В., действующего на основании Устава, с одной стороны, и____________________________________________________________________,</w:t>
        <w:tab/>
        <w:t xml:space="preserve">       </w:t>
        <w:tab/>
        <w:tab/>
      </w:r>
      <w:r>
        <w:rPr>
          <w:color w:val="000000"/>
          <w:sz w:val="16"/>
          <w:szCs w:val="22"/>
        </w:rPr>
        <w:t xml:space="preserve">                                                        (Наименование организации)                                                         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  <w:sz w:val="22"/>
          <w:szCs w:val="22"/>
        </w:rPr>
        <w:t xml:space="preserve">именуемый   в  дальнейшем </w:t>
      </w:r>
      <w:r>
        <w:rPr>
          <w:bCs/>
          <w:color w:val="000000"/>
          <w:sz w:val="22"/>
          <w:szCs w:val="22"/>
        </w:rPr>
        <w:t>«Поставщик»</w:t>
      </w:r>
      <w:r>
        <w:rPr>
          <w:color w:val="000000"/>
          <w:sz w:val="22"/>
          <w:szCs w:val="22"/>
        </w:rPr>
        <w:t xml:space="preserve">, в лице директора ___________________________                                                               </w:t>
      </w:r>
      <w:r>
        <w:rPr>
          <w:color w:val="000000"/>
          <w:sz w:val="18"/>
          <w:szCs w:val="22"/>
        </w:rPr>
        <w:t>(ФИО)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ействующего  на  основании __________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 учебник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2.  Предметом поставки являются учебники, указанные в Приложении № 1 – Список учебников для МУ СОШ №2 г.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Цена контракта составляет: ___________________________________________руб., в т.ч. НДС 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к муниципальному контракту – Список учебников для МУ СОШ №2  г. Иванова. 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Место доставки товара: Муниципальное учреждение средняя общеобразовательная школа №2 по адресу: 153032, г. Иваново, ул. Куликова, д.2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плата за поставленный товар производится  по безналичному расчету,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7.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тавщик обязан передать Заказчику товар свободным от любых прав на него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_________</w:t>
      </w:r>
      <w:r>
        <w:rPr>
          <w:rFonts w:cs="Times New Roman" w:ascii="Times New Roman" w:hAnsi="Times New Roman"/>
          <w:bCs/>
        </w:rPr>
        <w:t>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, банковские реквизиты и подписи Сторон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 СОШ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Юридический адрес:</w:t>
        <w:br/>
        <w:t>153032, г. Иваново, ул. Куликова, д. 27</w:t>
        <w:br/>
        <w:t>ИНН / КПП 3702444267 / 370201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А.В. Иль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ельщик: МУ ЦБ № 4 управления образования администрации г. Ива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иректор: ______________Л.В.Четверикова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ставщик: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  <w:br/>
        <w:t xml:space="preserve">ИНН / КПП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/____________/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исок учебников для МУ СОШ № 2</w:t>
      </w:r>
      <w:r>
        <w:rPr>
          <w:rFonts w:cs="Times New Roman" w:ascii="Times New Roman" w:hAnsi="Times New Roman"/>
          <w:b/>
          <w:sz w:val="22"/>
          <w:szCs w:val="22"/>
        </w:rPr>
        <w:t xml:space="preserve"> г. Иванова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53"/>
        <w:gridCol w:w="1080"/>
        <w:gridCol w:w="1105"/>
        <w:gridCol w:w="1178"/>
        <w:gridCol w:w="95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изд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единицу,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ласс. Азбука.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ецкий В.Г., Кирюшкин В.А., Виноградская Л.А. и др. в 2-х част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. Русский язык. Канакина В.П., Горецкий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ласс. Литературное чтение. 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иманова Л.Ф., Горецкий В.Г., Голованова М.В. и др.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-х ча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ласс. Математика.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 М.И., Степанова С.В., Волкова С.И. в 2-х част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ласс. Окружающий мир.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шаков А.А. в 2-х част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ласс. Музыка.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ласс. Изобразительное искусство.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нская Л.А. (под ред. Неменского Б.М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асс. Физическая культура.  Лях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ласс. Технология.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овцева Н.И., Богданова Н.В., Фрейтаг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                                                                          Поставщи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ректор _________А.В. Ильин                                     Директор ________/____________ 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13.05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Грамота-оп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нтернет-магазин </w:t>
            </w:r>
            <w:r>
              <w:rPr>
                <w:szCs w:val="24"/>
                <w:lang w:val="en-US"/>
              </w:rPr>
              <w:t>My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shop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УМЦ «ГЛОБУС»</w:t>
            </w:r>
          </w:p>
        </w:tc>
      </w:tr>
    </w:tbl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997"/>
        <w:gridCol w:w="660"/>
        <w:gridCol w:w="517"/>
        <w:gridCol w:w="651"/>
        <w:gridCol w:w="1628"/>
        <w:gridCol w:w="738"/>
        <w:gridCol w:w="798"/>
      </w:tblGrid>
      <w:tr>
        <w:trPr>
          <w:trHeight w:val="475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. Азбука. Горецкий В.Г., Кирюшкин В.А., Виноградская Л.А. и др. в 2-х част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0"/>
              </w:rPr>
              <w:t>36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18</w:t>
            </w:r>
          </w:p>
        </w:tc>
      </w:tr>
      <w:tr>
        <w:trPr>
          <w:trHeight w:val="4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. Русский язык. Канакина В.П., Горецкий В.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2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8</w:t>
            </w:r>
          </w:p>
        </w:tc>
      </w:tr>
      <w:tr>
        <w:trPr>
          <w:trHeight w:val="4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. Литературное чтение.  Климанова Л.Ф., Горецкий В.Г., Голованова М.В. и др. в 2-х част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4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80</w:t>
            </w:r>
          </w:p>
        </w:tc>
      </w:tr>
      <w:tr>
        <w:trPr>
          <w:trHeight w:val="4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. Математика. Моро М.И., Степанова С.В., Волкова С.И.  в 2-х част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0"/>
              </w:rPr>
              <w:t>32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2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5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4</w:t>
            </w:r>
          </w:p>
        </w:tc>
      </w:tr>
      <w:tr>
        <w:trPr>
          <w:trHeight w:val="4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. Окружающий мир. Плешаков А.А. в 2-х част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2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98</w:t>
            </w:r>
          </w:p>
        </w:tc>
      </w:tr>
      <w:tr>
        <w:trPr>
          <w:trHeight w:val="4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. Музыка. Критская Е.Д., Сергеева Г.П., Шмагина Т.С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4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7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8</w:t>
            </w:r>
          </w:p>
        </w:tc>
      </w:tr>
      <w:tr>
        <w:trPr>
          <w:trHeight w:val="4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. Изобразительное искусство. Неменская Л.А. (под ред. Неменского Б.М.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4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7</w:t>
            </w:r>
          </w:p>
        </w:tc>
      </w:tr>
      <w:tr>
        <w:trPr>
          <w:trHeight w:val="4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. Физическая культура. Лях В.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8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6</w:t>
            </w:r>
          </w:p>
        </w:tc>
      </w:tr>
      <w:tr>
        <w:trPr>
          <w:trHeight w:val="4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. Технология. Роговцева Н.И., Богданова Н.В., Фрейтаг И.П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7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3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0</w:t>
            </w:r>
          </w:p>
        </w:tc>
      </w:tr>
      <w:tr>
        <w:trPr>
          <w:trHeight w:val="393" w:hRule="atLeast"/>
        </w:trPr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6"/>
    </w:lvlOverride>
  </w:num>
  <w:num w:numId="8">
    <w:abstractNumId w:val="2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  <w:ind w:left="0" w:hanging="0"/>
    </w:pPr>
    <w:rPr>
      <w:rFonts w:ascii="Times New Roman" w:hAnsi="Times New Roman" w:cs="Times New Roman"/>
      <w:color w:val="461201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144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аздел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5:00Z</dcterms:created>
  <dc:creator>Хомутова </dc:creator>
  <dc:description/>
  <cp:keywords/>
  <dc:language>en-US</dc:language>
  <cp:lastModifiedBy>админ</cp:lastModifiedBy>
  <cp:lastPrinted>2011-04-11T13:07:00Z</cp:lastPrinted>
  <dcterms:modified xsi:type="dcterms:W3CDTF">2011-05-24T10:36:00Z</dcterms:modified>
  <cp:revision>4</cp:revision>
  <dc:subject/>
  <dc:title>ИЗВЕЩЕНИЕ О ПРОВЕДЕНИИ ЗАПРОСА КОТИРОВОК</dc:title>
</cp:coreProperties>
</file>