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25.05.2011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40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165"/>
        <w:gridCol w:w="541"/>
        <w:gridCol w:w="2345"/>
        <w:gridCol w:w="902"/>
        <w:gridCol w:w="1804"/>
      </w:tblGrid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3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д.6 каб.519</w:t>
            </w:r>
          </w:p>
        </w:tc>
      </w:tr>
      <w:tr>
        <w:trPr>
          <w:trHeight w:val="364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1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хлебобулочных издел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ДП   15410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оставляемых товаров должно отвечать требованиям качеств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ленным в Федеральном законе от 02.01.2000г. № 29-ФЗ « О качестве и безопасности пищевых продуктов»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</w:tr>
      <w:tr>
        <w:trPr>
          <w:trHeight w:val="486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Хлеб пшеничный (батон) 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>Хлеб ржаной (буханка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а Федеральному закону № 29-ФЗ « О качестве и безопасности пищевых продукт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1.2000г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а 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 в РФ  требованиям и стандартам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осуществляется транспортом продав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ртимент  и количество Товара определяются в ежедневном заказе покупателя и отражаются в товарно- транспортной накладной, оформленной Продавцом. Обеспеченность персоналом для  осуществления разгрузки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й источник финансирования -средства ФОМС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руб.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0"/>
              </w:rPr>
            </w:pPr>
            <w:r>
              <w:rPr>
                <w:sz w:val="20"/>
              </w:rPr>
              <w:t>228 968,20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максимальной цены контракта: Приложение №1 к извещению о проведении запроса котировок на поставку хлебобулочных изделий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 в т. ч. стоимость товара, расходы на доставку, разгрузку, налоги в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7.2011г.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воскресенья  до 30.09.2011 г.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 - транспортных накладных, путем перечисления денежных средств на счет поставщика. Счет-фактура должна быть оплачена в течение 20 (двадцати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25.05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4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 в т. ч.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401</w:t>
      </w:r>
      <w:r>
        <w:rPr>
          <w:sz w:val="22"/>
          <w:szCs w:val="22"/>
        </w:rPr>
        <w:t xml:space="preserve"> от 25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извещению о проведении </w:t>
      </w:r>
    </w:p>
    <w:p>
      <w:pPr>
        <w:pStyle w:val="ConsPlusNormal"/>
        <w:widowControl/>
        <w:ind w:left="-360" w:right="-3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а котировок</w:t>
      </w:r>
    </w:p>
    <w:p>
      <w:pPr>
        <w:pStyle w:val="ConsPlusNormal"/>
        <w:widowControl/>
        <w:ind w:left="-360" w:right="-3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хлебобулочных изделий</w:t>
      </w:r>
    </w:p>
    <w:p>
      <w:pPr>
        <w:pStyle w:val="ConsPlusNormal"/>
        <w:widowControl/>
        <w:ind w:left="-360" w:right="-3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620"/>
        <w:gridCol w:w="1620"/>
        <w:gridCol w:w="2160"/>
        <w:gridCol w:w="1260"/>
      </w:tblGrid>
      <w:tr>
        <w:trPr>
          <w:trHeight w:val="1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АО «Ивано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ий хлебо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 №3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Строителей,9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 «Ивановохлеб»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5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Спартака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 ТО РУСЬ»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3,Иван. р-н д. Беляницы 1 1Сосновая,</w:t>
            </w:r>
          </w:p>
          <w:p>
            <w:pPr>
              <w:pStyle w:val="ConsPlusNormal"/>
              <w:widowControl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2</w:t>
            </w:r>
          </w:p>
          <w:p>
            <w:pPr>
              <w:pStyle w:val="ConsPlusNormal"/>
              <w:widowControl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47-47-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значение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ы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пшеничный              4133*33,55=138662,15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ржаной                      4133*21,85=90306,05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:             228968,2 рублей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ного бухгалтера                                                    Майорова  Н.А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ПРОЕКТ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 ___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        «___» _______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, действующего на основании Устава, с одной стороны, и __________________, именуемое в дальнейшем «Поставщик», в лице ___________________, действующего на основании __________, с другой стороны, именуемые в дальнейшем «Стороны», на основании Протокола рассмотрения и оценки котировочных заявок № _____________________ от «____» _____________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 Предмет Контракта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оставщик обязуется поставить, а Заказчик принять и оплатить хлебобулочные изделия (далее — «Товар»).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 Наименование, ассортимент, и стоимость Товара указываются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/>
      </w:pPr>
      <w:r>
        <w:rPr>
          <w:sz w:val="22"/>
          <w:szCs w:val="22"/>
        </w:rPr>
        <w:t>1.4. Поставка Товара осуществляется Поставщиком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 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Цена настоящего Контракта составляет _____________________ рублей  (___________________рублей  ___________копеек), в т. ч. НДС____________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. ч.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20 (двадцати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— средства ФОМ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по заявке Заказчика, ежедневно, кроме воскресенья, с 01.07.2011 до 30.09.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 Качество Товара и упаков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1. Качество поставляемого Товара должно соответствовать требованиям ГОСТов, СанПин и НД, принятых для данного вида Товаров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транспортом на склад грузо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keepNext w:val="fals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/>
        <w:t>10. 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404810600000030011 в ГРКЦ Г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России по Иван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 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 ____  от «___» _______ 2011 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 № 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____» _________ 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1"/>
        <w:gridCol w:w="1809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-мых товаров,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пшени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 /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№ ____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от «____» ____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____» ________ 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1г, ежедневно (кроме воскресенья), по заявке Заказчика, до 30.09.2011 г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</w:rPr>
  </w:style>
  <w:style w:type="character" w:styleId="7">
    <w:name w:val="Заголовок 7 Знак"/>
    <w:qFormat/>
    <w:rPr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6:00Z</dcterms:created>
  <dc:creator>Наталья</dc:creator>
  <dc:description/>
  <cp:keywords/>
  <dc:language>en-US</dc:language>
  <cp:lastModifiedBy>Анна Александровна Плечкина</cp:lastModifiedBy>
  <cp:lastPrinted>2011-05-20T11:10:00Z</cp:lastPrinted>
  <dcterms:modified xsi:type="dcterms:W3CDTF">2011-05-25T13:05:00Z</dcterms:modified>
  <cp:revision>3</cp:revision>
  <dc:subject/>
  <dc:title>Участникам размещения заказа</dc:title>
</cp:coreProperties>
</file>