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/>
        <w:t>ИЗВЕЩЕНИЕ О ПРОВЕДЕНИИ ЗАПРОСА КОТИРОВОК</w:t>
      </w:r>
    </w:p>
    <w:p>
      <w:pPr>
        <w:pStyle w:val="ConsPlusNonformat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26» мая 2011 г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егистрационный № 41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335"/>
        <w:gridCol w:w="1542"/>
        <w:gridCol w:w="225"/>
        <w:gridCol w:w="3017"/>
        <w:gridCol w:w="900"/>
        <w:gridCol w:w="1445"/>
      </w:tblGrid>
      <w:tr>
        <w:trPr>
          <w:trHeight w:val="240" w:hRule="atLeast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централизованная бухгалтерия № 1 управления образования администрации г.Иванова»</w:t>
            </w:r>
          </w:p>
        </w:tc>
      </w:tr>
      <w:tr>
        <w:trPr>
          <w:trHeight w:val="240" w:hRule="atLeast"/>
        </w:trPr>
        <w:tc>
          <w:tcPr>
            <w:tcW w:w="4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Фридриха - Энгельса, д. 1</w:t>
            </w:r>
          </w:p>
        </w:tc>
      </w:tr>
      <w:tr>
        <w:trPr>
          <w:trHeight w:val="365" w:hRule="atLeast"/>
        </w:trPr>
        <w:tc>
          <w:tcPr>
            <w:tcW w:w="4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b</w:t>
              </w:r>
              <w:r>
                <w:rPr>
                  <w:rStyle w:val="InternetLink"/>
                  <w:sz w:val="20"/>
                  <w:szCs w:val="20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4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льга Николаевна</w:t>
            </w:r>
          </w:p>
        </w:tc>
      </w:tr>
      <w:tr>
        <w:trPr>
          <w:trHeight w:val="240" w:hRule="atLeast"/>
        </w:trPr>
        <w:tc>
          <w:tcPr>
            <w:tcW w:w="4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-62-88</w:t>
            </w:r>
          </w:p>
        </w:tc>
      </w:tr>
      <w:tr>
        <w:trPr>
          <w:trHeight w:val="240" w:hRule="atLeast"/>
        </w:trPr>
        <w:tc>
          <w:tcPr>
            <w:tcW w:w="4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</w:t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02.06.2011 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72" w:hRule="atLeast"/>
          <w:cantSplit w:val="true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С:Предприятие 8.2. Лицензия на сервер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С:Предприятие 8. Клиентская лицензия на 20 рабочих мест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86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ное решение, предназначенное для организации безопасного хранения конфиденциальной информации на компьютере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Требования к сертификации ПО</w:t>
            </w:r>
          </w:p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</w:rPr>
            </w:pPr>
            <w:r>
              <w:rPr>
                <w:sz w:val="20"/>
                <w:lang w:val="en-US"/>
              </w:rPr>
              <w:t>Сертифицирована ФСБ Рос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ии по требовани</w:t>
            </w:r>
            <w:r>
              <w:rPr>
                <w:sz w:val="20"/>
              </w:rPr>
              <w:t>я</w:t>
            </w:r>
            <w:r>
              <w:rPr>
                <w:sz w:val="20"/>
                <w:lang w:val="en-US"/>
              </w:rPr>
              <w:t xml:space="preserve">м к СКЗИ классов КС1/КС2 и ФСТЭК России по требованиям РД Гостехкомиссии по 4 уровню контроля отсутствия НДВ, 5 классу защищенности СВТ и оценочному </w:t>
            </w:r>
            <w:r>
              <w:rPr>
                <w:sz w:val="20"/>
              </w:rPr>
              <w:t>у</w:t>
            </w:r>
            <w:r>
              <w:rPr>
                <w:sz w:val="20"/>
                <w:lang w:val="en-US"/>
              </w:rPr>
              <w:t>ровню ОУДЗ+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Style w:val="Applestylespan"/>
                <w:sz w:val="18"/>
                <w:szCs w:val="18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шифрование данных, производимое в реальном времени, позволяет работать с документами в обычном реж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едующих устройств в качестве аппаратного носителя ключа: iButtonAladdin, Smartcard, eTokenAladdin, Ши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многопользовательской работ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ротоколирование событий программы для фиксирования действий пользовател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дание Исполнителем всеми законными основаниями для передачи Заказчику прав по контракту (наличие документов, подтверждающих гарантию в отношении программного обеспечения соответствующего Правообладателя (авторизационные письма, выписки из договора с Правообладателем)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ичие сертификата  соответствия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функциональным          характеристикам (потребительским         </w:t>
              <w:br/>
              <w:t>свойствам)  товара, требования к  размерам,</w:t>
              <w:br/>
              <w:t>упаковке, отгрузке товара.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рограммное обеспечение должно поставляться на магнитных носителях (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) с лицензиями на указанное программное обеспеч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Программное обеспечение должно поставляться с документацией в электронном виде (на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дисках) на русском языке. Документация должна включать в себя правила установки и использования 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граммное обеспечение должно поставляться Заказчику упакованным в защитную от ударов упаковку, иметь необходимую маркировку и этикетку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Поставляемое ПО должно иметь гарантийную техническую поддержку в течение года с момента получения программного обеспечения Заказчик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оддержка должна включать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ую помощь по телефону (горячая линия), факсу и электронной почте по вопросам установки и эксплуатации П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ребования к гарантийному сроку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нтийный срок на материальные носители, в которых выражено программное обеспечение (дистрибутивы), не менее 14 дней с момента подписания акта приема-передачи. Гарантия распространяется на неисправные материальные носител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00,00</w:t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снование начальной (максимальной) цены контракта – приложение № 1 к извещению о проведении запроса котировок)</w:t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 включает все расходы, связанные с исполнением контракта в т.ч.: стоимость товара, расходы на гарантийное обслуживание, расходы по доставке товара, разгрузке, налоги с учетом НДС (для плательщиков НДС), таможенные пошлины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оставки товаров, выполнения  работ, оказания услуг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Муниципальное учреждение «централизованная бухгалтерия №1 управления образования администрации г.Иванова»</w:t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/>
              <w:t>153000, г. Иваново, пр. Фридриха - Энгельса, д. 1</w:t>
            </w:r>
          </w:p>
        </w:tc>
      </w:tr>
      <w:tr>
        <w:trPr>
          <w:trHeight w:val="240" w:hRule="atLeast"/>
        </w:trPr>
        <w:tc>
          <w:tcPr>
            <w:tcW w:w="4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В течение 3 (трех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в форме безналичного расчета после поставки товара на основании акта приема-передачи товара, товарной накладной и счета-фактуры путем перечисления денежных средств на расчетный счет поставщика до 30.07.2011</w:t>
            </w:r>
          </w:p>
        </w:tc>
      </w:tr>
      <w:tr>
        <w:trPr>
          <w:trHeight w:val="240" w:hRule="atLeast"/>
        </w:trPr>
        <w:tc>
          <w:tcPr>
            <w:tcW w:w="4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дписания победителем контракта     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Эквивалент не допустим в связи с необходимостью совместимости с существующим программным обеспечением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звещению о проведении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6.05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ЛЕГ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Айт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ООО «Альфа-С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учно-производственное предприятие «ИЖИНФОРМПРОЕКТ»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Результаты изучения рынка:</w:t>
      </w:r>
    </w:p>
    <w:tbl>
      <w:tblPr>
        <w:tblW w:w="10551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828"/>
        <w:gridCol w:w="900"/>
        <w:gridCol w:w="771"/>
        <w:gridCol w:w="764"/>
        <w:gridCol w:w="2788"/>
      </w:tblGrid>
      <w:tr>
        <w:trPr>
          <w:trHeight w:val="475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 (работ, услуг)</w:t>
            </w:r>
          </w:p>
        </w:tc>
      </w:tr>
      <w:tr>
        <w:trPr>
          <w:trHeight w:val="568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С:Предприятие 8.2. Лицензия на серв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4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 000</w:t>
            </w:r>
          </w:p>
        </w:tc>
      </w:tr>
      <w:tr>
        <w:trPr>
          <w:trHeight w:val="49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С:Предприятие 8. Клиентская лицензия на 20 рабочих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 000</w:t>
            </w:r>
          </w:p>
        </w:tc>
      </w:tr>
      <w:tr>
        <w:trPr>
          <w:trHeight w:val="49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С:Предприятие 8. Клиентская лицензия на 20 рабочих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 000</w:t>
            </w:r>
          </w:p>
        </w:tc>
      </w:tr>
      <w:tr>
        <w:trPr>
          <w:trHeight w:val="41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граммное решение, предназначенное для организации безопасного хранения конфиденциальной информации на компьютер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66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500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 177 500 руб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Директор МУ ЦБ № 1 ___________________________Лебедева О.Н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left="-360" w:firstLine="540"/>
        <w:jc w:val="both"/>
        <w:rPr/>
      </w:pPr>
      <w:r>
        <w:rPr/>
      </w:r>
    </w:p>
    <w:p>
      <w:pPr>
        <w:pStyle w:val="ConsPlusNormal1"/>
        <w:ind w:left="-360" w:firstLine="540"/>
        <w:jc w:val="both"/>
        <w:rPr/>
      </w:pPr>
      <w:r>
        <w:rPr/>
      </w:r>
    </w:p>
    <w:p>
      <w:pPr>
        <w:pStyle w:val="ConsPlusNormal1"/>
        <w:ind w:left="-360" w:firstLine="540"/>
        <w:jc w:val="both"/>
        <w:rPr/>
      </w:pPr>
      <w:r>
        <w:rPr/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26»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411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63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620"/>
        <w:gridCol w:w="5751"/>
      </w:tblGrid>
      <w:tr>
        <w:trPr>
          <w:trHeight w:val="440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1С:Предприятие 8.2. Лицензия на сервер</w:t>
            </w:r>
            <w:r>
              <w:rPr>
                <w:sz w:val="18"/>
                <w:szCs w:val="18"/>
              </w:rPr>
              <w:t xml:space="preserve"> -1 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>1С:Предприятие 8. Клиентская лицензия на 20 рабочих мест</w:t>
            </w:r>
            <w:r>
              <w:rPr>
                <w:sz w:val="18"/>
                <w:szCs w:val="18"/>
              </w:rPr>
              <w:t xml:space="preserve"> – 2 ш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en-US"/>
              </w:rPr>
              <w:t>Программное решение, предназначенное для организации безопасного хранения конфиденциальной информации на компьютере.</w:t>
            </w:r>
            <w:r>
              <w:rPr>
                <w:sz w:val="18"/>
                <w:szCs w:val="18"/>
              </w:rPr>
              <w:t>- 1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Цена контракта включает все расходы, связанные с исполнением контракта в т.ч.: стоимость товара, расходы на гарантийное обслуживание, расходы по доставке товара, разгрузке, налоги, таможенные пошлины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411</w:t>
      </w:r>
      <w:r>
        <w:rPr>
          <w:sz w:val="22"/>
          <w:szCs w:val="22"/>
        </w:rPr>
        <w:t xml:space="preserve"> от 26.05.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85" w:hanging="0"/>
        <w:jc w:val="center"/>
        <w:outlineLvl w:val="0"/>
        <w:rPr>
          <w:b/>
          <w:b/>
        </w:rPr>
      </w:pPr>
      <w:r>
        <w:rPr>
          <w:b/>
        </w:rPr>
        <w:t>МУНИЦИПАЛЬНЫЙ КОНТРАКТ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«___»____________ 2011 г.</w:t>
      </w:r>
    </w:p>
    <w:p>
      <w:pPr>
        <w:pStyle w:val="Normal"/>
        <w:ind w:firstLine="390"/>
        <w:jc w:val="both"/>
        <w:rPr/>
      </w:pPr>
      <w:r>
        <w:rPr>
          <w:sz w:val="22"/>
          <w:szCs w:val="22"/>
        </w:rPr>
        <w:t>Муниципальное учреждение «Централизованная бухгалтерия №1 управления образования администрации города Иванова», именуемый в дальнейшем «Заказчик», в лице директора Лебедевой Ольги Николаевны</w:t>
      </w:r>
      <w:r>
        <w:rPr>
          <w:color w:val="000000"/>
          <w:sz w:val="22"/>
          <w:szCs w:val="22"/>
        </w:rPr>
        <w:t>, действующего на основании Устава, с</w:t>
      </w:r>
      <w:r>
        <w:rPr>
          <w:sz w:val="22"/>
          <w:szCs w:val="22"/>
        </w:rPr>
        <w:t xml:space="preserve"> одной стороны, и ________________, именуемое в дальнейшем «Исполнитель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Исполнитель, выступающий в роли торгового посредника, принимает на себя обязательства по предоставлению неисключительных прав на использование экземпляров программного обеспечения (программных средств, программ для ЭВМ, далее – Лицензий) и дистрибутивов программного обеспечения (программных средств, программ для ЭВМ) на материальных носителях, в соответствии со Спецификацией (Приложение № 1), являющейся неотъемлемой частью настоящего контракт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сполнитель обязан в течение 3 (трех) календарных дней с момента заключения контракта подписать у Правообладателя Лицензий и представить Заказчику Лицензионные Соглаш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Заказчик обязуется принять и оплатить оказанные услуги на условиях, установленных настоящим контрак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 (________________________) рублей в т.ч. НДС ______________ 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 все расходы, связанные с исполнением контракта в т.ч.: стоимость товара, расходы на гарантийное обслуживание, расходы по доставке товара, разгрузке, налоги, таможенные пошлины, сборы и другие обязательные платежи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, предусмотренного п. 2.3. настоящего контракт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TextBody"/>
        <w:jc w:val="both"/>
        <w:rPr/>
      </w:pPr>
      <w:r>
        <w:rPr>
          <w:sz w:val="22"/>
          <w:szCs w:val="22"/>
        </w:rPr>
        <w:t>2.4. Оплата по настоящему контракту осуществляется за счет средств бюджета города Ивано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в форме безналичного расчета после поставки товара на основании акта приема-передачи товара, товарной накладной и счета-фактуры путем перечисления денежных средств на расчетный счет поставщика до 30.07.201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орядок поставки материальных носителей и гарантийные обязатель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 В течение 3 календарных дней с момента подписания Сторонами настоящего контракта, Исполнитель своими силами либо с привлечением третьих лиц осуществляет доставку материальных носителей по следующему адресу: </w:t>
      </w:r>
      <w:r>
        <w:rPr>
          <w:color w:val="000000"/>
          <w:sz w:val="22"/>
          <w:szCs w:val="22"/>
        </w:rPr>
        <w:t>г. Иваново, пр. Ф. Энгельса, д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Исполнителя поставить материальные носители считается исполненной с момента передачи материальных носителей представителю Заказчика и подписания уполномоченными представителями Сторон товарной накладной и акта приема-передачи. С этого же момента Заказчику переходит право собственности на материальные носит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иёмка материальных носителей по количеству и ассортименту производится в момент передачи материальных носителей представителю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сполнитель устанавливает на материальные носители, в которых выражено программное обеспечение (дистрибутивы), гарантийный срок, равный ___ дням с момента подписания акта приема-пере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Гарантия не распространяется на дефекты и неисправности материальных носителей, возникшие по вине Заказчика вследствие их ненадлежащей эксплуатации или использования не по назначению, а также возникшие не по вине Исполнителя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оставляемое ПО должно иметь гарантийную техническую поддержку в течение года с момента получения программного обеспечения Заказчиком. </w:t>
      </w:r>
    </w:p>
    <w:p>
      <w:pPr>
        <w:pStyle w:val="Normal"/>
        <w:jc w:val="both"/>
        <w:rPr/>
      </w:pPr>
      <w:r>
        <w:rPr>
          <w:sz w:val="22"/>
          <w:szCs w:val="22"/>
        </w:rPr>
        <w:t>Техническая поддержка должна включать в себя: консультационную помощь по телефону (горячая линия), факсу и электронной почте по вопросам установки и эксплуатации П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неисключительных прав на использование экземпляров программного обеспеч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Исполнитель в качестве Лицензиара осуществляет передачу Заказчику (Лицензиату) Лицензий на использование поставляемого по настоящему контракту программного обеспечения (программных средств, программ для ЭВМ) в сроки, указанные в п. 3.1. настоящего контракта, на нижеследующих услов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Лицензии включают в себя права на использование соответствующего программного обеспечения (программных средств, программ для ЭВМ) путём воспроизведения, ограниченного инсталляцией, копированием и запуском програм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 xml:space="preserve">Права передаются Заказчику (Лицензиату) путём подписания Сторонами актов </w:t>
        <w:br/>
        <w:t>приёма – передачи прав. С момента подписания актов приема – передачи прав обязанность Исполнителя (Лицензиара) по передаче соответствующих прав считается исполненн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Передача лицензионных ключей Исполнителем осуществляется одновременно с передачей Лиценз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>5.</w:t>
        <w:tab/>
        <w:t>Исполнитель (Лицензиар) гарантирует, что он обладает всеми законными основаниями для передачи Заказчику (Лицензиату) прав по настоящему контракту. По требованию Заказчика (Лицензиата) и при обязательном письменном согласии Правообладателя, либо лица, уполномоченного Правообладателем, Исполнитель (Лицензиар) может предоставить Заказчику (Лицензиату) документы, подтверждающие настоящую гарантию в отношении программного обеспечения соответствующего Правообладателя (авторизационные письма, выписки из договора с Правообладателем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3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5.1. При нарушении срока поставки Лицензий и материальных носителей Исполнитель уплачивает Заказчику неустойку в размере </w:t>
      </w:r>
      <w:r>
        <w:rPr>
          <w:sz w:val="22"/>
          <w:szCs w:val="22"/>
        </w:rPr>
        <w:t>1/300 действующей на день уплаты неустойки ставки рефинансирования Центрального банка России</w:t>
      </w:r>
      <w:r>
        <w:rPr>
          <w:color w:val="000000"/>
          <w:sz w:val="22"/>
          <w:szCs w:val="22"/>
        </w:rPr>
        <w:t xml:space="preserve"> за каждый день просроч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ри нарушении срока оплаты, указанного в п.2.5. настоящего контракта, Исполнитель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Ответственность Сторон в иных случаях определяется 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4. Уплата пени и/или неустойки не освобождает Стороны от исполн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ельств по настоящему контрак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6. Условия освобождения от ответственно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изменения и расторжения контрак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9.1. Настоящий контракт вступает в силу с момента его подписания и действует до _______________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Настоящий контракт составлен в двух подлинных экземплярах, имеющи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3. Вопросы, не урегулированные настоящим контрактом, разрешаются 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39"/>
        <w:jc w:val="center"/>
        <w:outlineLvl w:val="0"/>
        <w:rPr/>
      </w:pPr>
      <w:r>
        <w:rPr/>
        <w:t>10. Юридические адреса, реквизиты сторон и подписи сторон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 ЦБ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 Иваново, пр. Ф. Энгельса, д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КПП 3728033014/3702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«МУ ЦБ №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О. Н. Лебедева         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ConsNonformat1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М.П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1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 ____________ 2011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5376545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505"/>
                              <w:gridCol w:w="1621"/>
                              <w:gridCol w:w="1518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и характеристика (услуги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шт.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92.9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4505"/>
                        <w:gridCol w:w="1621"/>
                        <w:gridCol w:w="1518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и характеристика (услуги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оличество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шт.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3"/>
        <w:gridCol w:w="239"/>
        <w:gridCol w:w="15766"/>
      </w:tblGrid>
      <w:tr>
        <w:trPr/>
        <w:tc>
          <w:tcPr>
            <w:tcW w:w="157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азчик                                                                                    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                                                ____________________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Con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color w:val="666666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шрифт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3:00Z</dcterms:created>
  <dc:creator>Volodina</dc:creator>
  <dc:description/>
  <cp:keywords/>
  <dc:language>en-US</dc:language>
  <cp:lastModifiedBy>Елена Витальевна Сергеева</cp:lastModifiedBy>
  <cp:lastPrinted>2011-05-25T11:08:00Z</cp:lastPrinted>
  <dcterms:modified xsi:type="dcterms:W3CDTF">2011-05-26T13:04:00Z</dcterms:modified>
  <cp:revision>15</cp:revision>
  <dc:subject/>
  <dc:title>ИЗВЕЩЕНИЕ О ПРОВЕДЕНИИ ЗАПРОСА КОТИРОВОК</dc:title>
</cp:coreProperties>
</file>