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30.05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434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117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Диановых, д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а Н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ой холодильник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холодильник с морозильным отделением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 xml:space="preserve">Габаритные размеры: высота – 167см, ширина – 60см,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Глубина – 60 см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Общий объем для хранения – 268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ля хранения МО – 48дм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истема охлаждения – статическая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полок для хранения продуктов – 1,49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окружающей среды при эксплуатации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от +16  до +3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амораживания 3.0 кг/24ч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Время повышения температуры в МО от -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до - 9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,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лючении эл.питания 14ч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 1.10 кВт ч/24 часа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рессоров-1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 66-70 кг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Установленный срок службы – 10 лет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редний срок службы – 15 лет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выпуска – не ранее 2010 г.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 Диановых, д. 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 xml:space="preserve">Дата изучения рынка: 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Луч» г. Иваново, ул. Палехск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Восток» г. Иваново, ул. Лежневская, д.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 «Элиот» г. Иваново, ул. Марии Рябининой, д. 6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7"/>
        <w:gridCol w:w="828"/>
        <w:gridCol w:w="828"/>
        <w:gridCol w:w="992"/>
        <w:gridCol w:w="709"/>
        <w:gridCol w:w="283"/>
        <w:gridCol w:w="992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9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14000 руб.</w:t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3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3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3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39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39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rPr>
          <w:b w:val="false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299" w:hanging="0"/>
        <w:rPr/>
      </w:pPr>
      <w:r>
        <w:rPr>
          <w:rFonts w:cs="Times New Roman" w:ascii="Times New Roman" w:hAnsi="Times New Roman"/>
        </w:rPr>
        <w:t xml:space="preserve">от 30.05.2011 </w:t>
      </w:r>
    </w:p>
    <w:p>
      <w:pPr>
        <w:pStyle w:val="ConsPlusNonformat"/>
        <w:widowControl/>
        <w:ind w:left="629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34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22"/>
        <w:gridCol w:w="1566"/>
        <w:gridCol w:w="775"/>
        <w:gridCol w:w="598"/>
        <w:gridCol w:w="1380"/>
        <w:gridCol w:w="1272"/>
        <w:gridCol w:w="1220"/>
        <w:gridCol w:w="35"/>
      </w:tblGrid>
      <w:tr>
        <w:trPr>
          <w:trHeight w:val="767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 xml:space="preserve">Цена муниципального контракта ___________________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_____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>434</w:t>
      </w:r>
      <w:r>
        <w:rPr/>
        <w:t xml:space="preserve"> от 3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принимательств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.П.</w:t>
      </w:r>
      <w:r>
        <w:rPr/>
        <w:t xml:space="preserve">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17», именуемое в дальнейшем «Заказчик», в лице заведующего Нечаевой Т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бытового холодильника 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 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_____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: Муниципальное дошкольное образовательное учреждение «Детский сад № 117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153009, г. Иваново, ул. Диановых, д.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  3702137467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ий       _______________     </w:t>
      </w:r>
      <w:r>
        <w:rPr>
          <w:b/>
          <w:sz w:val="22"/>
          <w:szCs w:val="22"/>
        </w:rPr>
        <w:t>Нечаева Татьяна Семёновна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бытового  холодильник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7:00Z</dcterms:created>
  <dc:creator>0505</dc:creator>
  <dc:description/>
  <cp:keywords/>
  <dc:language>en-US</dc:language>
  <cp:lastModifiedBy>админ</cp:lastModifiedBy>
  <cp:lastPrinted>2010-08-17T08:48:00Z</cp:lastPrinted>
  <dcterms:modified xsi:type="dcterms:W3CDTF">2011-05-30T13:33:00Z</dcterms:modified>
  <cp:revision>5</cp:revision>
  <dc:subject/>
  <dc:title>ИЗВЕЩЕНИЕ </dc:title>
</cp:coreProperties>
</file>