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Дата: «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я 2011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Регистрационный № 438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"Детская городская клиническая больница №5"  г.Иваново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24 г. Иваново, ул.Полка Нормандия-Неман,д.8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заказчика (при его налич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Ivdb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5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db</w:t>
            </w:r>
            <w:r>
              <w:rPr>
                <w:b/>
                <w:sz w:val="20"/>
                <w:szCs w:val="20"/>
              </w:rPr>
              <w:t>5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едова Анжела Хутаевн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7-</w:t>
            </w:r>
            <w:r>
              <w:rPr>
                <w:b/>
                <w:sz w:val="20"/>
                <w:szCs w:val="20"/>
              </w:rPr>
              <w:t>37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. Иваново, пл.Революции, д.6, ком.5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07.06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56"/>
        <w:gridCol w:w="609"/>
        <w:gridCol w:w="4365"/>
        <w:gridCol w:w="1103"/>
        <w:gridCol w:w="1384"/>
      </w:tblGrid>
      <w:tr>
        <w:trPr>
          <w:trHeight w:val="130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8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9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лекарственного средства -иммуноглобулин человека нормальног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/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snapToGrid w:val="false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7" w:hanging="0"/>
              <w:rPr>
                <w:sz w:val="20"/>
              </w:rPr>
            </w:pPr>
            <w:r>
              <w:rPr>
                <w:sz w:val="20"/>
              </w:rPr>
              <w:t>Иммуноглобулин человека нормального – 5 % раствор для внутривенного применения</w:t>
            </w:r>
          </w:p>
          <w:p>
            <w:pPr>
              <w:pStyle w:val="TextBody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 м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50 фл.</w:t>
            </w:r>
          </w:p>
        </w:tc>
      </w:tr>
      <w:tr>
        <w:trPr>
          <w:trHeight w:val="5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7" w:hanging="0"/>
              <w:rPr>
                <w:sz w:val="20"/>
              </w:rPr>
            </w:pPr>
            <w:r>
              <w:rPr>
                <w:sz w:val="20"/>
              </w:rPr>
              <w:t>Иммуноглобулин человека нормального – раствор для внутримышечного применения в ампулах 1,5 мл №10</w:t>
            </w:r>
          </w:p>
          <w:p>
            <w:pPr>
              <w:pStyle w:val="TextBody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1,5м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 уп.</w:t>
            </w:r>
          </w:p>
        </w:tc>
      </w:tr>
      <w:tr>
        <w:trPr>
          <w:trHeight w:val="2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/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нормативных документов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 Температурный режим – при комнатной температуре или в прохладном месте от 2С до 8С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работ, услуг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качества (отсутствие брака, фальсификаций, нарушений в упаковке) и доставляется до  склада Заказчика силами Поставщика. Маркировка на упаковке должна быть четкой и выполнена несмываемой краской.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гарантийному сроку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70% основного срока год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Требования к участникам размещения заказа 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запроса котировок цен являются только субъекты малого предпринимательства, при этом указанные участники должны соответствовать требованиям, установленным ст. 4 Федерального закона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ксимальная цена контракта,   руб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4 528,40 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</w:rPr>
              <w:t>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 ул. Полка Нормандия-Неман, дом 82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</w:rPr>
              <w:t>С момента подписания муниципального контракта в течение 5 (Пяти) рабочих дней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 товарно-транспортной накладной и счета-фактуры в течение 15 (пятнадцати) календарных  дней.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дней с момента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/>
        <w:t>Обоснование максимальной цены контракта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/>
      </w:r>
    </w:p>
    <w:tbl>
      <w:tblPr>
        <w:tblW w:w="11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371"/>
        <w:gridCol w:w="1457"/>
        <w:gridCol w:w="1531"/>
        <w:gridCol w:w="1079"/>
        <w:gridCol w:w="1417"/>
        <w:gridCol w:w="1236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т поставщик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за единицу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овара по средней цене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№ 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ек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Центральная»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нормального  для в/в прим. 5 % фл. 25 м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ф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 человека нормального  для в/м прим. амп. 1,5 мл. </w:t>
            </w:r>
          </w:p>
          <w:p>
            <w:pPr>
              <w:pStyle w:val="TextBody"/>
              <w:snapToGrid w:val="fals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7,40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альная цена контра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28,4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  <w:t>Итого: сто пятьдесят четыре тысячи пятьсот двадцать восемь рублей 40 копеек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  <w:t>И.о. главного врача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  <w:t>МУЗ «ДГКБ № 5»                                                                                                        Г.М. Моисеева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убъекты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Normal"/>
        <w:ind w:firstLine="720"/>
        <w:jc w:val="both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textAlignment w:val="baseline"/>
        <w:rPr/>
      </w:pPr>
      <w:r>
        <w:rPr/>
        <w:tab/>
        <w:t xml:space="preserve">                                                              </w:t>
      </w:r>
      <w:r>
        <w:rPr>
          <w:sz w:val="22"/>
          <w:szCs w:val="22"/>
        </w:rPr>
        <w:t>№ 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31.05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27"/>
        <w:gridCol w:w="1595"/>
        <w:gridCol w:w="714"/>
        <w:gridCol w:w="896"/>
        <w:gridCol w:w="1407"/>
        <w:gridCol w:w="1202"/>
        <w:gridCol w:w="1364"/>
      </w:tblGrid>
      <w:tr>
        <w:trPr>
          <w:trHeight w:val="76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1.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5 КПП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/>
              <w:t>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/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/>
        <w:t>муниципального контракта, указанные в извещении о проведении запроса котировок № 438 от _31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№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лекарствен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   »                       2011 года</w:t>
      </w:r>
    </w:p>
    <w:p>
      <w:pPr>
        <w:pStyle w:val="Normal"/>
        <w:jc w:val="center"/>
        <w:rPr/>
      </w:pPr>
      <w:r>
        <w:rPr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 «Детская городская клиническая больница №5», именуемое в дальнейшем «Зака</w:t>
      </w:r>
      <w:r>
        <w:rPr>
          <w:rFonts w:cs="Times New Roman" w:ascii="Times New Roman" w:hAnsi="Times New Roman"/>
          <w:bCs/>
          <w:sz w:val="24"/>
          <w:szCs w:val="24"/>
        </w:rPr>
        <w:t>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Волкова С.А., действующего на основании Устава с  одной стороны,  и __________________, именуемое в дальнейшем «Поставщик», в лице ____________________ ________________________, действующего на основании ___________, с другой стороны, при совместном упоминании именуемые в дальнейшем «Стороны», руководствуясь Протоколом рассмотрения и оценки котировочных заявок от___________________, заключили настоящий муниципальный контракт (далее – Контракт) о нижеследующем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120" w:after="120"/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tLeast" w:line="240"/>
        <w:ind w:left="0" w:hanging="0"/>
        <w:jc w:val="both"/>
        <w:rPr/>
      </w:pPr>
      <w:r>
        <w:rPr/>
        <w:t>Поставщик обязуется  поставить лекарственные средства – иммуноглобулин человека нормального (далее – Товар)  в соответствии со Спецификацией (Приложение № 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120" w:after="120"/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120" w:after="120"/>
        <w:ind w:left="0" w:hanging="0"/>
        <w:jc w:val="center"/>
        <w:rPr>
          <w:b/>
          <w:b/>
        </w:rPr>
      </w:pPr>
      <w:r>
        <w:rPr>
          <w:b/>
        </w:rPr>
        <w:t>Обязанности Поставщик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щик обязан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воевременно передать Заказчику накладные на отгруженный Товар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120" w:after="120"/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чик обязан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120" w:after="120"/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Цена настоящего Контракта составляет _______________________ (________________________________________________________________________) рублей, в т.ч. НДС_______________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контракта, в т.ч. стоимость това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тару, упаковку, сертификацию, доставку, разгрузку, налоги, сборы и другие обязательные платеж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расчеты с Поставщиком производит Заказчик за счет внебюджетных средств (средств ОМС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плата по настоящему Контракту осуществляется  по безналичному расчету платежным поручением путем перечисления Заказчиком денежных средств на расчетный счет Поставщика, на основании товарно-транспортной накладной и счета-фактуры в течение 15 (пятнадцати) календарных дн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tLeast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.</w:t>
      </w:r>
    </w:p>
    <w:p>
      <w:pPr>
        <w:pStyle w:val="Normal"/>
        <w:spacing w:lineRule="atLeast" w:line="240" w:before="120" w:after="120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spacing w:lineRule="atLeast" w:line="240"/>
        <w:jc w:val="both"/>
        <w:rPr/>
      </w:pPr>
      <w:r>
        <w:rPr/>
        <w:t>7.3. 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spacing w:lineRule="atLeast" w:line="240"/>
        <w:jc w:val="both"/>
        <w:rPr/>
      </w:pPr>
      <w:r>
        <w:rPr/>
        <w:t>7.4. Уплата неустойки, указанной в п.7.2 и п.7.3, не освобождает Поставщика от выполнения принятых на себя обязательств.</w:t>
      </w:r>
    </w:p>
    <w:p>
      <w:pPr>
        <w:pStyle w:val="Normal"/>
        <w:spacing w:lineRule="atLeast" w:line="240"/>
        <w:jc w:val="both"/>
        <w:rPr/>
      </w:pPr>
      <w:r>
        <w:rPr/>
        <w:t>7.5. 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Товар проверяется Заказчиком по качеству при вскрытии тар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2. по количеству единиц в каждом тарном месте при вскрытии упаковки на складе Заказч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1. переданные (поступившие) без упаковки или тары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2. в открытой упаковке или таре, либо поврежденной упаковке или тар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Style24"/>
        <w:jc w:val="both"/>
        <w:rPr/>
      </w:pPr>
      <w:r>
        <w:rPr/>
        <w:t xml:space="preserve">9.1  </w:t>
      </w:r>
      <w:r>
        <w:rPr>
          <w:rFonts w:cs="Times New Roman" w:ascii="Times New Roman" w:hAnsi="Times New Roman"/>
          <w:sz w:val="24"/>
          <w:szCs w:val="24"/>
        </w:rPr>
        <w:t>Сроки поставки Товара – в течение 5 рабочих  дней со дня подписания муниципального контракта.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Настоящий Контракт вступает в силу с момента подписания и действует до ____________. Обязательства по настоящему Контракту могут быть исполнены сторонами досрочн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ен в двух подлинных экземплярах, по одному для каждой из сторон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Все изменения и дополнения к настоящему Контракту не противоречащие законодательству 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Адреса, банковские реквизиты и подпис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вщик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 «Детская городская               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ническая больница № 5»          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53024 г. Иваново,               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олка Нормандия Неман, д. 82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(4932) 37-12-65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2406001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729024260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 370201001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800000000054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КЦ ГУ Банка России по  Иванов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Главный врач  МУЗ ДГКБ № 5                 </w:t>
      </w:r>
    </w:p>
    <w:p>
      <w:pPr>
        <w:pStyle w:val="Normal"/>
        <w:rPr/>
      </w:pPr>
      <w:r>
        <w:rPr/>
        <w:t xml:space="preserve">___________________    Волков С.А.                                  ___________________  </w:t>
      </w:r>
    </w:p>
    <w:p>
      <w:pPr>
        <w:pStyle w:val="Normal"/>
        <w:tabs>
          <w:tab w:val="clear" w:pos="708"/>
          <w:tab w:val="left" w:pos="6580" w:leader="none"/>
        </w:tabs>
        <w:ind w:firstLine="708"/>
        <w:rPr/>
      </w:pPr>
      <w:r>
        <w:rPr/>
        <w:t xml:space="preserve">   </w:t>
      </w:r>
      <w:r>
        <w:rPr/>
        <w:t>М.П.</w:t>
        <w:tab/>
        <w:t xml:space="preserve">                М.П.</w:t>
      </w:r>
      <w:r>
        <w:br w:type="page"/>
      </w:r>
    </w:p>
    <w:p>
      <w:pPr>
        <w:pStyle w:val="23"/>
        <w:spacing w:lineRule="auto" w:line="240" w:before="0" w:after="0"/>
        <w:ind w:left="5664" w:hanging="0"/>
        <w:rPr/>
      </w:pPr>
      <w:r>
        <w:rPr/>
        <w:t xml:space="preserve">Приложение №1 </w:t>
      </w:r>
    </w:p>
    <w:p>
      <w:pPr>
        <w:pStyle w:val="23"/>
        <w:spacing w:lineRule="auto" w:line="240" w:before="0" w:after="0"/>
        <w:ind w:left="5664" w:hanging="0"/>
        <w:rPr/>
      </w:pPr>
      <w:r>
        <w:rPr/>
        <w:t xml:space="preserve">к муниципальному контракту </w:t>
      </w:r>
    </w:p>
    <w:p>
      <w:pPr>
        <w:pStyle w:val="23"/>
        <w:spacing w:lineRule="auto" w:line="240" w:before="0" w:after="0"/>
        <w:ind w:left="5664" w:hanging="0"/>
        <w:rPr/>
      </w:pPr>
      <w:r>
        <w:rPr/>
        <w:t xml:space="preserve">от___________. № </w:t>
      </w:r>
    </w:p>
    <w:p>
      <w:pPr>
        <w:pStyle w:val="Normal"/>
        <w:ind w:left="68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пецификация на Това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276"/>
        <w:gridCol w:w="1701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характеристики поставляемых 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продук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 xml:space="preserve">                              Поставщи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МУЗ «Детская городская клиническая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ица №5»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С.А.Волков</w:t>
        <w:tab/>
        <w:tab/>
        <w:tab/>
        <w:tab/>
        <w:t xml:space="preserve">    _________________ 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  <w:t>М.П.</w:t>
        <w:tab/>
        <w:t xml:space="preserve">              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-185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Çàã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eastAsia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b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0:00Z</dcterms:created>
  <dc:creator>Валинурова Елена Владимировна</dc:creator>
  <dc:description/>
  <cp:keywords/>
  <dc:language>en-US</dc:language>
  <cp:lastModifiedBy>Елена Витальевна Сергеева</cp:lastModifiedBy>
  <cp:lastPrinted>2011-05-27T13:46:00Z</cp:lastPrinted>
  <dcterms:modified xsi:type="dcterms:W3CDTF">2011-05-31T08:07:00Z</dcterms:modified>
  <cp:revision>23</cp:revision>
  <dc:subject/>
  <dc:title>Извещение о  проведении  запроса  котировок </dc:title>
</cp:coreProperties>
</file>