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та: 31.05.2011                                                                                                       Регистрационный № </w:t>
      </w:r>
      <w:r>
        <w:rPr>
          <w:u w:val="single"/>
        </w:rPr>
        <w:t>44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726"/>
      </w:tblGrid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щеобразовательное учреждение – детский сад  комбинированного вида № 58</w:t>
            </w:r>
          </w:p>
        </w:tc>
      </w:tr>
      <w:tr>
        <w:trPr>
          <w:trHeight w:val="27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тупик Пограничный, д. 2</w:t>
            </w:r>
          </w:p>
        </w:tc>
      </w:tr>
      <w:tr>
        <w:trPr>
          <w:trHeight w:val="2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ou58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Елена Валерьевна</w:t>
            </w:r>
          </w:p>
        </w:tc>
      </w:tr>
      <w:tr>
        <w:trPr>
          <w:trHeight w:val="2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-09</w:t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5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57"/>
        <w:gridCol w:w="5837"/>
        <w:gridCol w:w="923"/>
        <w:gridCol w:w="1211"/>
      </w:tblGrid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7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ставка </w:t>
            </w:r>
          </w:p>
          <w:p>
            <w:pPr>
              <w:pStyle w:val="Style17"/>
              <w:widowControl w:val="false"/>
              <w:rPr>
                <w:b/>
                <w:b/>
              </w:rPr>
            </w:pPr>
            <w:r>
              <w:rPr>
                <w:b/>
              </w:rPr>
              <w:t>мебели</w:t>
            </w:r>
          </w:p>
          <w:p>
            <w:pPr>
              <w:pStyle w:val="Style17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 товаров, работ,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овать детская трехъярусная  выкатная с тумбой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ати детские должны быть размером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мм * 750 мм * 740 мм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ы из материала:  ЛДСП, толщиной 15 мм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я закруглены и все торцовые поверхности отделаны противоударной кромкой, кромка из ПВХ, толщиной 2 мм,   основание – фанера, толщиной 5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ёса резиновые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ровати – «светлый бук»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Шкафы хозяйственные двухсекцио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та 1600мм, ширина 800мм, глубина 400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 из 2-х секций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секция имеет 5 ячеек, высота 320 мм, ширина 4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секция имеет 2 ячейки: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нижняя имеет высоту – 1250 мм, ширину 400 мм и разделена ещё на 2 одинаковые ячейк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верхняя имеет высоту 350 мм, ширину 4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та 1400 мм, ширина 1050 мм, глубина 4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из 2-х секций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секция имеет 4 ячейки, высота 320 мм, ширина 85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екция разделена на 2 одинаковые част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та 1600 мм, ширина 670 мм, глубина 4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из 2-х секций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секция имеет 5 ячеек, высота 320 мм, ширина 4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екция разделена на 2 одинаковые част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шкафов ЛДСП, цвет натуральный бук. Все торцовые поверхности отделаны противоударной кромкой из ПВХ, фурнитура металлическа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тенечница 20 секционная с ячейками под расчески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ДСП, цвет – натуральный бук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торцовые поверхности отделаны противоударной кромкой из ПВХ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100 мм, ширина 2000 мм, глубина 15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тенечница разделена на секции под лицевые и ножные полотенц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 каждой секции 5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змеры рассчитывать с учётом толщины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ДСП (возможны отклонения в размерах в пределах 10 мм)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332"/>
      </w:tblGrid>
      <w:tr>
        <w:trPr>
          <w:trHeight w:val="106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22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22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742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>
          <w:trHeight w:val="239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тупик Пограничный, д. 2</w:t>
            </w:r>
          </w:p>
        </w:tc>
      </w:tr>
      <w:tr>
        <w:trPr>
          <w:trHeight w:val="46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0 (двадцати) дней с момента подписания муниципального контракта.</w:t>
            </w:r>
          </w:p>
        </w:tc>
      </w:tr>
      <w:tr>
        <w:trPr>
          <w:trHeight w:val="688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7.2011</w:t>
            </w:r>
          </w:p>
        </w:tc>
      </w:tr>
      <w:tr>
        <w:trPr>
          <w:trHeight w:val="46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ind w:right="-31" w:firstLine="54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7.05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0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П Фомин А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П Маслов А.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мпания Авокадо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12"/>
        <w:gridCol w:w="717"/>
        <w:gridCol w:w="603"/>
        <w:gridCol w:w="617"/>
        <w:gridCol w:w="1630"/>
        <w:gridCol w:w="790"/>
        <w:gridCol w:w="888"/>
      </w:tblGrid>
      <w:tr>
        <w:trPr>
          <w:trHeight w:val="475" w:hRule="atLeast"/>
          <w:cantSplit w:val="true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детская трёхярусная выкатная с тумбо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6</w:t>
            </w:r>
          </w:p>
        </w:tc>
      </w:tr>
      <w:tr>
        <w:trPr>
          <w:trHeight w:val="49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зяйственный двухсекцио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0</w:t>
            </w:r>
          </w:p>
        </w:tc>
      </w:tr>
      <w:tr>
        <w:trPr>
          <w:trHeight w:val="49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тенечница 20-секцион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4</w:t>
            </w:r>
          </w:p>
        </w:tc>
      </w:tr>
      <w:tr>
        <w:trPr>
          <w:trHeight w:val="492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/>
        <w:t>Заведующий МДОУ – детского сада</w:t>
      </w:r>
    </w:p>
    <w:p>
      <w:pPr>
        <w:pStyle w:val="Normal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бинированного вида № 58                              _____________________ </w:t>
      </w:r>
      <w:bookmarkStart w:id="0" w:name="_GoBack"/>
      <w:bookmarkEnd w:id="0"/>
      <w:r>
        <w:rPr/>
        <w:t xml:space="preserve">Е.В.Гаранина </w:t>
      </w:r>
      <w:r>
        <w:br w:type="page"/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End w:id="1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1"/>
      <w:bookmarkStart w:id="5" w:name="sub_22"/>
      <w:bookmarkEnd w:id="4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5.2011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440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30"/>
        <w:gridCol w:w="1570"/>
        <w:gridCol w:w="779"/>
        <w:gridCol w:w="600"/>
        <w:gridCol w:w="1385"/>
        <w:gridCol w:w="1274"/>
        <w:gridCol w:w="1224"/>
      </w:tblGrid>
      <w:tr>
        <w:trPr>
          <w:trHeight w:val="767" w:hRule="atLeast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КПП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______________________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440</w:t>
      </w:r>
      <w:r>
        <w:rPr>
          <w:sz w:val="22"/>
          <w:szCs w:val="22"/>
        </w:rPr>
        <w:t xml:space="preserve"> от 31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/>
        <w:t>ПРОЕКТ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щеобразовательное учреждение – детский сад комбинированного вида № 58  (далее – МДОУ № 58), именуемое в дальнейшем «Заказчик», в лице заведующего Гараниной Е.В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____________________________рублей, в т.ч. НДС  ____________________________.  </w:t>
      </w:r>
    </w:p>
    <w:p>
      <w:pPr>
        <w:pStyle w:val="Style17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7.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20 (дв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  № 58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02, г. Иваново, тупик Пограничный, д.2</w:t>
      </w:r>
    </w:p>
    <w:p>
      <w:pPr>
        <w:pStyle w:val="Normal"/>
        <w:jc w:val="both"/>
        <w:rPr/>
      </w:pPr>
      <w:r>
        <w:rPr/>
        <w:t>ИНН 3702233587 / КПП 3702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ая МДОУ №58__________________</w:t>
      </w:r>
      <w:r>
        <w:rPr/>
        <w:t xml:space="preserve"> Е.В.Гаран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итель организации ____________________________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Директор МУ ЦБ №6 УОА г. Иваново ________________  </w:t>
      </w:r>
      <w:r>
        <w:rPr>
          <w:b w:val="false"/>
          <w:sz w:val="22"/>
          <w:szCs w:val="22"/>
        </w:rPr>
        <w:t>О.Г</w:t>
      </w:r>
      <w:r>
        <w:rPr>
          <w:sz w:val="22"/>
          <w:szCs w:val="22"/>
        </w:rPr>
        <w:t xml:space="preserve">. </w:t>
      </w:r>
      <w:r>
        <w:rPr>
          <w:b w:val="false"/>
        </w:rPr>
        <w:t>Балябина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0"/>
        <w:gridCol w:w="2551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_/</w:t>
      </w:r>
      <w:r>
        <w:rPr>
          <w:u w:val="single"/>
        </w:rPr>
        <w:t>Е.В. Гаранина</w:t>
      </w:r>
      <w:r>
        <w:rPr/>
        <w:t xml:space="preserve">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2:00Z</dcterms:created>
  <dc:creator>Администратор</dc:creator>
  <dc:description/>
  <cp:keywords/>
  <dc:language>en-US</dc:language>
  <cp:lastModifiedBy>админ</cp:lastModifiedBy>
  <cp:lastPrinted>2011-05-17T15:46:00Z</cp:lastPrinted>
  <dcterms:modified xsi:type="dcterms:W3CDTF">2011-05-31T11:36:00Z</dcterms:modified>
  <cp:revision>3</cp:revision>
  <dc:subject/>
  <dc:title>Для субъектов малого предпринимательства</dc:title>
</cp:coreProperties>
</file>