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ВЕДЕНИИ ЗАПРОСА КОТИРОВОК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Courier New" w:ascii="Times New Roman" w:hAnsi="Times New Roman"/>
          <w:sz w:val="24"/>
          <w:szCs w:val="20"/>
        </w:rPr>
        <w:t>Дата: 31.01.201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 xml:space="preserve">Регистрационный № </w:t>
      </w:r>
      <w:bookmarkStart w:id="0" w:name="_GoBack"/>
      <w:bookmarkEnd w:id="0"/>
      <w:r>
        <w:rPr>
          <w:rFonts w:cs="Courier New" w:ascii="Times New Roman" w:hAnsi="Times New Roman"/>
          <w:sz w:val="24"/>
          <w:szCs w:val="20"/>
        </w:rPr>
        <w:t>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900"/>
        <w:gridCol w:w="9"/>
        <w:gridCol w:w="464"/>
        <w:gridCol w:w="2947"/>
        <w:gridCol w:w="1080"/>
        <w:gridCol w:w="1440"/>
      </w:tblGrid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11 до 09:00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(ремонт) автомоби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ГАЗ; 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(ремонт) автомобилей  включает в себя выполнение операций: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-01*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FORD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-0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ГАЗ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-01*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666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ива Шевр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-01*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-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огласно перечню сервисных операций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ю № 1 к извещению о проведении запроса котирово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акта выполненных услуг по окончании проведения каждого обслуж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полненные услуги устанавливается гарантийный срок один месяц (или 2000км.) со дня приемки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арантийного срока Исполнитель обязуется устранить своими силами и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реестре недобросовестных поставщиков сведений         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финансирования заказа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Технического Обслуживания победителя в городе Иваново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муниципального контракта по                         25.12.2011</w:t>
            </w:r>
          </w:p>
        </w:tc>
      </w:tr>
      <w:tr>
        <w:trPr>
          <w:trHeight w:val="24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caps/>
        </w:rPr>
        <w:t xml:space="preserve">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 извещению о проведении запроса котировок</w:t>
      </w:r>
    </w:p>
    <w:p>
      <w:pPr>
        <w:pStyle w:val="Normal"/>
        <w:snapToGrid w:val="false"/>
        <w:spacing w:lineRule="auto" w:line="240" w:before="100" w:after="100"/>
        <w:jc w:val="center"/>
        <w:rPr/>
      </w:pPr>
      <w:r>
        <w:rPr/>
        <w:t>краткий  перечень сервисных операций, входящих в состав плановых ТО</w:t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36"/>
        <w:gridCol w:w="113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операции обслужи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-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каждые 10000 км пробе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-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каждые 50000 км пробег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ДВИГАТЕЛЬ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- Заменить свеч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-Заменить масло в двигателе и масленный филь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                                    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РАНСМИССИЯ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(уровень масло) и герметичность гидропривода сцепления, коробки передач, заднего моста;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ХОДОВАЯ ЧАСТЬ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и отрегулировать схождение и углы установки передних колёс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РУЛЕВОЕ УПРАВЛЕНИЕ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уплотнителейи люфт шарниров рулевых тяг и отрегулировать при необходимости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отрегулировать при необходимости рулевой механизм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добавить смазку в шарниры рулевых тя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ОРМОЗНЫЕ СИСТЕМЫ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и герметичность гидропривода тормозови датчика сигнализатора аварийного падения уровня тормозной жидкости;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передних тормозных механизмов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задних тормозных механиз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ЭЛЕКТРООБОРУДОВАНИЕ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работу генераторной установки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отрегулировать головные ф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+  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ОТОПЛЕНИЕ, ВЕНТИЛЯЦИЯ, КОНДИЦИОНИРОВАНИЕ ВОЗДУХА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Заменить воздушный фильтр системы отопления, вентиляции и кондицио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 w:ascii="Times New Roman" w:hAnsi="Times New Roman"/>
          <w:b/>
          <w:kern w:val="2"/>
          <w:sz w:val="20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Извещению о продлении срока подачи котировочных заявок от 31.01.2011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участника размещения заказ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5400"/>
      </w:tblGrid>
      <w:tr>
        <w:trPr>
          <w:trHeight w:val="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(ремонт) автомоби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ГАЗ; Нива Шевр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руб., в т.ч. НДС ___________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45 от 31.01.2011 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  __________________</w:t>
      </w:r>
    </w:p>
    <w:p>
      <w:pPr>
        <w:pStyle w:val="Normal"/>
        <w:autoSpaceDE w:val="false"/>
        <w:spacing w:lineRule="auto" w:line="240" w:before="0" w:after="0"/>
        <w:ind w:left="540" w:right="-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хническое обслуживание (ремонт) автотранспор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     «__» ___________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1 г.,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МИНЫ, ИСПОЛЬЗУЕМЫЕ В КОНТРАКТ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.1   Автомобили – автомобиль </w:t>
      </w:r>
      <w:r>
        <w:rPr>
          <w:rFonts w:cs="Times New Roman" w:ascii="Times New Roman" w:hAnsi="Times New Roman"/>
          <w:lang w:val="en-US"/>
        </w:rPr>
        <w:t>HYUND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nat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F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nzit</w:t>
      </w:r>
      <w:r>
        <w:rPr>
          <w:rFonts w:cs="Times New Roman" w:ascii="Times New Roman" w:hAnsi="Times New Roman"/>
        </w:rPr>
        <w:t>; ГАЗ; Нива Шеврол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 связанные с установкой дополнительного оборудова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номенклатура данных услуг содержатся в сервисных книжках Автомобилей и в Приложении № 1 к муниципальному контракт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монт – вид услуг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КОНТРАК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Исполнитель принимает на себя обязательства с момента заключения контракта по 25.12.2011, согласно заявке Заказчика оказать услуги по техническому обслуживанию (ремонту) автомобилей, указанные в Приложении № 2 к муниципальному контракту, а Заказчик обязуется принять и оплатить указанные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Исполнитель обязуется осуществлять техническое обслуживание (ремонт) (далее – «Услуги») автомобилей, указанные в Приложении № 2 к муниципальному контракту, в течение срока действия настоящего Контракта в количестве – 23 раза.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УСЛУГ</w:t>
      </w:r>
    </w:p>
    <w:p>
      <w:pPr>
        <w:pStyle w:val="Normal"/>
        <w:tabs>
          <w:tab w:val="clear" w:pos="708"/>
          <w:tab w:val="left" w:pos="540" w:leader="none"/>
          <w:tab w:val="left" w:pos="36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Услуги по техническому обслуживанию и ремонту Автомобилей осуществляются Исполнителем в городе Иваново 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указать место оказания Услуг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8. Исполнитель осуществляет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ИМОСТЬ КОНТРАКТА И ПОРЯДОК РАСЧЕТОВ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другие обязательные платеж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е срока действия Контракта, а так же оригинальных запчастей подлежащих замене в ходе технического обслужи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Стоимость ремонтных услуг включает в себя стоимость всех ремонтных услуг автомобилей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 выполненные услуги устанавливается гарантийный срок один месяц (или 2000км.) со 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нарушения сроков выполнения Услуг, указанных в заказ-наряде,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задержки оплаты Услуг согласно выставленному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РАСТОРЖЕНИЕ КОНТРА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между Сторонами по вопросам, не нашедшим своего разрешения в тексте настоящего Контракта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неурегулировании в процессе переговоров спорных вопросов споры разрешаются в судебном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СТОЯТЕЛЬСТВА НЕПРЕОДОЛИМОЙ СИЛ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ЧИЕ УСЛОВ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1. Настоящий Контракт вступает в силу с момента подписания и действует до 31.12.2011г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Управление делами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»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000, г. Иваново, пр. Ф. Энгельса, д.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594702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728013473 КПП 370201001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/с 007144562 в  ФКУ Администрации г. Иваново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В.А. Переверзев                               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Normal"/>
        <w:snapToGrid w:val="false"/>
        <w:spacing w:lineRule="auto" w:line="240" w:before="100" w:after="10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caps/>
        </w:rPr>
        <w:t xml:space="preserve">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Normal"/>
        <w:snapToGrid w:val="false"/>
        <w:spacing w:lineRule="auto" w:line="240" w:before="100" w:after="100"/>
        <w:jc w:val="center"/>
        <w:rPr/>
      </w:pPr>
      <w:r>
        <w:rPr/>
        <w:t>краткий  перечень сервисных операций, входящих в состав плановых ТО</w:t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36"/>
        <w:gridCol w:w="113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операции обслужи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-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каждые 10000 км пробе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-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каждые 50000 км пробег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ДВИГАТЕЛЬ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- Заменить свечи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-Заменить масло в двигателе и масленный филь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                                    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РАНСМИССИЯ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(уровень масло) и герметичность гидропривода сцепления, коробки передач, заднего моста;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ХОДОВАЯ ЧАСТЬ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и отрегулировать схождение и углы установки передних колёс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РУЛЕВОЕ УПРАВЛЕНИЕ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уплотнителейи люфт шарниров рулевых тяг и отрегулировать при необходимости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отрегулировать при необходимости рулевой механизм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добавить смазку в шарниры рулевых тя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ОРМОЗНЫЕ СИСТЕМЫ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и герметичность гидропривода тормозови датчика сигнализатора аварийного падения уровня тормозной жидкости;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передних тормозных механизмов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состояние задних тормозных механиз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ЭЛЕКТРООБОРУДОВАНИЕ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Проверить работу генераторной установки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отрегулировать головные ф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 xml:space="preserve">+  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ОТОПЛЕНИЕ, ВЕНТИЛЯЦИЯ, КОНДИЦИОНИРОВАНИЕ ВОЗДУХА</w:t>
            </w:r>
          </w:p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- Заменить воздушный фильтр системы отопления, вентиляции и кондицио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+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№ 2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Normal"/>
        <w:snapToGrid w:val="false"/>
        <w:spacing w:lineRule="auto" w:line="240" w:before="100" w:after="100"/>
        <w:jc w:val="center"/>
        <w:rPr/>
      </w:pPr>
      <w:r>
        <w:rPr/>
        <w:t>перечень автомоби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втомоби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zi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2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В.А. Переверзев                               _______________/__________________/ </w:t>
      </w:r>
    </w:p>
    <w:p>
      <w:pPr>
        <w:pStyle w:val="Normal"/>
        <w:tabs>
          <w:tab w:val="clear" w:pos="708"/>
          <w:tab w:val="left" w:pos="259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              М.П.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5:00Z</dcterms:created>
  <dc:creator>Тихомиров Д.Ю.</dc:creator>
  <dc:description/>
  <cp:keywords/>
  <dc:language>en-US</dc:language>
  <cp:lastModifiedBy>Анна Александровна Плечкина</cp:lastModifiedBy>
  <cp:lastPrinted>2011-01-26T20:06:00Z</cp:lastPrinted>
  <dcterms:modified xsi:type="dcterms:W3CDTF">2011-01-31T15:20:00Z</dcterms:modified>
  <cp:revision>19</cp:revision>
  <dc:subject/>
  <dc:title/>
</cp:coreProperties>
</file>