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left="64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:06.06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left="6480" w:right="-211" w:hanging="0"/>
        <w:rPr/>
      </w:pPr>
      <w:r>
        <w:rPr/>
        <w:t>Регистрационный № 467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632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детский сад комбинированного вида № 67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3027 г. Иваново, ул. Маршала Жаворонкова, д. 11-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lang w:val="en-US"/>
              </w:rPr>
              <w:t>Dou</w:t>
            </w:r>
            <w:r>
              <w:rPr/>
              <w:t>67@</w:t>
            </w:r>
            <w:r>
              <w:rPr>
                <w:lang w:val="en-US"/>
              </w:rPr>
              <w:t>ived</w:t>
            </w:r>
            <w:r>
              <w:rPr>
                <w:u w:val="single"/>
                <w:lang w:val="en-US"/>
              </w:rPr>
              <w:t>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3-29-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11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13"/>
        <w:gridCol w:w="4423"/>
        <w:gridCol w:w="959"/>
        <w:gridCol w:w="1282"/>
      </w:tblGrid>
      <w:tr>
        <w:trPr>
          <w:trHeight w:val="7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</w:rPr>
              <w:t xml:space="preserve">Поставка мебели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ДП 3612250 «Наборы мебели для дошкольных учреждение»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ДП 3612260 «Изделия мебельные для дошкольных учреждение прочие»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ф детский 5-ти секционный для одежды с нише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ДСП (цвет-бук), дверки прямые разных цветов (варианты цветов согласовать с заказчиком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1596х352х1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ка  под 2 раковины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ДСП (цвет-бук), дверки прямые 4 штуки с ручками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толешница с вырезом под 2 мойки, внутри 2 полки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мойки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– 2100 м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– 0,88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0,62 с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и безопасность должны подтверждаться сертификатами соответствия и Санитарно-Эпидемиологической службы Росси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92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Иванова </w:t>
            </w:r>
          </w:p>
        </w:tc>
      </w:tr>
      <w:tr>
        <w:trPr>
          <w:trHeight w:val="392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Иваново, ул. Маршала Жаворонкова, д.11-А 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7. 2011г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1.2011</w:t>
            </w:r>
          </w:p>
        </w:tc>
      </w:tr>
      <w:tr>
        <w:trPr>
          <w:trHeight w:val="411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25.05.2011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П «Молчан А.В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Школьный арсе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П Фомин Алексей Владимирович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104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992"/>
        <w:gridCol w:w="993"/>
        <w:gridCol w:w="992"/>
        <w:gridCol w:w="850"/>
        <w:gridCol w:w="1116"/>
      </w:tblGrid>
      <w:tr>
        <w:trPr>
          <w:trHeight w:val="47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-и секционный с ни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,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под две рако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,0</w:t>
            </w:r>
          </w:p>
        </w:tc>
      </w:tr>
      <w:tr>
        <w:trPr>
          <w:trHeight w:val="49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 29000,0 руб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06.06.2011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46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467</w:t>
      </w:r>
      <w:r>
        <w:rPr>
          <w:sz w:val="22"/>
          <w:szCs w:val="22"/>
        </w:rPr>
        <w:t xml:space="preserve"> от 06.06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42" w:right="-1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Проект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учреждение – детский сад комбинированного вида № 67 , именуемое в дальнейшем «Заказчик», в лице заведующего Смирновой Т.А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руб._____коп.,  в т.ч. НДС  _____________________________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1.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бюджетных средств города Иваново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и установлен до 10.07.2011г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30.11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-детский сад комбинированного вида № 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 Иваново, ул. Маршала Жаворонкова, д.11-А</w:t>
      </w:r>
    </w:p>
    <w:p>
      <w:pPr>
        <w:pStyle w:val="Normal"/>
        <w:rPr/>
      </w:pPr>
      <w:r>
        <w:rPr>
          <w:sz w:val="22"/>
          <w:szCs w:val="22"/>
        </w:rPr>
        <w:t>ИНН  3702315279   КПП 370201001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ведующий ___________ Т.А.Смирнова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иректор  МУ Централизованная бухгалтерия №5______________Т.И.Смол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г.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/>
      </w:pPr>
      <w:r>
        <w:rPr/>
        <w:t>на поставку мебел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2"/>
        <w:gridCol w:w="1870"/>
        <w:gridCol w:w="1354"/>
        <w:gridCol w:w="1429"/>
        <w:gridCol w:w="1262"/>
        <w:gridCol w:w="11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ДОУ № 67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МДОУ № 67 _______________ Смирнова Т.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spacing w:before="0" w:after="60"/>
        <w:jc w:val="lef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3:00Z</dcterms:created>
  <dc:creator>Customer</dc:creator>
  <dc:description/>
  <cp:keywords/>
  <dc:language>en-US</dc:language>
  <cp:lastModifiedBy>Анна Александровна Плечкина</cp:lastModifiedBy>
  <cp:lastPrinted>2011-05-27T11:15:00Z</cp:lastPrinted>
  <dcterms:modified xsi:type="dcterms:W3CDTF">2011-06-06T11:53:00Z</dcterms:modified>
  <cp:revision>26</cp:revision>
  <dc:subject/>
  <dc:title>ДЛЯ СУБЪЕКТОВ МАЛОГО ПРЕДПРИНИМАТЕЛЬСТВА</dc:title>
</cp:coreProperties>
</file>