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/>
      </w:pPr>
      <w:r>
        <w:rPr>
          <w:sz w:val="20"/>
          <w:szCs w:val="20"/>
        </w:rPr>
        <w:t xml:space="preserve">  </w:t>
      </w:r>
      <w:r>
        <w:rPr/>
        <w:t xml:space="preserve">Дата: 21.01.2011 </w:t>
      </w:r>
    </w:p>
    <w:p>
      <w:pPr>
        <w:pStyle w:val="Normal"/>
        <w:ind w:hanging="180"/>
        <w:jc w:val="right"/>
        <w:rPr/>
      </w:pPr>
      <w:r>
        <w:rPr/>
        <w:t>Регистрационный № 5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gkb</w:t>
              </w:r>
              <w:r>
                <w:rPr>
                  <w:rStyle w:val="InternetLink"/>
                  <w:sz w:val="18"/>
                  <w:szCs w:val="18"/>
                </w:rPr>
                <w:t>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vanovo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ынина Екатерина Викто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1.2011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87"/>
        <w:gridCol w:w="637"/>
        <w:gridCol w:w="3788"/>
        <w:gridCol w:w="991"/>
        <w:gridCol w:w="1097"/>
        <w:gridCol w:w="8"/>
      </w:tblGrid>
      <w:tr>
        <w:trPr>
          <w:trHeight w:val="10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  товара</w:t>
            </w:r>
          </w:p>
        </w:tc>
      </w:tr>
      <w:tr>
        <w:trPr>
          <w:trHeight w:val="87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хлебобулочны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, нормам и стандартам, установленным действующими ГОСТ, ТУ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Хлеб пшеничный (батон) (ГОСТ 26983-86)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леб ржаной (буханка) (высший сорт, ГОСТ 27842-88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хранения на момент поставки должен составлять не менее 80%. При поставке товара каждая партия должна сопровождаться декларацией о соответствии, удостоверением качества и безопасности. Товар должен соответствовать гигиеническим требованиям к качеству, безопасности и пищевой ценности, установленным санитарно-эпидемиологическими правилами и норматив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ставщика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сертификатов качества. Тара и упаковка товара должны соответствовать установленным в РФ требованиям и стандартам, при поставке не должна иметь признаков ее нарушения и пор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 разгрузка товара осуществляется силами и транспортом поставщика. 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частникам размещения заказа, 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редства ОМС)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контракта по 31.03.2011 по заявкам заказчика до 10 ч. 00 мин. ежедневно, кроме четверга и воскресенья.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а котировок от 21.01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5 от 21.01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З «Городская клиническая больница № 3 г. Иванова», именуемое в дальнейшем «Заказчик», в лице главного врача Андреева А.Г. действующего на основании Устава, с одной стороны, и ________________________________________________________ именуемое в дальнейшем «Поставщик», в лице ______________________________________, действующего на основании _____________, с другой стороны, вместе именуемые Стороны, руководствуясь протоколом _______________________________________________________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ередать Заказчику хлебобулочные изделия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 руб., в т.ч. НДС  _____________________________________.  </w:t>
      </w:r>
    </w:p>
    <w:p>
      <w:pPr>
        <w:pStyle w:val="Normal"/>
        <w:jc w:val="both"/>
        <w:rPr/>
      </w:pPr>
      <w:r>
        <w:rPr/>
        <w:t>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-транспортной накладной и счета –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алютой платежа является российский рубль.</w:t>
      </w:r>
    </w:p>
    <w:p>
      <w:pPr>
        <w:pStyle w:val="Normal"/>
        <w:jc w:val="both"/>
        <w:rPr/>
      </w:pPr>
      <w:r>
        <w:rPr/>
        <w:t>2.8. Все расчеты с Поставщиком производит Заказ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>3.1. Ассортимент и количество Товара определяются ежедневно, кроме четверга и воскресенья в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 Поставщик обязан передать Заказчику Товар надлежащего качества и в согласованных сторонами количестве и ассортименте.</w:t>
      </w:r>
    </w:p>
    <w:p>
      <w:pPr>
        <w:pStyle w:val="Normal"/>
        <w:jc w:val="both"/>
        <w:rPr/>
      </w:pPr>
      <w:r>
        <w:rPr/>
        <w:t>3.3. Остаточный срок хранения на момент поставки должен составлять не менее 80%. При поставке товара каждая партия должна сопровождаться декларацией о соответствии, удостоверением качества и безопасности. Товар должен соответствовать гигиеническим требованиям к качеству, безопасности и пищевой ценности, установленным санитарно-эпидемиологическими правилами и нормативами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 w:val="18"/>
          <w:szCs w:val="18"/>
        </w:rPr>
      </w:pPr>
      <w:r>
        <w:rPr/>
        <w:t xml:space="preserve">3.4. Качество Товара должно соответствовать требованиям, указанным в сертификатах </w:t>
      </w:r>
      <w:r>
        <w:rPr>
          <w:szCs w:val="24"/>
        </w:rPr>
        <w:t>соответствия или других документах, определяющих качество Товара, ГОСТа, Федерального закона от 02.01.2000 № 29-ФЗ «О качестве и безопасности пищевых продуктов», ГОСТ 26983-86, ГОСТ 27842-88.</w:t>
      </w:r>
    </w:p>
    <w:p>
      <w:pPr>
        <w:pStyle w:val="Normal"/>
        <w:jc w:val="both"/>
        <w:rPr/>
      </w:pPr>
      <w:r>
        <w:rPr/>
        <w:t>3.5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1. Поставщ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1.2. 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2. 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2. 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 Поставка и разгрузка Товара осуществляется силами и транспортом Поставщика с момента заключения муниципального контракта по 31.03.2011 г.  по заявкам заказчика до 10 ч. 00 мин. ежедневно, кроме четверга и воскресенья.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 и подписания соответствующих документов подтверждающих передачу товара. Передачей Товара считается приемка Товара Заказчик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  <w:t>6.1. 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и действует по __________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Normal"/>
        <w:jc w:val="both"/>
        <w:rPr/>
      </w:pPr>
      <w:r>
        <w:rPr/>
        <w:t>10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2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М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.</w:t>
      </w:r>
    </w:p>
    <w:p>
      <w:pPr>
        <w:pStyle w:val="Normal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</w:t>
      </w:r>
    </w:p>
    <w:p>
      <w:pPr>
        <w:pStyle w:val="Normal"/>
        <w:rPr/>
      </w:pPr>
      <w:r>
        <w:rPr/>
        <w:t xml:space="preserve">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/А.Г. Андреев/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№ </w:t>
      </w:r>
      <w:r>
        <w:rPr/>
        <w:t xml:space="preserve">___ от «__» ________ 20___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/А.Г. Андреев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3:00Z</dcterms:created>
  <dc:creator>uzer</dc:creator>
  <dc:description/>
  <cp:keywords/>
  <dc:language>en-US</dc:language>
  <cp:lastModifiedBy>админ</cp:lastModifiedBy>
  <cp:lastPrinted>2011-01-05T11:56:00Z</cp:lastPrinted>
  <dcterms:modified xsi:type="dcterms:W3CDTF">2011-01-21T13:33:00Z</dcterms:modified>
  <cp:revision>22</cp:revision>
  <dc:subject/>
  <dc:title>Извещение о  проведении  запроса  котировок </dc:title>
</cp:coreProperties>
</file>