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1.02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 №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 Маршала Василевского, д.6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8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Марина Герм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1-15, 56-21-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(код по ОКДП 5520010 «Услуги общественного питания»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88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69560,00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Маршала Василевского, д.6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СОШ №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0 от 01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  руб. в т.ч. НДС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4:00Z</dcterms:created>
  <dc:creator>0998-1</dc:creator>
  <dc:description/>
  <cp:keywords/>
  <dc:language>en-US</dc:language>
  <cp:lastModifiedBy>админ</cp:lastModifiedBy>
  <cp:lastPrinted>2011-01-21T11:27:00Z</cp:lastPrinted>
  <dcterms:modified xsi:type="dcterms:W3CDTF">2011-02-01T12:54:00Z</dcterms:modified>
  <cp:revision>10</cp:revision>
  <dc:subject/>
  <dc:title>Извещение о  проведении  запроса  котировок </dc:title>
</cp:coreProperties>
</file>