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>.06.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гистрационный № 5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уриных яиц 1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ДП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2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Р 52121-2003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 –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 880,0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 контракта в течение  третьего квартала 2011года, два раза в неделю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30 (тридцать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60"/>
        <w:gridCol w:w="1120"/>
        <w:gridCol w:w="2740"/>
        <w:gridCol w:w="1180"/>
      </w:tblGrid>
      <w:tr>
        <w:trPr>
          <w:trHeight w:val="30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1 категори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0,00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4» июня 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04 от 14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Яйцо куриное  1 категор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30 (три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муниципального  контракта в течение  третьего квартала 2011 года, два раза в неделю по заявке заказчик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 момента заключения муниципального  контракта в течение  третьего квартала 2011года, два раза в неделю по заявке заказчика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Юлия Леонидовна Песня</cp:lastModifiedBy>
  <cp:lastPrinted>2011-06-08T16:50:00Z</cp:lastPrinted>
  <dcterms:modified xsi:type="dcterms:W3CDTF">2011-06-14T11:28:00Z</dcterms:modified>
  <cp:revision>42</cp:revision>
  <dc:subject/>
  <dc:title>Участникам размещения заказа</dc:title>
</cp:coreProperties>
</file>