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 продлении срока подачи  котировочных заявок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ата: 22.06.2011</w:t>
      </w:r>
    </w:p>
    <w:p>
      <w:pPr>
        <w:pStyle w:val="Normal"/>
        <w:jc w:val="right"/>
        <w:rPr/>
      </w:pPr>
      <w:r>
        <w:rPr/>
        <w:t>Регистрационный № 504</w:t>
      </w:r>
      <w:r>
        <w:rPr>
          <w:u w:val="single"/>
        </w:rPr>
        <w:t xml:space="preserve">а </w:t>
      </w:r>
    </w:p>
    <w:p>
      <w:pPr>
        <w:pStyle w:val="Normal"/>
        <w:jc w:val="both"/>
        <w:rPr/>
      </w:pPr>
      <w:r>
        <w:rPr/>
        <w:t xml:space="preserve">Извещаем о продлении срока подачи котировочных заявок. 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14.06.2011 регистрационный номер № 0133300001711000621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7019"/>
      </w:tblGrid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05845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 6, к. 519</w:t>
            </w:r>
          </w:p>
        </w:tc>
      </w:tr>
      <w:tr>
        <w:trPr>
          <w:trHeight w:val="364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2011 до 09:00</w:t>
            </w:r>
          </w:p>
        </w:tc>
      </w:tr>
      <w:tr>
        <w:trPr>
          <w:trHeight w:val="36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80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96"/>
        <w:gridCol w:w="4684"/>
        <w:gridCol w:w="902"/>
        <w:gridCol w:w="1804"/>
      </w:tblGrid>
      <w:tr>
        <w:trPr>
          <w:trHeight w:val="7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ка куриных яиц 1 категор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ДП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22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соответствовать всем действующим стандартам и требованиям, установленным законодательством Российской Федерации, в том числе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закон от 02.01.2000 № 29- ФЗ «О качестве и безопасности пищевых продуктов»;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Т Р 52121-2003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условия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безопасности и пищевой ценности пищевых продуктов. СанПиН 2.3.2.1078-01», СанПиН 2.3.2.2362-08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срокам годности и условиям хранения  пищевых продуктов. СанПиН 2.3.2.1324-03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 требования к организациям торговли и обороту в них продовольственного сырья и пищевых продуктов. СП 2.3.6.1066-01».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куриное  – 1 категор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каждая партия должна сопровождаться декларацией о соответствии. Содержание токсичных элементов, пестицидов и нитратов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             к</w:t>
              <w:br/>
              <w:t xml:space="preserve">функциональным      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а  также транспортных средств, имеющих оформленные санитарные паспорта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разгрузка товара должна осуществляться за счет поставщика транспортом, обеспечивающим сохранность качественных характеристик товара. Тара при поставке не должна иметь признаков ее нарушения и порчи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оставка осуществляется транспортом Поставщ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ртимент  и количество Товара определяются Заказчиком и отражаются в товарно-транспортной накладной, оформленной Поставщик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ерсоналом для  осуществления разгруз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ый срок годности не менее 80 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66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контракта, руб.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 880,0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максимальной  цены контракта приложение № 1 к извещению запроса о проведении котировок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муниципального  контракта в течение  третьего квартала 2011года, два раза в неделю по заявке заказчик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в течение 30 (тридцать) банковских дней с момента ее получения заказчиком.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60"/>
        <w:gridCol w:w="1120"/>
        <w:gridCol w:w="2740"/>
        <w:gridCol w:w="1180"/>
      </w:tblGrid>
      <w:tr>
        <w:trPr>
          <w:trHeight w:val="30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1 к извещению запроса о проведении котировок</w:t>
              <w:br/>
              <w:br/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г. в руб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2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1 категории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це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МОМ»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5-38-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д.Беляницы 1Сосновая д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80,00</w:t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  <w:tr>
        <w:trPr>
          <w:trHeight w:val="36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длении срока подачи котировочных заявок от «22» июня 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04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длении срока подачи котировочных заявок № 504а от 22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НИЦИПАЛЬНЫЙ КОНТРАКТ  № 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«__»_________  2011 г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Муниципальное учреждение здравоохранения «1-я городская клиническая больница», именуемое в дальнейшем «Заказчик», в лице главного врача Чикина Андрея Николаевича 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 _____    2011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оставщик обязуется поставить, а Заказчик – принять и оплатить Яйцо куриное  1 категор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1). Адрес доставки Товара указывается в графике поставки товара (Приложение № 2)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 Цена настоящего Контракта составляет ________________________________ руб. _____ коп., в т. ч. НДС________________________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в течение 30 (тридцать) банковских дней с момента ее получения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1. Поставка Товара осуществляется с момента заключения муниципального  контракта в течение  третьего квартала 2011 года, два раза в неделю по заявке заказчика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/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есь поставляемый товар должен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ставщика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 Качество поставляемого Товара должно соответствовать требованиям ГОСТам 779-55, 52702-2006, 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товара должны использоваться материалы, разрешенные для упаковывания пищевых продуктов, обеспечивающие безопасность товара для потребителя и ее сохранность в течение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Остаточный срок годности не менее 80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/>
      </w:pPr>
      <w:r>
        <w:rPr>
          <w:sz w:val="22"/>
          <w:szCs w:val="22"/>
        </w:rPr>
        <w:t>5.1.3. Обеспечить доставку Товара своим транспортом на склад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_____ декабря 2011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/>
      </w:pPr>
      <w:r>
        <w:rPr>
          <w:sz w:val="22"/>
          <w:szCs w:val="22"/>
        </w:rPr>
        <w:t>10. Юридические адреса, реквизиты и подписи</w:t>
      </w:r>
      <w:r>
        <w:rPr/>
        <w:t xml:space="preserve">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  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от «__» _______2011 г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_____от «___» _________ 2011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48"/>
        <w:gridCol w:w="864"/>
        <w:gridCol w:w="979"/>
        <w:gridCol w:w="137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к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куриное 1 катег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 от «___» ____ 2011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 от «___» ______2011 г.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2388"/>
        <w:gridCol w:w="180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четом и  накладн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куриное 1 катег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 момента заключения муниципального  контракта в течение  третьего квартала 2011года, два раза в неделю по заявке заказчика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8:00Z</dcterms:created>
  <dc:creator>Наталья</dc:creator>
  <dc:description/>
  <dc:language>en-US</dc:language>
  <cp:lastModifiedBy>Юлия Леонидовна Песня</cp:lastModifiedBy>
  <cp:lastPrinted>2011-06-08T16:50:00Z</cp:lastPrinted>
  <dcterms:modified xsi:type="dcterms:W3CDTF">2011-06-22T13:22:00Z</dcterms:modified>
  <cp:revision>3</cp:revision>
  <dc:subject/>
  <dc:title>Участникам размещения заказа</dc:title>
</cp:coreProperties>
</file>