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1.02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0 города 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г. Иваново, пр. Строителей, д.9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hyperlink r:id="rId2">
              <w:r>
                <w:rPr>
                  <w:rStyle w:val="InternetLink"/>
                  <w:b/>
                  <w:b/>
                  <w:sz w:val="20"/>
                  <w:szCs w:val="20"/>
                  <w:lang w:bidi="ar-SA" w:val="en-US"/>
                </w:rPr>
                <w:t>school20@ivedu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рюнова Еле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37-20, 56-37-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*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8500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пр. Строителей, д. 94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СОШ №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1 от 01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  руб. в т.ч. НДС 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оказа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1-01-21T13:51:00Z</cp:lastPrinted>
  <dcterms:modified xsi:type="dcterms:W3CDTF">2011-02-01T12:54:00Z</dcterms:modified>
  <cp:revision>34</cp:revision>
  <dc:subject/>
  <dc:title>Извещение о  проведении  запроса  котировок </dc:title>
</cp:coreProperties>
</file>