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firstLine="6480"/>
        <w:rPr/>
      </w:pPr>
      <w:r>
        <w:rPr>
          <w:sz w:val="20"/>
          <w:szCs w:val="20"/>
        </w:rPr>
        <w:t>Дата: 16.06.2011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514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 – hospital_1com.@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6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014"/>
        <w:gridCol w:w="1498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  <w:t>Поставка полимерных изделий</w:t>
            </w:r>
          </w:p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к  извещению о проведении запроса котиров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(не хуже) характеристик, указанных в спецификации (Приложение              № 2 к  извещению о проведении запроса котировок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 товара, требования к размерам, упаковке, отгрузке товар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.</w:t>
            </w:r>
            <w:r>
              <w:rPr/>
              <w:t xml:space="preserve">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не выше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  <w:r>
              <w:rPr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3 700,00 согласно </w:t>
            </w:r>
            <w:r>
              <w:rPr>
                <w:sz w:val="20"/>
                <w:szCs w:val="20"/>
              </w:rPr>
              <w:t>протоколу определения начальной (максимальной) цены контракта (Приложение № 1 извещению о проведении запроса котировок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5 рабочих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определения начальной (максимальной) цены контракта на поставку полимерных изделий пут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учения рынка товаров, работ,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«15 » июня 201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оцедура  изучения рынка товаров   проводилась   комиссией в период с 09-30 часов  15 июня 2011 года по 10-00 часов  15июня 2011 года по адресу: г. Иваново, пр.Ленина, 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редседатель  комиссии:</w:t>
      </w:r>
      <w:r>
        <w:rPr>
          <w:rFonts w:ascii="Arial" w:hAnsi="Arial"/>
          <w:color w:val="000000"/>
          <w:sz w:val="22"/>
          <w:szCs w:val="22"/>
        </w:rPr>
        <w:t xml:space="preserve">    Герасимова Л.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комиссии:</w:t>
      </w: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ндриянова О.А.  – секретар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Медицинской Техн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астухина Галина Алексеевн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1492"/>
        <w:gridCol w:w="1109"/>
        <w:gridCol w:w="1109"/>
        <w:gridCol w:w="1110"/>
        <w:gridCol w:w="1060"/>
        <w:gridCol w:w="1126"/>
      </w:tblGrid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ис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</w:t>
            </w:r>
          </w:p>
        </w:tc>
      </w:tr>
      <w:tr>
        <w:trPr>
          <w:trHeight w:val="3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икропробирка типа Эппендорф 1,5 м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взятия капиллярной кров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          83 7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 основании результатов исследования рынка   комиссия определила начальную (максимальную) цену контракта на поставку антибактериальных лекарственных средств в размере 83 700 (восьмидесяти трех тысяч семисот) рубл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комиссии:</w:t>
        <w:tab/>
        <w:tab/>
        <w:tab/>
        <w:tab/>
        <w:tab/>
        <w:t xml:space="preserve"> Герасимова Л.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Лебедева Т.В.</w:t>
      </w:r>
    </w:p>
    <w:p>
      <w:pPr>
        <w:pStyle w:val="Normal"/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Секретарь</w:t>
        <w:tab/>
        <w:tab/>
        <w:tab/>
        <w:tab/>
        <w:tab/>
        <w:tab/>
        <w:tab/>
        <w:tab/>
        <w:tab/>
        <w:t xml:space="preserve">Андриянова О.А. 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327"/>
        <w:gridCol w:w="1334"/>
      </w:tblGrid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ставляемых товаро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бирка типа Эппендо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полипропилен, бесцветная, с градуировкой, с местом для надписи, плоской крышкой, размеры 39*10.8 мм., объем 1,5 м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зятия капиллярной крови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для исследования проб крови собрана и готова к использованию: пробирка 200 мкл, наполнитель - антикоагулянт К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ЭДТ (этилен-диамин-тетраацетат), встроенный капилляр, две съемные крышки: специальная резьбовая крышка-держатель капилляра-коллектора и прокалываемая резьбовая крышка, обеспечивающая герметичное закрывание пробирки и проведение исследования на автоматических анализаторах без необходимости снятия крыш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я пробирки - двойная: внутренняя пробирка с круглым дном, на внешней пробирке имеется "юбка" устойчивости, градуировочная отметка "200 </w:t>
            </w:r>
            <w:r>
              <w:rPr>
                <w:sz w:val="20"/>
                <w:szCs w:val="20"/>
                <w:lang w:val="en-US"/>
              </w:rPr>
              <w:t>ED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", срок годности и № лота. Цветовая маркировка - розовый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bookmarkStart w:id="0" w:name="sub_2"/>
      <w:bookmarkEnd w:id="0"/>
      <w:r>
        <w:rPr>
          <w:sz w:val="18"/>
          <w:szCs w:val="18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18"/>
          <w:szCs w:val="18"/>
        </w:rPr>
      </w:pPr>
      <w:bookmarkStart w:id="1" w:name="sub_2"/>
      <w:bookmarkStart w:id="2" w:name="sub_21"/>
      <w:bookmarkEnd w:id="1"/>
      <w:bookmarkEnd w:id="2"/>
      <w:r>
        <w:rPr>
          <w:sz w:val="18"/>
          <w:szCs w:val="1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18"/>
          <w:szCs w:val="18"/>
        </w:rPr>
      </w:pPr>
      <w:bookmarkStart w:id="3" w:name="sub_21"/>
      <w:bookmarkStart w:id="4" w:name="sub_22"/>
      <w:bookmarkEnd w:id="3"/>
      <w:r>
        <w:rPr>
          <w:sz w:val="18"/>
          <w:szCs w:val="18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ч. 1 ст. 8 ФЗ № 94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(повторном) проведении запроса котировок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т 16.06.2011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51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т.ч. НДС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ниципального 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514</w:t>
      </w:r>
      <w:r>
        <w:rPr>
          <w:sz w:val="20"/>
          <w:szCs w:val="20"/>
        </w:rPr>
        <w:t xml:space="preserve"> от 16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 полимерные изделия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и счета-фактуры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внебюджетных средств (средств ФОМС)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ФЗ "Об обращении лекарственных средств"  № 61-ФЗ от 12.04.2010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40404810100000030029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5:00Z</dcterms:created>
  <dc:creator>Юрист</dc:creator>
  <dc:description/>
  <cp:keywords/>
  <dc:language>en-US</dc:language>
  <cp:lastModifiedBy>Анна Александровна Плечкина</cp:lastModifiedBy>
  <cp:lastPrinted>2011-06-14T14:58:00Z</cp:lastPrinted>
  <dcterms:modified xsi:type="dcterms:W3CDTF">2011-06-16T09:36:00Z</dcterms:modified>
  <cp:revision>14</cp:revision>
  <dc:subject/>
  <dc:title/>
</cp:coreProperties>
</file>