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Style18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hanging="0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Дата:   27.06.2011года</w:t>
      </w:r>
    </w:p>
    <w:p>
      <w:pPr>
        <w:pStyle w:val="Normal"/>
        <w:numPr>
          <w:ilvl w:val="0"/>
          <w:numId w:val="0"/>
        </w:numPr>
        <w:ind w:left="360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Регистрационный № 527а</w:t>
      </w:r>
    </w:p>
    <w:p>
      <w:pPr>
        <w:pStyle w:val="Normal"/>
        <w:jc w:val="both"/>
        <w:rPr/>
      </w:pPr>
      <w:r>
        <w:rPr/>
        <w:t xml:space="preserve">Извещаем о продлении срока подачи котировочных заявок. 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в сети Интернет 17.06.2011 регистрационный номер № 013330000171100065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 «Детская городская клиническая больница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ldren – hoshital_1com.@ivanovo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7.2011 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3424"/>
        <w:gridCol w:w="1156"/>
        <w:gridCol w:w="1356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</w:r>
          </w:p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</w:r>
          </w:p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  <w:t>Поставка антибактериальных лекарственных средств</w:t>
            </w:r>
          </w:p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должен быть зарегистрирован и разрешен к применению на территории Российской Федерации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(не хуже)  характеристик, указанных в спецификации (Приложение              № 1 к  извещению о проведении запроса котировок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 товара, требования к размерам, упаковке, отгрузке товар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</w:t>
            </w:r>
            <w:r>
              <w:rPr>
                <w:rFonts w:cs="Times New Roman" w:ascii="Times New Roman" w:hAnsi="Times New Roman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.</w:t>
            </w:r>
            <w:r>
              <w:rPr/>
              <w:t xml:space="preserve">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не выше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80% основного срока годности 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Внебюджетные средства (средства ФОМС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193 470,00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пределениие начальной (максимальной) цены контракта  согласно протоколу определения начальной (максимальной) цены контракта на поставку антибактериальных лекарственных средств путем изучения рынка товаров, работ, услу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5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в течение 5 рабочих дней со дня подписа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 после поставки товара на основании выставленных счетов и товарно-транспортных накладных в течение 10 (десяти) рабоч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7654"/>
        <w:gridCol w:w="1200"/>
      </w:tblGrid>
      <w:tr>
        <w:trPr>
          <w:trHeight w:val="5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5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урокси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-цефалоспорин II поко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ещество: цефуроксима натриевая сол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ая форма: стерильный апирогенный порошок для приготовления раствора для внутримышечного и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 Препарат должен быть  не токсичен. Содержание активного вещества не менее 90% и не более 110%; Цветность 10% р-ра препарата в воде д/инъекций не должна превышать 0,85; бактериальные эндотоксины не более 0,1 ЕЭ/мг цефурокси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ся дисками для определения чувстви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для детей с рожд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фармацевтически совместим с метронидазолом, азлоциллином, ксилитом, с вод</w:t>
              <w:softHyphen/>
              <w:t>ными растворами, содержащими до 1% лидокаина гидрохлорида, 5% раствором декстрозы и 0,45% раствором натрия хлорида, 5% раствором декстрозы и 0,225% раствором натрия хлорида, 10% раствором декстрозы; 10% инвертированным сахаром в воде для инъекций, раствором Рингера, раствором лактата натрия, раство</w:t>
              <w:softHyphen/>
              <w:t xml:space="preserve">ром Гартмана, 5% раствором декстрозы и гидрокортизоно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вежеприготовленный раствор цефуроксима должен быть годен для применения не менее 24 ч при комнатной температуре и не менее 96 ч при хранении в холодильнике</w:t>
            </w:r>
            <w:r>
              <w:rPr>
                <w:sz w:val="20"/>
                <w:szCs w:val="20"/>
              </w:rPr>
              <w:t>; раствор цефуроксима для инфузий в 0,9% растворе натрия хлорида, 5% растворе декстрозы, растворе Рингера, растворе Гартмана должен быть стабилен не менее 24 ч при комнатной температуре; раствор цефуроксима для инфузий в 0,9% растворе натрия хлорида должен быть совместим в течение 24 ч с гепарином (10 и 50 ед/мл) и калия хлоридом (10 и 40 мЭк/л); раствор цефуроксима может вводиться непосредственно в трубку инфузий при переливании бикарбоната натрия</w:t>
            </w:r>
            <w:r>
              <w:rPr>
                <w:sz w:val="20"/>
                <w:szCs w:val="20"/>
                <w:u w:val="single"/>
              </w:rPr>
              <w:t>. Инструкция по применению не должна содержать указаний на несовместимость с этанол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выпуска: 0,75 г цефуроксима натриевой соли; форма фасовки – прозрачные флаконы объемом 10 мл, изготовленные из боро-силикатного стекла, 1-го гидролитического класса для фасовки инъекционных препаратов, укупоренные </w:t>
            </w:r>
            <w:r>
              <w:rPr>
                <w:rStyle w:val="Normal1"/>
                <w:szCs w:val="20"/>
              </w:rPr>
              <w:t xml:space="preserve">ультрачистой стерильной резиновой пробкой серого оттенка для укупорки инъекционных препаратов и обжат колпачком комбинированным алюминиевым с пластмассовой крышкой (пластмассовая крышка имеет свой цвет для каждого препарата), обеспечивающими стерильность резиновой пробки и контроль первого вскрытия; флакон маркирован прозрачной этикеткой, обеспечивающей визуальный контроль за разведением и дозированием, с указанием названия, состава, номера серии и срока годности; флакон </w:t>
            </w:r>
            <w:r>
              <w:rPr>
                <w:sz w:val="20"/>
                <w:szCs w:val="20"/>
              </w:rPr>
              <w:t>с инструкцией по применению</w:t>
            </w:r>
            <w:r>
              <w:rPr>
                <w:rStyle w:val="Normal1"/>
                <w:szCs w:val="20"/>
              </w:rPr>
              <w:t xml:space="preserve"> помещен </w:t>
            </w:r>
            <w:r>
              <w:rPr>
                <w:sz w:val="20"/>
                <w:szCs w:val="20"/>
              </w:rPr>
              <w:t>в индивидуальную картонную пачку со штрих-кодом</w:t>
            </w:r>
            <w:r>
              <w:rPr>
                <w:rStyle w:val="Normal1"/>
                <w:szCs w:val="20"/>
              </w:rPr>
              <w:t xml:space="preserve"> с указанием названия, состава, номера серии и срока годност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ия хранения:</w:t>
            </w:r>
            <w:r>
              <w:rPr>
                <w:sz w:val="20"/>
                <w:szCs w:val="20"/>
              </w:rPr>
              <w:t xml:space="preserve"> при комнатной температуре (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 не менее двух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ов</w:t>
            </w:r>
          </w:p>
        </w:tc>
      </w:tr>
      <w:tr>
        <w:trPr>
          <w:trHeight w:val="5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такси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-цефалоспорин III поко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вещество: цефотаксим в виде натриевой сол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арственная форма: стерильный апирогенный порошок для приготовления раствора для внутримышечного и внутривенного вве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парат должен быть не токсичен. Содержание активного вещества не менее 90% и не более 110%. Цветность: 10% р-ра препарата в воде д/инъекций должен выдерживать сравнение эталоном 5. Бактериальные эндотоксины не более 0,05 ЕЭ/мг цефотакси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ся дисками для определения чувстви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для детей с ро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е должен быть противопоказан к использованию у береме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приводить к развитию дисульфирамоподобных реакций при совместном применении с этанол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выпуска: 1.0 г цефотаксима в виде натриевой соли; форма фасовки - прозрачные флаконы объемом 10 мл, изготовленные из боро-силикатного стекла, 1-го гидролитического класса для фасовки инъекционных препаратов, укупоренные </w:t>
            </w:r>
            <w:r>
              <w:rPr>
                <w:rStyle w:val="Normal1"/>
                <w:szCs w:val="20"/>
              </w:rPr>
              <w:t xml:space="preserve">ультрачистой стерильной резиновой пробкой серого оттенка для укупорки инъекционных препаратов  и обжат колпачком комбинированным алюминиевым с пластмассовой крышкой (пластмассовая крышка имеет свой цвет для каждого препарата), обеспечивающими стерильность резиновой пробки и контроль первого вскрытия; флакон маркирован прозрачной этикеткой, обеспечивающей визуальный контроль за разведением и дозированием, с указанием названия, состава, номера серии и срока годности; флакон </w:t>
            </w:r>
            <w:r>
              <w:rPr>
                <w:sz w:val="20"/>
                <w:szCs w:val="20"/>
              </w:rPr>
              <w:t>с инструкцией по применению</w:t>
            </w:r>
            <w:r>
              <w:rPr>
                <w:rStyle w:val="Normal1"/>
                <w:szCs w:val="20"/>
              </w:rPr>
              <w:t xml:space="preserve"> помещен </w:t>
            </w:r>
            <w:r>
              <w:rPr>
                <w:sz w:val="20"/>
                <w:szCs w:val="20"/>
              </w:rPr>
              <w:t>в индивидуальную картонную пачку со штрих-кодом</w:t>
            </w:r>
            <w:r>
              <w:rPr>
                <w:rStyle w:val="Normal1"/>
                <w:szCs w:val="20"/>
              </w:rPr>
              <w:t xml:space="preserve"> с указанием названия, состава, номера серии и срока годност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: при комнатной температуре (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 не менее двух л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Протокол определения начальной (максимальной) цены контракта на поставку антибактериальных лекарственных средств путем</w:t>
      </w:r>
    </w:p>
    <w:p>
      <w:pPr>
        <w:pStyle w:val="Normal"/>
        <w:jc w:val="center"/>
        <w:rPr/>
      </w:pPr>
      <w:r>
        <w:rPr/>
        <w:t>изучения рынка товаров, работ, услуг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   «16» июн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1. Процедура  изучения рынка товаров   проводилась   комиссией в период с 09-00 часов  16 июня 2011 года по 09-30 часов  16 июня 2011 года по адресу: г. Иваново, пр.Ленина, 55.</w:t>
      </w:r>
    </w:p>
    <w:p>
      <w:pPr>
        <w:pStyle w:val="Normal"/>
        <w:jc w:val="both"/>
        <w:rPr/>
      </w:pPr>
      <w:r>
        <w:rPr/>
        <w:t>2.Способ изучения рынка: кабинетное исслед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3.Состав 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Председатель  комиссии:</w:t>
      </w:r>
      <w:r>
        <w:rPr>
          <w:rFonts w:ascii="Arial" w:hAnsi="Arial"/>
          <w:color w:val="000000"/>
          <w:szCs w:val="25"/>
        </w:rPr>
        <w:t xml:space="preserve">    Герасимова Л.А.</w:t>
      </w:r>
      <w:r>
        <w:rPr>
          <w:color w:val="000000"/>
          <w:szCs w:val="25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Члены котировочной комиссии:</w:t>
      </w:r>
      <w:r>
        <w:rPr>
          <w:rFonts w:ascii="Arial" w:hAnsi="Arial"/>
          <w:color w:val="000000"/>
          <w:szCs w:val="25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Лебедева Т.В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Андриянова О.А.  – секрет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center"/>
        <w:rPr/>
      </w:pPr>
      <w:r>
        <w:rPr/>
        <w:t>Источники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Л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алфар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птека Центральна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64"/>
        <w:gridCol w:w="1296"/>
        <w:gridCol w:w="876"/>
        <w:gridCol w:w="876"/>
        <w:gridCol w:w="1093"/>
        <w:gridCol w:w="978"/>
        <w:gridCol w:w="978"/>
      </w:tblGrid>
      <w:tr>
        <w:trPr>
          <w:trHeight w:val="4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наименова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 (руб.)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фурабол в/в в/м 0,75.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фабол в/в в/м 1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4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 На основании результатов исследования рынка   комиссия определила начальную (максимальную) цену контракта на поставку антибактериальных лекарственных средств в размере  193 470,00 (ста девяносто трех тысяч четырехсот семидесяти) рублей</w:t>
      </w:r>
    </w:p>
    <w:p>
      <w:pPr>
        <w:pStyle w:val="Normal"/>
        <w:tabs>
          <w:tab w:val="clear" w:pos="708"/>
          <w:tab w:val="left" w:pos="860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Председатель котировочной комиссии:</w:t>
        <w:tab/>
        <w:tab/>
        <w:tab/>
        <w:tab/>
        <w:tab/>
        <w:t>Герасимова Л.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Члены комиссии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Cs w:val="25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3"/>
        </w:rPr>
        <w:t>Преснякова М.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ab/>
        <w:tab/>
        <w:tab/>
        <w:tab/>
        <w:tab/>
        <w:tab/>
        <w:tab/>
        <w:tab/>
        <w:tab/>
        <w:tab/>
        <w:t>Спиридонова Е.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3"/>
        </w:rPr>
        <w:t>Лебедева Т.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>Секретарь</w:t>
        <w:tab/>
        <w:tab/>
        <w:tab/>
        <w:tab/>
        <w:tab/>
        <w:tab/>
        <w:tab/>
        <w:tab/>
        <w:tab/>
        <w:t xml:space="preserve">Андриянова О.А.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ind w:left="415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 продлении срока подачи котировочных заявок от «27» июня 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27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длении срока подачи котировочных № </w:t>
      </w:r>
      <w:r>
        <w:rPr>
          <w:sz w:val="22"/>
          <w:szCs w:val="22"/>
          <w:u w:val="single"/>
        </w:rPr>
        <w:t>527а</w:t>
      </w:r>
      <w:r>
        <w:rPr>
          <w:sz w:val="22"/>
          <w:szCs w:val="22"/>
        </w:rPr>
        <w:t xml:space="preserve"> от 27.06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firstLine="540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«___»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Детская городская клиническая больница №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вщик обязуется  передать  антибактериальны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Поставщ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Поставщик</w:t>
      </w:r>
    </w:p>
    <w:p>
      <w:pPr>
        <w:pStyle w:val="Normal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ить Товар Заказчику  в срок не позднее 5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 Своевременно передать Заказчику накладные и счета-фактуры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 Цена настоящего Контракта составляет _____________ (__________________________) руб. _____  коп., в т.ч. НДС 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9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счет внебюджетных средств (средств ФОМС).</w:t>
      </w:r>
    </w:p>
    <w:p>
      <w:pPr>
        <w:pStyle w:val="23"/>
        <w:spacing w:lineRule="auto" w:line="240" w:before="0" w:after="0"/>
        <w:jc w:val="both"/>
        <w:rPr/>
      </w:pPr>
      <w:r>
        <w:rPr/>
        <w:t>5.5. Оплата производится безналичным путем  после поставки товара на основании выставленных счетов и товарно-транспортных накладных  в течение 10 (десяти) рабочих дней.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ФЗ "Об обращении лекарственных средств"  № 61-ФЗ от 12.04.2010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80% основного срока год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  Сроки поставки Товара – в течение 5 рабочих дней со дня подписа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Контракт вступает в силу с момента подписания и действует до __________2011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1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40404810100000030029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u w:val="singl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шрифт"/>
    <w:qFormat/>
    <w:rPr/>
  </w:style>
  <w:style w:type="character" w:styleId="Normal1">
    <w:name w:val="Normal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  <w:lang w:val="ru-RU"/>
    </w:rPr>
  </w:style>
  <w:style w:type="character" w:styleId="4">
    <w:name w:val="Знак Знак4"/>
    <w:qFormat/>
    <w:rPr>
      <w:b/>
      <w:bCs/>
      <w:sz w:val="24"/>
      <w:szCs w:val="16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2:00Z</dcterms:created>
  <dc:creator>Ольга</dc:creator>
  <dc:description/>
  <dc:language>en-US</dc:language>
  <cp:lastModifiedBy>Юлия Леонидовна Песня</cp:lastModifiedBy>
  <cp:lastPrinted>2011-06-14T16:25:00Z</cp:lastPrinted>
  <dcterms:modified xsi:type="dcterms:W3CDTF">2011-06-27T13:09:00Z</dcterms:modified>
  <cp:revision>6</cp:revision>
  <dc:subject/>
  <dc:title/>
</cp:coreProperties>
</file>