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ата:  17.06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5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средняя общеобразовательная школа №15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9, г. Иваново, ул. Минская, д. 53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7-56-51, 41-95-15/факс 37-56-51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6.2011 до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соответствовать требованиям государственных стандартов РФ,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1 / 2012  учебный год (приказ Минобрнауки  РФ от 24.12.10 №2080.)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извещению о проведении запроса котировок – Список учебников для МОУ СОШ №15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 указанное количество экземпляров по каждой отдельной позиции должно поставляться  только 2011 года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703  экземпляров учебников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МОУ СОШ №15 по адрес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029, г. Иваново, ул. Минская, д. 1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ниг, видовой ассортимент должны полностью соответствовать   Приложению № 1 к извещению о проведении запроса котировок – Список учебников для МОУ СОШ №15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08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 Иваново, ул. Минская, д.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(сем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09.2011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0 (десяти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КСИМАЛЬНОЙ ЦЕНЫ КОНТРАКТА                                                                    (изучение рынка товаров, работ, услуг)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зучения рынка: кабинетное исследование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учения рынка:  17.05.2011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7"/>
      </w:tblGrid>
      <w:tr>
        <w:trPr>
          <w:trHeight w:val="4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4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МЦ «Глобус»</w:t>
            </w:r>
          </w:p>
        </w:tc>
      </w:tr>
      <w:tr>
        <w:trPr>
          <w:trHeight w:val="4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рал-Пресс Север</w:t>
            </w:r>
          </w:p>
        </w:tc>
      </w:tr>
      <w:tr>
        <w:trPr>
          <w:trHeight w:val="4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Грамота-опт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/>
      </w:pPr>
      <w:r>
        <w:rPr/>
        <w:t>Результаты изучения рынка:</w:t>
      </w:r>
    </w:p>
    <w:tbl>
      <w:tblPr>
        <w:tblW w:w="949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567"/>
        <w:gridCol w:w="850"/>
        <w:gridCol w:w="838"/>
        <w:gridCol w:w="863"/>
        <w:gridCol w:w="851"/>
        <w:gridCol w:w="567"/>
        <w:gridCol w:w="1134"/>
      </w:tblGrid>
      <w:tr>
        <w:trPr>
          <w:trHeight w:val="65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измерений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участника исследова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 рыночная цена товар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09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цкий В.Г., Кирюшкин В.А., Виноградова Л.А. и др. Азбука 1 клас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1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9,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6,80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 Голованова М.В. и др.  Литературное чтение 1 клас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9,33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 Русский язык 1 класс (с диско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7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5,60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Степанова С.В., Волкова С.И. Математика 1 клас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6,27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 Окружающий мир 1 класс (с диско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79,47</w:t>
            </w:r>
          </w:p>
        </w:tc>
      </w:tr>
      <w:tr>
        <w:trPr>
          <w:trHeight w:val="78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/ под ред. Неменского Б.М. Изобразительное искусство 1 клас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7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4,67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Д., Сергеева Г.П., Шмагина Т.С. Музыка 1 клас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7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5,33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 1 клас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1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0,43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ева Н.И., Богданова Н.В., Фрейтак И.П. Технология 1 клас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3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82,13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 программ к комплекту учебников «Школа Росс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контрак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2080 рублей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 № 15   _______________________   С.А. Демина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 о проведении запроса котиро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СОШ №1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6237"/>
        <w:gridCol w:w="1134"/>
        <w:gridCol w:w="992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иции в фед. переч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 и другие Азбука  1 клас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«Русский язык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, Горецкий В.Г., Голованова М.В. и другие Литературное чтение 1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Степанова С.В., Волкова С.И.  Математика 1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 Окружающий мир 1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В., Фрейтак И.П. Технология 1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 Музыка 1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акцией Неменского Б.М. Изобразительное искусство 1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 1 - 4 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программ к комплекту учебников 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. 1 ст. 8 ФЗ № 9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0"/>
          <w:szCs w:val="20"/>
        </w:rPr>
        <w:t>от 17.06.2011 г.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№ </w:t>
      </w:r>
      <w:r>
        <w:rPr>
          <w:rFonts w:cs="Times New Roman" w:ascii="Times New Roman" w:hAnsi="Times New Roman"/>
          <w:sz w:val="20"/>
          <w:szCs w:val="20"/>
          <w:u w:val="single"/>
        </w:rPr>
        <w:t>5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528</w:t>
      </w:r>
      <w:r>
        <w:rPr>
          <w:rFonts w:cs="Times New Roman" w:ascii="Times New Roman" w:hAnsi="Times New Roman"/>
        </w:rPr>
        <w:t xml:space="preserve"> от 17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является субъектом 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«____» ___________ 2011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средняя общеобразовательная школа №15 </w:t>
      </w:r>
      <w:r>
        <w:rPr>
          <w:rFonts w:cs="Times New Roman" w:ascii="Times New Roman" w:hAnsi="Times New Roman"/>
        </w:rPr>
        <w:t>(в дальнейшем МОУ СОШ №15)  именуемый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Деминой С.А..,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ОУ СОШ №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Срок поставки: в течение 7 (сем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настоящего контракта составляет  _______________________________ руб. ____ коп., в т.ч. НДС 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муниципальному контракту – Список учебников для МОУ СОШ №15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7 (сем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есто доставки товара: МОУ СОШ №15 по адресу: г. Иваново, ул. Минская, д.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9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30.09.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униципальное общеобразовательное учреждение средняя общеобразовательная школа №15 (МОУ СОШ №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:153029, г. Иваново, ул. Минская, д. 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ефон: (4932) 37-56-51, 41-95-1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 / КПП 3702233280 / 3702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40204810800000000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04240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: ____________________ С.А. Де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Н / 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ЦБ № 6 управления образования администрации г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 О.Г. Балябина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СОШ №15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5455"/>
        <w:gridCol w:w="938"/>
        <w:gridCol w:w="694"/>
        <w:gridCol w:w="709"/>
        <w:gridCol w:w="815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иции в фед. перечн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изд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           Поставщик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Директор __________ С.А. Демина                          Директор ____________/___________/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шрифт"/>
    <w:qFormat/>
    <w:rPr/>
  </w:style>
  <w:style w:type="character" w:styleId="22">
    <w:name w:val="Знак Знак2"/>
    <w:qFormat/>
    <w:rPr>
      <w:b/>
      <w:bCs w:val="false"/>
      <w:sz w:val="24"/>
      <w:lang w:val="ru-RU" w:bidi="ar-SA"/>
    </w:rPr>
  </w:style>
  <w:style w:type="character" w:styleId="Style19">
    <w:name w:val="Знак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аздел"/>
    <w:basedOn w:val="Normal"/>
    <w:qFormat/>
    <w:pPr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3">
    <w:name w:val="Часть"/>
    <w:basedOn w:val="Normal"/>
    <w:qFormat/>
    <w:pPr>
      <w:spacing w:lineRule="auto" w:line="240"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омер1"/>
    <w:basedOn w:val="List"/>
    <w:qFormat/>
    <w:pPr>
      <w:snapToGrid w:val="true"/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6"/>
      </w:numPr>
      <w:spacing w:lineRule="auto" w:line="240" w:before="40" w:after="40"/>
      <w:ind w:left="850" w:hanging="493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3:00Z</dcterms:created>
  <dc:creator>Teacher</dc:creator>
  <dc:description/>
  <cp:keywords/>
  <dc:language>en-US</dc:language>
  <cp:lastModifiedBy>Елена Витальевна Сергеева</cp:lastModifiedBy>
  <cp:lastPrinted>2011-06-02T11:12:00Z</cp:lastPrinted>
  <dcterms:modified xsi:type="dcterms:W3CDTF">2011-06-17T12:23:00Z</dcterms:modified>
  <cp:revision>5</cp:revision>
  <dc:subject/>
  <dc:title>ДЛЯ СУБЪЕКТОВ МАЛОГО ПРЕДПРИНИМАТЕЛЬСТВА</dc:title>
</cp:coreProperties>
</file>