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06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Регистрационный № 53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 учреждение средняя общеобразовательная школа № 24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9-я Линия, д.1/2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8-36-72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11 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1/ 2012 учебный год (приказ МОН РФ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0 № 2080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должен быть поставлен в количестве и по наименованиям согласно Приложения №1 к извещению о проведении запроса котировок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 учебников согласн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ю № 1 к извещению о проведении запроса котировок – Список учебников дл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4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указанное количество экземпляров согласно Приложению №1- Список учебников для МОУ СОШ № 24  по каждой отдельной позиции должно поставляться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а 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 штук учебников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грузка товара осуществляется 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 24  по адресу г. Иваново, ул..9-я Линия, д. 1/26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ниг, видовой ассортимент должны полностью соответствовать   Приложению № 1 к извещению о проведении запроса котировок – Список учебников для МОУ СОШ №  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1,5 руб.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9 Линия, д.1/26, МОУ СОШ № 2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8.2011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 о проведении запроса котиро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 2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165"/>
        <w:gridCol w:w="1953"/>
      </w:tblGrid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Азбука.  в 2 частя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Русский язык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Учебник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Учебник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Т.Я.Шпикалова, Л.В.Ершова. Изобразительное искусство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2011 года издания.</w:t>
      </w:r>
      <w:r>
        <w:br w:type="page"/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 w:val="20"/>
        </w:rPr>
        <w:t>Дата изучения рынка: 31.05.2011 г.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Грамота-оп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рнет-магазин </w:t>
            </w:r>
            <w:r>
              <w:rPr>
                <w:sz w:val="20"/>
                <w:lang w:val="en-US"/>
              </w:rPr>
              <w:t>M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ho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рнет-магазин </w:t>
            </w:r>
            <w:r>
              <w:rPr>
                <w:sz w:val="20"/>
                <w:lang w:val="en-US"/>
              </w:rPr>
              <w:t>Sprint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851"/>
        <w:gridCol w:w="992"/>
        <w:gridCol w:w="850"/>
        <w:gridCol w:w="1276"/>
        <w:gridCol w:w="992"/>
        <w:gridCol w:w="1276"/>
      </w:tblGrid>
      <w:tr>
        <w:trPr>
          <w:trHeight w:val="47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Азбука.  в 2 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7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Русский язык.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9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Учебник в 2 час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866,5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Учебник в 2 час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8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6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9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Т.Я.Шпикалова, Л.В.Ершова. Изобразительное искусство.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85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компл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011,5</w:t>
            </w:r>
          </w:p>
        </w:tc>
      </w:tr>
    </w:tbl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sz w:val="20"/>
        </w:rPr>
      </w:pPr>
      <w:r>
        <w:rPr/>
        <w:t xml:space="preserve">Директор МОУ СОШ № 24 _____________________ </w:t>
      </w:r>
      <w:bookmarkStart w:id="0" w:name="_GoBack"/>
      <w:bookmarkEnd w:id="0"/>
      <w:r>
        <w:rPr/>
        <w:t xml:space="preserve">Т.И.Кукушкина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End w:id="1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21"/>
      <w:bookmarkStart w:id="5" w:name="sub_22"/>
      <w:bookmarkEnd w:id="4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1» июн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531</w:t>
      </w:r>
      <w:r>
        <w:rPr>
          <w:rFonts w:cs="Times New Roman" w:ascii="Times New Roman" w:hAnsi="Times New Roman"/>
        </w:rPr>
        <w:t xml:space="preserve"> от 21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«____» ___________ 201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разовательное учреждение средняя общеобразовательная школа № 24 </w:t>
      </w:r>
      <w:r>
        <w:rPr>
          <w:rFonts w:cs="Times New Roman" w:ascii="Times New Roman" w:hAnsi="Times New Roman"/>
        </w:rPr>
        <w:t>(в дальнейшем МОУ СОШ № 24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Кукушкиной Татьяны Ивановны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СОШ №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СОШ № 24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ОУ СОШ № 24 по адресу:  г. Иваново, ул. 9-я Линия, д. 1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8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 30.08.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ОУ СОШ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03, г. Иваново, ул. 9-я Линия, д. 1/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8-36-7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02442654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ЦБ России по Ивановской области г.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Т.И.Ку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Л.В. Четвериков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 2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089"/>
        <w:gridCol w:w="1604"/>
        <w:gridCol w:w="992"/>
        <w:gridCol w:w="1043"/>
      </w:tblGrid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Азбука.  в 2 частях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Русский язык. Учебник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Учебник в 2 частях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Учебник в 2 частях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Т.Я.Шпикалова, Л.В.Ершова. Изобразительное искусство. Учебник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2011 года и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24</w:t>
        <w:tab/>
        <w:tab/>
        <w:tab/>
        <w:tab/>
        <w:t>Директор ____________/___________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  Т.И.Кукушкина     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34:00Z</dcterms:created>
  <dc:creator>Director</dc:creator>
  <dc:description/>
  <cp:keywords/>
  <dc:language>en-US</dc:language>
  <cp:lastModifiedBy>Юлия Леонидовна Песня</cp:lastModifiedBy>
  <cp:lastPrinted>2011-06-05T14:48:00Z</cp:lastPrinted>
  <dcterms:modified xsi:type="dcterms:W3CDTF">2011-06-21T04:28:00Z</dcterms:modified>
  <cp:revision>11</cp:revision>
  <dc:subject/>
  <dc:title/>
</cp:coreProperties>
</file>