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2.06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53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20"/>
      </w:tblGrid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Энгельса, д. 1/25, к. 238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lo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gor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-641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9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641"/>
        <w:gridCol w:w="4860"/>
        <w:gridCol w:w="1037"/>
        <w:gridCol w:w="1303"/>
      </w:tblGrid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3213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проведению профильного лагеря дневного пребывания  военно-патриотической направленности «Курсант» в городе Иваново, в период летних канику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ДП 5510091-услуги детских и студенческих лагерей во время каникул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Наличие горячей воды в корпуса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Раздельные санитарные узлы для мальчиков и девочек на  этажах павильон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 Комната гигиены для девочек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 Наличие спортивных площадок различного функционального назначен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игровые сооружения (качели, турники, карусель, гимнастические лестницы, полоса препятствий не менее 50м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Закрытое помещение для тренировочных  спортивных  занят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стольный теннис, шведская стен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. Организация 2-разового питания участников лагер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ительность смены - 21 день (заезд  июль – август, 2 смены  по 21 дню).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к  </w:t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руководителей профильных групп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Наличие профильной программы по направлению деятельности включающей:</w:t>
            </w:r>
          </w:p>
          <w:p>
            <w:pPr>
              <w:pStyle w:val="ConsPlusNormal"/>
              <w:widowControl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зорный полет и прыжки с вышки;</w:t>
            </w:r>
          </w:p>
          <w:p>
            <w:pPr>
              <w:pStyle w:val="ConsPlusNormal"/>
              <w:widowControl/>
              <w:ind w:left="195" w:hanging="0"/>
              <w:rPr/>
            </w:pPr>
            <w:r>
              <w:rPr>
                <w:rFonts w:cs="Times New Roman" w:ascii="Times New Roman" w:hAnsi="Times New Roman"/>
              </w:rPr>
              <w:t>- проведение соревнований  по стрельбе из малокалиберного оружия (аренда стрелковой галереи для 2-х смен);</w:t>
            </w:r>
          </w:p>
          <w:p>
            <w:pPr>
              <w:pStyle w:val="ConsPlusNormal"/>
              <w:widowControl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изготовление буклета по итогам лагеря.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на момент оказания услуг:</w:t>
            </w:r>
          </w:p>
          <w:p>
            <w:pPr>
              <w:pStyle w:val="Heading"/>
              <w:widowControl/>
              <w:shd w:fill="auto" w:val="clear"/>
              <w:autoSpaceDE w:val="tru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1. Санитарно-эпидемиологического заключения на столовую соответствие  требованиям СанПиН 2.4.4.1204-03 «Санитарно-эпидемиологические требования к устройству, содержанию и организации режима работы в лагерях дневного пребывания, учреждений отдыха и оздоровления детей»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 CYR"/>
                <w:sz w:val="20"/>
                <w:lang w:val="bg-BG"/>
              </w:rPr>
              <w:t>2. Наличие</w:t>
            </w:r>
            <w:r>
              <w:rPr>
                <w:sz w:val="20"/>
              </w:rPr>
              <w:t xml:space="preserve"> пожарной сигнализации и оповещения людей о пожаре.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контрактом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0"/>
      </w:tblGrid>
      <w:tr>
        <w:trPr>
          <w:trHeight w:val="1247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равлением муниципального заказа администрации города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руб.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включающую: обзорный полет и прыжки с вышки, проведение соревнований по стрельбе из малокалиберного оружия (аренда стрелковой галереи для 2 смен), изготовление буклета по итогам лагеря, определенного заказчиком, налоги с учетом НДС, сборы и другие обязательные платежи</w:t>
            </w:r>
          </w:p>
        </w:tc>
      </w:tr>
      <w:tr>
        <w:trPr>
          <w:trHeight w:val="821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 Ф.Энгельса, д. 1/25, к. 238</w:t>
            </w:r>
          </w:p>
        </w:tc>
      </w:tr>
      <w:tr>
        <w:trPr>
          <w:trHeight w:val="5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август 2011 года (заезд в июле – 1 смена, 2 смена – август (продолжительность смены – 21 день)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производится в форме безналичного расчета путем перечисления денежных средств на счета исполнителя в течение 5 (пяти) рабочих дней на основании акта приема-передачи путевок 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 xml:space="preserve">(изучение рынка товаров, работ, услуг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Молодеж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среднего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  «Ивановский автотранспортны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етско-юношеский центр №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сслед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3"/>
        <w:gridCol w:w="2324"/>
        <w:gridCol w:w="711"/>
        <w:gridCol w:w="711"/>
        <w:gridCol w:w="711"/>
        <w:gridCol w:w="298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ов, работ, услу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, работ, услуг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 в лагерь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1 челове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мены 21 день, заезд в июль-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7</w:t>
            </w:r>
            <w:r>
              <w:rPr/>
              <w:t>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исследования рынка комиссия определила начальную (максимальную) цену контракту на проведение профильных лагерей дневного пребывания в размере 200 000,00 (Двести тысяч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З.С. Бабушк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.А. Ефремо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комитета                                                                           </w:t>
        <w:tab/>
        <w:t xml:space="preserve"> </w:t>
        <w:tab/>
        <w:t xml:space="preserve">        Д.Е. Платонов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2.06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3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2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19"/>
        <w:gridCol w:w="6123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профильного лагеря дневного пребывания  военно-патриотической направленности «Курсант» в городе Иваново, в период летних канику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70 шт. путев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проведение соревнований по стрельбе включающую: обзорный полет и прыжки с вышки,  изготовление из малокалиберного оружия (аренда стрелковой галереи для 2 смен),  буклета по итогам лагеря, определенного заказчико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538</w:t>
      </w:r>
      <w:r>
        <w:rPr>
          <w:rFonts w:cs="Times New Roman" w:ascii="Times New Roman" w:hAnsi="Times New Roman"/>
          <w:sz w:val="22"/>
          <w:szCs w:val="22"/>
        </w:rPr>
        <w:t xml:space="preserve"> от 22.06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организации и проведению профильной смены военно-патриотической направленности «Курсант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«__»_______________ 201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 именуемый в дальнейшем «ЗАКАЗЧИК», в лице исполняющего обязанности заместителя главы Администрации города Иванова, руководителя аппарата Администрации города Иванова Висловой Н.Л., действующего на основании доверенности № 2-25-760 от 13.05.2010 г.,  и __________________________________________, именуемое в дальнейшем «ИСПОЛНИТЕЛЬ», в лице ______________________________________, действующего на основании ________________,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целях обеспечения муниципальных нужд города, предусмотренных в расходах бюджета города Иванова на организацию отдыха и занятости детей города Иванова в 2011 году «Исполнитель» передает «Заказчику» путевки в количестве 70 шт. на оказание услуг по организации и проведению профильного лагеря дневного пребывания военно-патриотической направленности «Курсант» в городе Иваново, в период летних каникул в июле – августе 2011 года, в срок согласно Спецификации (Приложение № 1 к настоящему муниципальному контракту) по адресу: г. Иваново, пр. Ф.Энгельса, д. 1/25, к. 23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ринимает путевки в количестве согласно п. 1.1. и оплачивает их в соответствии с условиями настоящего контр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на и порядок рас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настоящего контракта составляет  _____________________________руб. ____коп., в том числе НДС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проведение соревнований по стрельбе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ключающую: обзорный полет и прыжки с вышки,  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з малокалиберного оружия (аренда стрелковой галереи для 2 смен),  буклета по итогам лагеря, определенного заказчиком, налоги, сборы и другие обязательные плате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Контракта является твердой и не подлежит изменению в ходе его исполнения за исключением случая, предусмотренного п. 2.3 настоящего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й предусмотренного Контрактом объема оказанных услуг и иных условий исполнения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 в форме безналичного расчета путем перечисления денежных средств на счета исполнителя в течение 5 (пяти) рабочих дней на основании акта приема-передачи путе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ютой платежа является российский руб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се расчеты с «Исполнителем» производит «Заказчи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окончанию срока действия контракта составляется акт сверки расчетов между «Заказчиком» и «Исполнителе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лата производится за счет бюджета города Иванов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TextBody"/>
        <w:ind w:firstLine="720"/>
        <w:jc w:val="both"/>
        <w:rPr/>
      </w:pPr>
      <w:r>
        <w:rPr>
          <w:szCs w:val="24"/>
        </w:rPr>
        <w:t>3.1. Заказчик обязан:</w:t>
      </w:r>
    </w:p>
    <w:p>
      <w:pPr>
        <w:pStyle w:val="Normal"/>
        <w:ind w:firstLine="720"/>
        <w:jc w:val="both"/>
        <w:rPr/>
      </w:pPr>
      <w:r>
        <w:rPr/>
        <w:t>3.1.1. Обеспечить направление детей в лагеря дневного пребывания  военно-патриотической направленности «Курсант» в городе Иваново, в период летних каникул по предоставленным Исполнителям путевкам в соответствии со спецификацией.</w:t>
      </w:r>
    </w:p>
    <w:p>
      <w:pPr>
        <w:pStyle w:val="Normal"/>
        <w:ind w:firstLine="720"/>
        <w:jc w:val="both"/>
        <w:rPr/>
      </w:pPr>
      <w:r>
        <w:rPr/>
        <w:t>3.1.2. В случае получения от Исполнителя уведомления о досрочном отъезде детей направить на отдых  других детей, на оставшийся  период.</w:t>
      </w:r>
    </w:p>
    <w:p>
      <w:pPr>
        <w:pStyle w:val="Normal"/>
        <w:ind w:firstLine="720"/>
        <w:jc w:val="both"/>
        <w:rPr/>
      </w:pPr>
      <w:r>
        <w:rPr/>
        <w:t>3.1.3. Организовать проверки качества предоставляемых услуг: проживания, питания, проведения плановых мероприятий.</w:t>
      </w:r>
    </w:p>
    <w:p>
      <w:pPr>
        <w:pStyle w:val="Normal"/>
        <w:ind w:firstLine="720"/>
        <w:jc w:val="both"/>
        <w:rPr/>
      </w:pPr>
      <w:r>
        <w:rPr/>
        <w:t>3.1.4. Оплатить переданные Исполнителем путевки в соответствии с п. 2.4. настоящего контрак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2. Исполнитель обязан:</w:t>
      </w:r>
    </w:p>
    <w:p>
      <w:pPr>
        <w:pStyle w:val="Normal"/>
        <w:ind w:firstLine="720"/>
        <w:jc w:val="both"/>
        <w:rPr/>
      </w:pPr>
      <w:r>
        <w:rPr/>
        <w:t>3.2.1. Оказать услуги в надлежащем качестве и в полном объеме.</w:t>
      </w:r>
    </w:p>
    <w:p>
      <w:pPr>
        <w:pStyle w:val="Normal"/>
        <w:ind w:firstLine="720"/>
        <w:jc w:val="both"/>
        <w:rPr/>
      </w:pPr>
      <w:r>
        <w:rPr/>
        <w:t>3.2.2. Передать Заказчику путевки в соответствии с п.1.2. настоящего контракта в срок, определенный Спецификацией (Приложение № 1).</w:t>
      </w:r>
    </w:p>
    <w:p>
      <w:pPr>
        <w:pStyle w:val="Normal"/>
        <w:jc w:val="both"/>
        <w:rPr/>
      </w:pPr>
      <w:r>
        <w:rPr/>
        <w:tab/>
        <w:t>3.2.3. Обеспечить бесплатную и своевременную доставку организованных групп детей от централизованного пункта, определенного Заказчиком, в лагеря дневного пребывания  военно-патриотической направленности «Курсант» в городе Иваново, в период летних каникул  и обратно.</w:t>
      </w:r>
    </w:p>
    <w:p>
      <w:pPr>
        <w:pStyle w:val="Normal"/>
        <w:jc w:val="both"/>
        <w:rPr/>
      </w:pPr>
      <w:r>
        <w:rPr/>
        <w:tab/>
        <w:t>3.2.4. Принять детей на отдых в сроки, предусмотренные спецификацией.</w:t>
      </w:r>
    </w:p>
    <w:p>
      <w:pPr>
        <w:pStyle w:val="Normal"/>
        <w:ind w:firstLine="720"/>
        <w:jc w:val="both"/>
        <w:rPr/>
      </w:pPr>
      <w:r>
        <w:rPr/>
        <w:t xml:space="preserve">3.2.5. Создать условия, обеспечивающие нормальную жизнедеятельность согласно СанПиН 2.4.4.1204-03, обеспечить безопасность для жизни и здоровья детей и нести за их выполнение соответствующую ответственность. 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/>
        <w:t xml:space="preserve">       </w:t>
      </w:r>
      <w:r>
        <w:rPr/>
        <w:t>3.2.6. Обеспечить качественное, калорийное, разнообразное, сбалансированное 2-разовое питание в соответствии с медицинскими нормами.</w:t>
      </w:r>
    </w:p>
    <w:p>
      <w:pPr>
        <w:pStyle w:val="Normal"/>
        <w:jc w:val="both"/>
        <w:rPr/>
      </w:pPr>
      <w:r>
        <w:rPr/>
        <w:tab/>
        <w:t xml:space="preserve">3.2.7. Обеспечить соблюдение распорядка дня, рационально сочетающего здоровый и познавательный отдых детей в соответствии с профильной программой по военно-патриотической направленности «Курсант»,  и нести соответствующ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3.2.8. Обеспечить работу медицинского кабинета с врачом и медсестрой и набором медицинских препаратов для оказания  первой медицинской помощи. </w:t>
      </w:r>
    </w:p>
    <w:p>
      <w:pPr>
        <w:pStyle w:val="Normal"/>
        <w:ind w:firstLine="720"/>
        <w:jc w:val="both"/>
        <w:rPr/>
      </w:pPr>
      <w:r>
        <w:rPr/>
        <w:t>3.2.9. Обеспечить проведение комплекса психолого-педагогических, медицинских мероприятий, направленных на реабилитацию  ребенк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10. В случае досрочного отъезда детей в течение одного дня  уведомлять Заказчика  и на оставшийся период принимать на отдых  детей, направляемых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Безвозмездно исправлять по требованию Заказчика все выявленные недостатки, если в процессе оказания услуг Исполнитель допустил отступление от условий Контракта, ухудшившее качество услу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За неисполнение или ненадлежащи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ыполнения услуг Исполнитель уплачивает Заказчику неустойку (пеней) в размере одной трехсотой действующей на день уплаты неустойки (пеней) ставки рефинансирования Центрального банка Российской Федерации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, установленных пунктом 2.4. Контракта Заказчик оплачивает Исполнителю неустойку (пеней) в размере одной трехсотой действующей на день уплаты неустойки (пеней) ставки рефинансирования Центрального банка Российской Федерации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лата неустойки (пеней) за нарушение условий Договора, а также возмещение причиненных убытков не освобождает стороны от выполнения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 xml:space="preserve">           Исполнител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города Иванова                          ______________________________________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53000, г. Иваново,</w:t>
        <w:tab/>
        <w:t xml:space="preserve">                                   ______________________________________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Революции, д.6;</w:t>
        <w:tab/>
        <w:t xml:space="preserve">                                               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20481080 0000 000054 в ГРКЦГУ               ______________________________________     </w:t>
      </w:r>
    </w:p>
    <w:p>
      <w:pPr>
        <w:pStyle w:val="ConsPlusNormal"/>
        <w:tabs>
          <w:tab w:val="clear" w:pos="708"/>
          <w:tab w:val="center" w:pos="513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по Ивановской области                  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2406001                                                       ______________________________________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2487  КПП  370201001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ппарата Администрации            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Н.Л.Вислова        _____________________________________</w:t>
      </w:r>
    </w:p>
    <w:p>
      <w:pPr>
        <w:pStyle w:val="ConsPlusNormal"/>
        <w:tabs>
          <w:tab w:val="clear" w:pos="708"/>
          <w:tab w:val="center" w:pos="513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му контракту №  __</w:t>
      </w:r>
    </w:p>
    <w:p>
      <w:pPr>
        <w:pStyle w:val="Subtitle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 «__»_______ 2011года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Subtitle"/>
        <w:tabs>
          <w:tab w:val="clear" w:pos="708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63"/>
        <w:gridCol w:w="1773"/>
        <w:gridCol w:w="1325"/>
        <w:gridCol w:w="3242"/>
      </w:tblGrid>
      <w:tr>
        <w:trPr>
          <w:trHeight w:val="8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роки пребы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мены  с - п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в смену, 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за 1 путевку,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График постав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 xml:space="preserve">путевок заказчику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(не менее 3-х дней до начала заезда)</w:t>
            </w:r>
          </w:p>
        </w:tc>
      </w:tr>
      <w:tr>
        <w:trPr>
          <w:trHeight w:val="8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Исполнитель:</w:t>
      </w:r>
    </w:p>
    <w:p>
      <w:pPr>
        <w:pStyle w:val="ConsNonformat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  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ппарата Администрации                  _____________________________________</w:t>
      </w:r>
    </w:p>
    <w:p>
      <w:pPr>
        <w:pStyle w:val="ConsNonformat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Вислова                         _____________________ 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-ivgor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8:00Z</dcterms:created>
  <dc:creator>0505</dc:creator>
  <dc:description/>
  <cp:keywords/>
  <dc:language>en-US</dc:language>
  <cp:lastModifiedBy>Анна Александровна Плечкина</cp:lastModifiedBy>
  <cp:lastPrinted>2011-06-22T15:36:00Z</cp:lastPrinted>
  <dcterms:modified xsi:type="dcterms:W3CDTF">2011-06-22T12:02:00Z</dcterms:modified>
  <cp:revision>9</cp:revision>
  <dc:subject/>
  <dc:title>Участникам размещения заказа</dc:title>
</cp:coreProperties>
</file>